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ЛЕНИНГРАДСКОЙ ОБЛАСТИ</w:t>
      </w:r>
    </w:p>
    <w:p>
      <w:pPr>
        <w:pStyle w:val="Normal"/>
        <w:widowControl w:val="false"/>
        <w:jc w:val="center"/>
        <w:rPr>
          <w:rFonts w:eastAsia="Arial"/>
          <w:color w:val="000000"/>
          <w:sz w:val="16"/>
          <w:szCs w:val="16"/>
          <w:lang w:bidi="ru-RU"/>
        </w:rPr>
      </w:pPr>
      <w:r>
        <w:rPr>
          <w:rFonts w:eastAsia="Arial"/>
          <w:color w:val="000000"/>
          <w:sz w:val="16"/>
          <w:szCs w:val="1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40"/>
          <w:szCs w:val="40"/>
          <w:lang w:bidi="ru-RU"/>
        </w:rPr>
      </w:pPr>
      <w:bookmarkStart w:id="0" w:name="bookmark61"/>
      <w:r>
        <w:rPr>
          <w:rFonts w:eastAsia="Arial"/>
          <w:b/>
          <w:bCs/>
          <w:color w:val="000000"/>
          <w:sz w:val="40"/>
          <w:szCs w:val="40"/>
          <w:lang w:bidi="ru-RU"/>
        </w:rPr>
        <w:t>ПОСТАНОВЛ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Arial"/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Arial"/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03.02.2025</w:t>
        <w:tab/>
        <w:tab/>
        <w:tab/>
        <w:tab/>
        <w:tab/>
        <w:tab/>
        <w:tab/>
        <w:tab/>
        <w:t>№ 522</w:t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Arial"/>
          <w:color w:val="000000"/>
          <w:lang w:val="en-US" w:eastAsia="en-US" w:bidi="ru-RU"/>
        </w:rPr>
      </w:pPr>
      <w:r>
        <w:rPr>
          <w:rFonts w:eastAsia="Arial"/>
          <w:color w:val="000000"/>
          <w:lang w:val="en-US" w:eastAsia="en-US" w:bidi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5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обретения и предоставления жилых помещений семьям участников специальной военной операции (СВО), признанным нуждающимися в жилых помещениях, проживающим в аварийном жилом фонде на территории Гатчинского муниципального округа Ленинградской области 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рамках реализации муниципальной программы «Обеспечение доступным жильем и жилищно-коммунальными услугами жителей Гатчинского муниципального округа», </w:t>
      </w:r>
      <w:r>
        <w:rPr>
          <w:color w:val="000000"/>
          <w:sz w:val="28"/>
          <w:szCs w:val="28"/>
        </w:rPr>
        <w:t xml:space="preserve">утвержденной </w:t>
      </w:r>
      <w:r>
        <w:rPr>
          <w:sz w:val="28"/>
          <w:szCs w:val="28"/>
        </w:rPr>
        <w:t>постановлением администрации Гатчинского муниципального района от 27.11.2024 №5881, Уставом муниципального образования Гатчинский муниципальный округ Ленин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обретения и предоставления жилых помещений семьям участников специальной военной операции (СВО), признанным нуждающимися в жилых помещениях, проживающим в аварийном жилом фонде на территории Гатчинского муниципального округа Ленинградской области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тчинского муниципального района от 18.10.2024 №4894 «Об утверждении порядка приобретения и предоставления жилых помещений семьям участников специальной военной операции (СВО), признанным нуждающимися в жилых помещениях, проживающим в аварийном жилом фонде на территории Гатчинского муниципального округа Ленинградской области», признать утратившим силу.</w:t>
      </w:r>
    </w:p>
    <w:p>
      <w:pPr>
        <w:pStyle w:val="Normal"/>
        <w:numPr>
          <w:ilvl w:val="0"/>
          <w:numId w:val="1"/>
        </w:numPr>
        <w:ind w:left="720"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ой программы «Обеспечение доступным жильем и жилищно-коммунальными услугами жителей Гатчинского муниципального округа», учесть мероприятия, предусмотренные порядком приобретения и предоставления жилых помещений семьям участников специальной военной операции (СВО), признанным нуждающимися в жилых помещениях, проживающим в аварийном жилом фонде на территории Гатчинского муниципального округа Ленинградской области.</w:t>
      </w:r>
    </w:p>
    <w:p>
      <w:pPr>
        <w:pStyle w:val="Normal"/>
        <w:numPr>
          <w:ilvl w:val="0"/>
          <w:numId w:val="4"/>
        </w:numPr>
        <w:ind w:left="720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720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</w:t>
      </w:r>
    </w:p>
    <w:p>
      <w:pPr>
        <w:pStyle w:val="Normal"/>
        <w:numPr>
          <w:ilvl w:val="0"/>
          <w:numId w:val="1"/>
        </w:numPr>
        <w:ind w:left="720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жилищно-коммунальному и дорожному хозяйству.</w:t>
      </w:r>
    </w:p>
    <w:p>
      <w:pPr>
        <w:pStyle w:val="Normal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Гатчин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округа                                         Л.Н. </w:t>
      </w:r>
      <w:r>
        <w:rPr>
          <w:rStyle w:val="Spelle"/>
          <w:sz w:val="28"/>
          <w:szCs w:val="28"/>
        </w:rPr>
        <w:t>Нещадим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удоман Наталья Александровна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тчин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3.02.2025 № 52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приобретения и предоставления жилых помещений семьям участников специальной военной операции (СВО), признанным нуждающимися в жилых помещениях, проживающим в аварийном жилом фонде на территории Гатчинского муниципального округа Ленинградской обла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е помещения жилищного фонда Гатч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атчинский муниципальный округ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спространяется на семьи участников специальной военной операции (СВО), признанные нуждающимися в улучшении жилищных условий, зарегистрированные и проживающие в жилом помещении многоквартирного дома, в установленном порядке признанном аварийным и подлежащим сносу или реконструкции (в том числе, уничтоженном в результате пожара), расположенном на территории Гатчинского муниципального округа, при условии, что таковое жилое помещение является единственным для прож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СВО относя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" w:name="Par0"/>
      <w:bookmarkEnd w:id="1"/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етераны боевых действий, принимавшие участие (содействовавшие выполнению задач) в 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с 30 сентября 2022г., уволенные с военной службы (службы, работы);</w:t>
      </w:r>
      <w:bookmarkStart w:id="2" w:name="Par1"/>
      <w:bookmarkEnd w:id="2"/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ца, принимавшие в соответствии с решениями органов публич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., в том числе, погибшие (умершие) при выполнении задач в ходе специальной военной операции (боевых действий), умершие после увольнения с военной службы (службы, работы), если смерть таких лиц наступила вследствие увечья (ранения, травмы, контузии) или заболевания, полученных ими при выполнении задач в ходе специальной военной операции (боевых действий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предоставления жилых помещен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мьям участников специальной военной операции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Целью предоставления жилого помещения семьям участников специальной военной операции, признанным нуждающимися в жилых помещениях, </w:t>
      </w:r>
      <w:r>
        <w:rPr>
          <w:sz w:val="28"/>
          <w:szCs w:val="28"/>
        </w:rPr>
        <w:t>проживающим в аварийном жилом фонде на территории Гатчинского муниципального округа Ленинградской области,</w:t>
      </w:r>
      <w:r>
        <w:rPr>
          <w:rFonts w:cs="Calibri"/>
          <w:sz w:val="28"/>
          <w:szCs w:val="28"/>
        </w:rPr>
        <w:t xml:space="preserve"> является обеспечение их жилым помещением, пригодным для постоянного проживания и отвечающим установленным санитарным и техническим правилам и нормам, позволяющим снятие их с учета нуждающихся в жилых помещениях.</w:t>
      </w:r>
    </w:p>
    <w:p>
      <w:pPr>
        <w:pStyle w:val="Normal"/>
        <w:autoSpaceDE w:val="false"/>
        <w:ind w:left="99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 Основания </w:t>
      </w:r>
      <w:r>
        <w:rPr>
          <w:sz w:val="28"/>
          <w:szCs w:val="28"/>
        </w:rPr>
        <w:t xml:space="preserve">предоставления жилых помещений </w:t>
      </w:r>
    </w:p>
    <w:p>
      <w:pPr>
        <w:pStyle w:val="Normal"/>
        <w:autoSpaceDE w:val="false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ям участников специальной военной операции (СВО)</w:t>
      </w:r>
    </w:p>
    <w:p>
      <w:pPr>
        <w:pStyle w:val="Normal"/>
        <w:autoSpaceDE w:val="false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авом на предоставление (замену) жилого помещения имеют семьи участников специальной военной операции (СВО), признанные нуждающимися в жилых помещениях, проживающие в жилых помещениях на условиях договора социального найма (ордера на жилое помещение), либо в жилых помещениях, принадлежащих на праве собственности, в случае признания жилого помещения в установленном законодательством Российской Федерации порядке непригодным для проживания, аварийным и подлежащим сносу или реконструкции.</w:t>
      </w:r>
    </w:p>
    <w:p>
      <w:pPr>
        <w:pStyle w:val="Normal"/>
        <w:autoSpaceDE w:val="false"/>
        <w:ind w:firstLine="567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Порядок предоставления жилых помещений муниципального жилищного фон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оставление жилых помещений муниципального жилищного фонда </w:t>
      </w:r>
      <w:r>
        <w:rPr>
          <w:rFonts w:cs="Calibri"/>
          <w:sz w:val="28"/>
          <w:szCs w:val="28"/>
        </w:rPr>
        <w:t xml:space="preserve">семьям </w:t>
      </w:r>
      <w:r>
        <w:rPr>
          <w:sz w:val="28"/>
          <w:szCs w:val="28"/>
        </w:rPr>
        <w:t>участников специальной военной операции (СВО), признанным нуждающимися в жилых помещениях, проживающим в жилых помещениях на условиях договора социального найма (ордера на жилое помещение), либо в жилых помещениях, принадлежащих на праве собственности, в случае признания жилого помещения в установленном законодательством Российской Федерации порядке непригодным для проживания, аварийным и подлежащим сносу или реконструкции, осуществляется в соответствии с постановлением администрации Гатчинского муниципального округа о предоставлении жилого помещения муниципального жилищного фонда, которое является основанием для заключения с гражданином договора социального найма или договора мены в совокупности следующих оснований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овместное проживание членов семьи с участником СВО в одном жилом помещении,</w:t>
      </w:r>
      <w:r>
        <w:rPr>
          <w:rFonts w:eastAsia="Calibri"/>
          <w:sz w:val="28"/>
          <w:szCs w:val="28"/>
        </w:rPr>
        <w:t xml:space="preserve"> либо проживавшие совместно на дату его гибели (смерти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членам семьи участника СВО относя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(супруг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е достигшие возраста 18 л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 18 лет, ставшие инвалидами до достижения ими возраста 18 л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возрасте до 23 лет, обучающиеся в образовательных организациях по очной форме обуч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ходящиеся на иждивении участника СВО, либо находившиеся на иждивении на дату его гибели (смер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семьи нуждающейся в жилых помещен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жилого дома аварийным и подлежащим сносу или реконстру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ключения в состав участников муниципальной программ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Для включения семей участников СВО, признанных нуждающимися в жилых помещениях, проживающих в аварийном жилом фонде в состав участников муниципальной программы, заявителю необходимо предоставить в управление жилищной политики администрации Гатчинского муниципального округа следующий пакет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согласно Приложению 1 к настоящему Порядку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удостоверение ветерана боевых действий (удостоверение члена семьи погибшего (умершего) ветерана войны, инвалида войны, ветерана боевых действий, извещение из войсковой части, иной документ, </w:t>
      </w:r>
      <w:r>
        <w:rPr>
          <w:sz w:val="28"/>
          <w:szCs w:val="28"/>
        </w:rPr>
        <w:t>подтверждающий участие в специальной военной операции на территории Донецкой Народной республики, Луганской народной республики и Украины</w:t>
      </w:r>
      <w:r>
        <w:rPr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</w:t>
      </w:r>
      <w:r>
        <w:rPr>
          <w:bCs/>
          <w:sz w:val="28"/>
          <w:szCs w:val="28"/>
        </w:rPr>
        <w:t xml:space="preserve"> заявителя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и с места жительства, либо выписка из домовой книги (действительна в течение одного месяца с даты выдачи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идетельства о рождении детей, свидетельство о заключении брака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справка из ЕИРЦ Ленинградской области об отсутствии задолженности по оплате за жилое помещение и коммунальные платежи по месту регистрации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копии документов, подтверждающих право пользования жилым помещением, занимаемым заявителем и членами его семьи (договор социального найма, правоустанавливающие документы на жилое помещение, находящееся в собственности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случае жилого помещения, находящегося в собственности, заявление по форме согласно Приложению 2 к настоящему Порядку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лучае гибели (смерти) участника СВО, указанный пакет документов вправе предоставить совместно зарегистрированные и проживающие с участником СВО супруг (супруга), совершеннолетние дети, родител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включения семей участников СВО, проживающих в жилом фонде, признанном аварийным и подлежащим сносу в состав участников муниципальной программы, </w:t>
      </w:r>
      <w:r>
        <w:rPr>
          <w:bCs/>
          <w:sz w:val="28"/>
          <w:szCs w:val="28"/>
        </w:rPr>
        <w:t>администрация Гатчинского муниципального округа запрашивает в установленном порядке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выписку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Ленинградской области, предоставляемую на заявителя и членов его семь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- с</w:t>
      </w:r>
      <w:r>
        <w:rPr>
          <w:rFonts w:eastAsia="Calibri"/>
          <w:sz w:val="28"/>
          <w:szCs w:val="28"/>
        </w:rPr>
        <w:t>ведения из филиала ГУП "Леноблинвентаризация"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й политики администрации Гатчинского муниципального округа проверяет правильность и достоверность сведений, содержащихся в представленных заявителями документах, и в течение 15 рабочих дней с даты их представления принимает решение о включении (об отказе) семьи участников СВО в состав участников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нятых решений, в срок до 20 ноября года, предшествующего планируемому, администрация Гатчинского муниципального округа формирует и утверждает список участников муниципальной программы на следующий финансовый год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иобретения и предоставления жилых помещений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бретение жилых помещений осуществляется на территории Гатчинского муниципального округа с учетом денежных средств, предусмотренных в бюджете Гатчинского муниципального округа, запланированных на финансовый год в рамках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оимость каждого жилого помещения рассчитывается исходя из утвержденной средней рыночной стоимости одного квадратного метра общей площади жилья по Гатчинскому муниципальному округу на период его приобрет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жилищной политики администрации Гатчинского муниципального округа готовит заявки на приобретение жилых помещений и направляет в управление закупок для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иобретения жилых помещ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у застройщиков в строящихся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у застройщиков в многоквартирных домах, введенных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у собствен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</w:t>
      </w:r>
      <w:r>
        <w:rPr/>
        <w:t xml:space="preserve"> </w:t>
      </w:r>
      <w:r>
        <w:rPr>
          <w:sz w:val="28"/>
          <w:szCs w:val="28"/>
        </w:rPr>
        <w:t>в свободном муниципальном жилищном фон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ого помещения семье участника СВО признанной нуждающейся в жилых помещениях, проживающей в аварийном жилом фонде - осуществляется в соответствии со ст.32 Жилищного кодекса Российской Федерации. Жилые помещения предоставляется семьям на территории Гатчинского муниципального округа с учетом прежнего места регистрации и жительства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Функции управления жилищной политики в реализации Программы 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управления жилищной политики администрации Гатчинского муниципального округа Ленинградской области (далее – управление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управления реализацией муниципальной программы (далее- Программа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реализации Программы в соответствии с утвержденными объемами финансирова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рректировки Программы и внесение предложений по изменения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в комитет финансов Гатчинского муниципального округа заявки на предоставление финансовой поддержки на предоставление жилых помещениям, семьям участников СВО, признанным нуждающимися в жилых помещениях, проживающим в аварийном жилом фонде за счет средств Гатчинского муниципального округа в пределах установленного лими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комитет финансов отчетов о расходовании средств за прошедший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евого и эффективного использования выделен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нформирования семей участников СВО, признанных нуждающимися в жилых помещениях, проживающих в аварийном жилом фонде, о реализации мероприятий, предусмотренных Программо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tbl>
      <w:tblPr>
        <w:tblW w:w="1007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544"/>
        <w:gridCol w:w="510"/>
        <w:gridCol w:w="120"/>
        <w:gridCol w:w="503"/>
        <w:gridCol w:w="2437"/>
        <w:gridCol w:w="348"/>
        <w:gridCol w:w="1012"/>
        <w:gridCol w:w="348"/>
        <w:gridCol w:w="901"/>
        <w:gridCol w:w="7"/>
        <w:gridCol w:w="333"/>
        <w:gridCol w:w="7"/>
      </w:tblGrid>
      <w:tr>
        <w:trPr/>
        <w:tc>
          <w:tcPr>
            <w:tcW w:w="10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74" w:type="dxa"/>
            <w:gridSpan w:val="3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8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администрацию Гатчинского муниципального округа   Ленинградской области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 гражданина (гражданки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96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регистрированного  (проживающей) по адресу: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96" w:type="dxa"/>
            <w:gridSpan w:val="8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нтактный номер телефона: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10063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Прошу включить меня,</w:t>
            </w:r>
          </w:p>
        </w:tc>
        <w:tc>
          <w:tcPr>
            <w:tcW w:w="5669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40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rPr/>
            </w:pPr>
            <w:r>
              <w:rPr/>
              <w:t>паспорт гражданина РФ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, выданный</w:t>
            </w:r>
          </w:p>
        </w:tc>
      </w:tr>
      <w:tr>
        <w:trPr/>
        <w:tc>
          <w:tcPr>
            <w:tcW w:w="35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, выдан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"___" ____________ года,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113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center"/>
              <w:rPr/>
            </w:pPr>
            <w:r>
              <w:rPr/>
              <w:t>(кем, когда выдан)</w:t>
            </w:r>
          </w:p>
        </w:tc>
      </w:tr>
      <w:tr>
        <w:trPr>
          <w:trHeight w:val="3282" w:hRule="atLeast"/>
        </w:trPr>
        <w:tc>
          <w:tcPr>
            <w:tcW w:w="10063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 xml:space="preserve">в список семей участников СВО, признанных нуждающимися в жилых помещениях, проживающих в аварийном жилом фонде, изъявивших желание получить в планируемом 20__ году жилое помещение взамен изымаемого с учетом площади, находящейся в собственности в рамках мероприятия предоставления жилых помещений семьям, признанным нуждающимися, в жилых помещениях, </w:t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3" w:type="dxa"/>
        <w:jc w:val="left"/>
        <w:tblInd w:w="-10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66"/>
        <w:gridCol w:w="1985"/>
        <w:gridCol w:w="850"/>
        <w:gridCol w:w="227"/>
        <w:gridCol w:w="340"/>
        <w:gridCol w:w="227"/>
        <w:gridCol w:w="340"/>
        <w:gridCol w:w="169"/>
        <w:gridCol w:w="340"/>
        <w:gridCol w:w="455"/>
        <w:gridCol w:w="340"/>
        <w:gridCol w:w="397"/>
        <w:gridCol w:w="340"/>
        <w:gridCol w:w="226"/>
        <w:gridCol w:w="56"/>
        <w:gridCol w:w="284"/>
        <w:gridCol w:w="56"/>
        <w:gridCol w:w="1532"/>
        <w:gridCol w:w="340"/>
      </w:tblGrid>
      <w:tr>
        <w:trPr/>
        <w:tc>
          <w:tcPr>
            <w:tcW w:w="1006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семьи, нуждающиеся вместе со мной в улучшении жилищных условий: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Супруг (супруга)</w:t>
            </w:r>
          </w:p>
        </w:tc>
        <w:tc>
          <w:tcPr>
            <w:tcW w:w="36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живает по адресу:</w:t>
            </w:r>
          </w:p>
        </w:tc>
        <w:tc>
          <w:tcPr>
            <w:tcW w:w="617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2. несовершеннолетние дети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живает по адресу:</w:t>
            </w:r>
          </w:p>
        </w:tc>
        <w:tc>
          <w:tcPr>
            <w:tcW w:w="617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уждающимися в улучшении жилищных условий признаны решением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 местного самоуправления, реквизиты правового акта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фамилия, инициалы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Совершеннолетние члены семьи: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4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4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4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К заявлению прилагаются следующие документы: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4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5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6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7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8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9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10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11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12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Заявление и прилагаемые к нему согласно перечню документы приняты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"___" _________ 20__ года.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28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лица, принявшего заявле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52" w:before="0" w:after="160"/>
        <w:jc w:val="right"/>
        <w:rPr>
          <w:lang w:eastAsia="en-US"/>
        </w:rPr>
      </w:pPr>
      <w:r>
        <w:rPr>
          <w:lang w:eastAsia="en-US"/>
        </w:rPr>
        <w:t xml:space="preserve">Главе администрации </w:t>
      </w:r>
    </w:p>
    <w:p>
      <w:pPr>
        <w:pStyle w:val="Normal"/>
        <w:spacing w:lineRule="auto" w:line="252" w:before="0" w:after="160"/>
        <w:jc w:val="right"/>
        <w:rPr>
          <w:lang w:eastAsia="en-US"/>
        </w:rPr>
      </w:pPr>
      <w:r>
        <w:rPr>
          <w:lang w:eastAsia="en-US"/>
        </w:rPr>
        <w:t>Гатчинского муниципального округ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от ______________________________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фамилия, инициалы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ел.____________________________</w:t>
      </w:r>
    </w:p>
    <w:p>
      <w:pPr>
        <w:pStyle w:val="Normal"/>
        <w:spacing w:lineRule="auto" w:line="252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Я, ___________________________________________________________________________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ФИО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вляюсь собственником жилого помещения, расположенного по адресу: __________________________________________________________, в виде ___________________________________________________, общей площадью ______________, жилой площадью ___________________, на основании документа _________________________________________________. Сообщаю, что преимущественным для меня способом предоставления (расселения) являе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lang w:eastAsia="en-US"/>
        </w:rPr>
        <w:t>Выбрать и записать один из вариантов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редоставление другого жилого помещения взамен изымаемого с учетом площади, находящейся в собственности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редоставление выкупной стоимости за изымаемое жилое помещение в аварийном доме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2" w:before="0" w:after="160"/>
        <w:jc w:val="both"/>
        <w:rPr>
          <w:lang w:eastAsia="en-US"/>
        </w:rPr>
      </w:pPr>
      <w:r>
        <w:rPr>
          <w:lang w:eastAsia="en-US"/>
        </w:rPr>
        <w:t>__________________ /_______________________/ «_____»_______________20____г.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ников муниципальной программы «Обеспечение доступным жильем и жилищно-коммунальными услугами жителей Гатчинского муниципального округа» 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"/>
        <w:gridCol w:w="1535"/>
        <w:gridCol w:w="1218"/>
        <w:gridCol w:w="1236"/>
        <w:gridCol w:w="1626"/>
        <w:gridCol w:w="1933"/>
        <w:gridCol w:w="1731"/>
      </w:tblGrid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 семь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ственные отношения членов семьи по отношении к получа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спорт, св-во о рожден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регистрации (проживан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ризнания семьи нуждающейся в жилых помещения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 расселения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4" w:before="0" w:after="160"/>
        <w:jc w:val="right"/>
        <w:rPr>
          <w:lang w:eastAsia="en-US"/>
        </w:rPr>
      </w:pPr>
      <w:r>
        <w:rPr>
          <w:lang w:eastAsia="en-US"/>
        </w:rPr>
        <w:t xml:space="preserve">Главе администрации </w:t>
      </w:r>
    </w:p>
    <w:p>
      <w:pPr>
        <w:pStyle w:val="Normal"/>
        <w:spacing w:lineRule="auto" w:line="254" w:before="0" w:after="160"/>
        <w:jc w:val="right"/>
        <w:rPr>
          <w:lang w:eastAsia="en-US"/>
        </w:rPr>
      </w:pPr>
      <w:r>
        <w:rPr>
          <w:lang w:eastAsia="en-US"/>
        </w:rPr>
        <w:t xml:space="preserve">Гатчинского муниципального округа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от ______________________________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фамилия, инициалы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ел.____________________________</w:t>
      </w:r>
    </w:p>
    <w:p>
      <w:pPr>
        <w:pStyle w:val="Normal"/>
        <w:spacing w:lineRule="auto" w:line="254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Я, ___________________________________________________________________________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ФИО)</w:t>
      </w:r>
    </w:p>
    <w:p>
      <w:pPr>
        <w:pStyle w:val="Normal"/>
        <w:spacing w:lineRule="auto" w:line="254" w:before="0" w:after="160"/>
        <w:jc w:val="both"/>
        <w:rPr>
          <w:lang w:eastAsia="en-US"/>
        </w:rPr>
      </w:pPr>
      <w:r>
        <w:rPr>
          <w:lang w:eastAsia="en-US"/>
        </w:rPr>
        <w:t>паспорт_______________________________________________________________________</w:t>
      </w:r>
    </w:p>
    <w:p>
      <w:pPr>
        <w:pStyle w:val="Normal"/>
        <w:spacing w:lineRule="auto" w:line="254" w:before="0" w:after="16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,</w:t>
      </w:r>
    </w:p>
    <w:p>
      <w:pPr>
        <w:pStyle w:val="Normal"/>
        <w:spacing w:lineRule="auto" w:line="254" w:before="0" w:after="160"/>
        <w:jc w:val="both"/>
        <w:rPr>
          <w:lang w:eastAsia="en-US"/>
        </w:rPr>
      </w:pPr>
      <w:r>
        <w:rPr>
          <w:lang w:eastAsia="en-US"/>
        </w:rPr>
        <w:t>Зарегистрированный (ая) по адресу:</w:t>
      </w:r>
    </w:p>
    <w:p>
      <w:pPr>
        <w:pStyle w:val="Normal"/>
        <w:spacing w:lineRule="auto" w:line="254" w:before="0" w:after="1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lang w:eastAsia="en-US"/>
        </w:rPr>
      </w:pPr>
      <w:r>
        <w:rPr>
          <w:lang w:eastAsia="en-US"/>
        </w:rPr>
        <w:t xml:space="preserve">Осмотрел (а) жилое помещение по адресу: ______________________________________________________________________________________________________________________________________________________ в виде ____________________________ квартиры общей площадью _____ </w:t>
      </w:r>
      <w:r>
        <w:rPr/>
        <w:t>кв.м.,</w:t>
      </w:r>
      <w:r>
        <w:rPr>
          <w:lang w:eastAsia="en-US"/>
        </w:rPr>
        <w:t xml:space="preserve"> предложенное для вселения администрацией Гатчинского муниципального округа в целях переселения из аварийного жилищного фонда по адресу: ______________________________________________________________________________________________________________________________________________________, в рамках </w:t>
      </w:r>
      <w:r>
        <w:rPr/>
        <w:t>муниципальной программы «Обеспечение доступным жильем и жилищно-коммунальными услугами жителей Гатчинского муниципального округа»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рошу заключить со мной договор мены жилого помещения (социального найма), расположенного по адресу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 жилое помещение, расположенного по адресу: 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val="en-US"/>
        </w:rPr>
      </w:pPr>
      <w:r>
        <w:rPr>
          <w:lang w:eastAsia="en-US"/>
        </w:rPr>
        <w:t>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5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5-02-04T12:25:00Z</dcterms:modified>
  <cp:revision>2</cp:revision>
  <dc:subject/>
  <dc:title/>
</cp:coreProperties>
</file>