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5</w:t>
        <w:tab/>
        <w:tab/>
        <w:tab/>
        <w:tab/>
        <w:t xml:space="preserve">      </w:t>
        <w:tab/>
        <w:tab/>
        <w:tab/>
        <w:tab/>
        <w:tab/>
        <w:t xml:space="preserve">  № 574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ий 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»,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 на территории Ленинградской области, 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аспоряжением комитета по строительству Ленинградской области от 31.01.2024 №131 «О мерах по обеспечению осуществления полномочий комитета по строительству Ленинградской области по расчету размера субсидии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муниципального образования Гатчинский муниципальный округ Ленинградской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размере 131 409 (сто тридцать одна тысяча четыреста девять) рублей 00 копеек (согласно приложению к данному постановле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Официальный вестник»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  Л.Н.Нещадим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лудчая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5 №  5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19"/>
        <w:gridCol w:w="1683"/>
        <w:gridCol w:w="791"/>
        <w:gridCol w:w="1166"/>
        <w:gridCol w:w="1127"/>
        <w:gridCol w:w="114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средней рыночной стоимости одного квадратного метра общей площади жи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ст кв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д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стр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ста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Гатчинский муниципальный округ Ленинградской обла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атчинского муниципального округ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6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 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23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 дог х 0,92+Ст_кред х 0,92+Ст.стат+ Ст.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 xml:space="preserve"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ст.кв.м.- норматив средней рыночной стоимости 1 кв.м общей площ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.- дефлятор на очередной квартал, определяемый на основании ежеквартальных индексов – дефлятор Минэкономразвития России-10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 строй  = </w:t>
      </w:r>
      <w:r>
        <w:rPr>
          <w:b/>
          <w:sz w:val="28"/>
          <w:szCs w:val="28"/>
        </w:rPr>
        <w:t>158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 стат   = </w:t>
      </w:r>
      <w:r>
        <w:rPr>
          <w:b/>
          <w:sz w:val="28"/>
          <w:szCs w:val="28"/>
        </w:rPr>
        <w:t>128 2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кред = </w:t>
      </w:r>
      <w:r>
        <w:rPr>
          <w:b/>
          <w:sz w:val="28"/>
          <w:szCs w:val="28"/>
        </w:rPr>
        <w:t>113 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  кв м =  </w:t>
      </w:r>
      <w:r>
        <w:rPr>
          <w:sz w:val="28"/>
          <w:szCs w:val="28"/>
          <w:u w:val="single"/>
        </w:rPr>
        <w:t xml:space="preserve">  113 672 х 0,92 + 128 230 + 158 29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30 36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 ст квм = 130 366 х 100,8 = 131 4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2-05T11:31:00Z</dcterms:modified>
  <cp:revision>2</cp:revision>
  <dc:subject/>
  <dc:title/>
</cp:coreProperties>
</file>