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spacing w:before="0" w:after="260"/>
        <w:ind w:hanging="0"/>
        <w:contextualSpacing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ЛЕНИНГРАДСКОЙ ОБЛАСТИ</w:t>
      </w:r>
      <w:bookmarkStart w:id="0" w:name="bookmark61"/>
    </w:p>
    <w:p>
      <w:pPr>
        <w:pStyle w:val="1"/>
        <w:spacing w:before="0" w:after="260"/>
        <w:ind w:hanging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"/>
        <w:spacing w:before="0" w:after="260"/>
        <w:ind w:hanging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СТАНОВЛЕНИЕ</w:t>
      </w:r>
      <w:bookmarkEnd w:id="0"/>
    </w:p>
    <w:p>
      <w:pPr>
        <w:pStyle w:val="23"/>
        <w:keepNext w:val="true"/>
        <w:keepLines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5</w:t>
        <w:tab/>
        <w:tab/>
        <w:tab/>
        <w:tab/>
        <w:tab/>
        <w:tab/>
        <w:tab/>
        <w:tab/>
        <w:t>№ 59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</w:tblGrid>
      <w:tr>
        <w:trPr>
          <w:trHeight w:val="371" w:hRule="atLeast"/>
        </w:trPr>
        <w:tc>
          <w:tcPr>
            <w:tcW w:w="6910" w:type="dxa"/>
            <w:tcBorders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en-US"/>
              </w:rPr>
              <w:t>О внесении изменений в постановление администрации Гатчинского муниципального района от 19.12.2024 № 6305 «Об утверждении муниципальной программы «Благоустройство и охрана окружающей среды в Гатчинском муниципальном округ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01"/>
        </w:rPr>
        <w:t>Руководствуясь ст. 179 Бюджетного кодекса Российской Федерации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Федеральным законом от 06.10.2003 № 131 - ФЗ «Об общих принципа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рганизации местного самоуправления в Российской Федерации»,  Областным законом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в областной закон «Об административно-территориальном устройстве Ленинградской области и порядке его изменения», решением совета депутатов Гатчинского муниципального округа от 20.12.2024 № 105 «О бюджете Гатчинского муниципального округа на 2025 год  и на плановый период 2026 и 2027 годов»,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администрации Гатчинского муниципального района от 28.11.2024 № 5898 «Об утверждении переч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ых программ, планируемых к реализации на территории Гатчин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ого округа с 01.01.2025 года», на основании Устава муниципального образования Гатчинский муниципальный округ Ленинград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>Внести изменения в постановление администрации Гатчинского муниципального района от 19.12.2024 № 6305 «Об утверждении муниципальной программы «Благоустройство и охрана окружающей среды в Гатчинском муниципальном округе», изложив приложение к настоящему постановлению в новой редакции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Fontstyle01"/>
        </w:rPr>
        <w:t>Настоящее постановление подлежит размещению на официальном сайт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Гатчинского муниципального округа в информационно-телекоммуникационной сети Интернет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 xml:space="preserve">Контроль исполнения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, </w:t>
      </w:r>
      <w:r>
        <w:rPr>
          <w:sz w:val="28"/>
          <w:szCs w:val="28"/>
          <w:lang w:eastAsia="zh-CN"/>
        </w:rPr>
        <w:t>заместителя главы администрации по строительству и заместителя главы администрации по вопросам безопасности и цифрового развития в пределах компетенции.</w:t>
      </w:r>
    </w:p>
    <w:p>
      <w:pPr>
        <w:pStyle w:val="Normal"/>
        <w:jc w:val="both"/>
        <w:rPr>
          <w:rStyle w:val="Fontstyle01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Гатчинского муниципального округа                                   </w:t>
        <w:tab/>
        <w:t xml:space="preserve">     Л.Н. Нещадим</w:t>
      </w:r>
      <w:bookmarkStart w:id="1" w:name="_Hlk182475330"/>
      <w:r>
        <w:rPr>
          <w:rStyle w:val="Fontstyle01"/>
        </w:rPr>
        <w:t xml:space="preserve"> 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>Супренок А.А.</w:t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/>
        <w:t xml:space="preserve">                                                                            </w:t>
      </w:r>
      <w:r>
        <w:rPr/>
        <w:t xml:space="preserve">от </w:t>
      </w:r>
      <w:bookmarkEnd w:id="1"/>
      <w:r>
        <w:rPr/>
        <w:t>05.02.2025 №  5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rStyle w:val="Fontstyle01"/>
        </w:rPr>
      </w:pPr>
      <w:r>
        <w:rPr>
          <w:sz w:val="28"/>
          <w:szCs w:val="28"/>
        </w:rPr>
        <w:t>«</w:t>
      </w:r>
      <w:r>
        <w:rPr>
          <w:rStyle w:val="Fontstyle01"/>
        </w:rPr>
        <w:t xml:space="preserve">Благоустройство и охрана окружающей среды </w:t>
      </w:r>
    </w:p>
    <w:p>
      <w:pPr>
        <w:pStyle w:val="Normal"/>
        <w:ind w:firstLine="720"/>
        <w:jc w:val="center"/>
        <w:rPr/>
      </w:pPr>
      <w:r>
        <w:rPr>
          <w:rStyle w:val="Fontstyle01"/>
        </w:rPr>
        <w:t>в Гатчинском муниципальном округе</w:t>
      </w:r>
      <w:r>
        <w:rPr>
          <w:sz w:val="28"/>
          <w:szCs w:val="28"/>
        </w:rPr>
        <w:t>»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"/>
        <w:gridCol w:w="792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Благоустройство и охрана окружающей среды в Гатчинском муниципальном округе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25-2027 год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проживания населения Гатчинского муниципального округа, путем поддержания санитарного состояния территории, реализации мероприятий по благоустройству и развития общественной инфраструктуры.</w:t>
            </w:r>
          </w:p>
        </w:tc>
      </w:tr>
      <w:tr>
        <w:trPr>
          <w:trHeight w:val="31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полной и своевременной уборки и содержания общественных пространств и дворовых территорий.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длежащего санитарного состояния территории посредством регулярной и своевременной ликвидации несанкционированных мест накопления отходов, создания и ремонта площадок накопления твердых коммунальных отходов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учшение экологических условий в населенных пунктах посредством озеленения общественных территорий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4"/>
              <w:ind w:left="-12" w:firstLine="41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комфортности проживания путем создания и ремонта объектов общественной инфраструктуры (общественных пространств, дворовых территорий, детских и спортивных площадок)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Формирование комфортной городской среды».</w:t>
            </w:r>
          </w:p>
          <w:p>
            <w:pPr>
              <w:pStyle w:val="Normal"/>
              <w:spacing w:lineRule="auto" w:line="254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«Благоустройство общественных, дворовых пространств и цифровизация городского хозяйства».</w:t>
            </w:r>
          </w:p>
          <w:p>
            <w:pPr>
              <w:pStyle w:val="Normal"/>
              <w:spacing w:lineRule="auto" w:line="254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евой проект «Эффективное обращение с отходами производства и потребления на территории Ленинградской области».</w:t>
            </w:r>
          </w:p>
          <w:p>
            <w:pPr>
              <w:pStyle w:val="Normal"/>
              <w:spacing w:lineRule="auto" w:line="254"/>
              <w:ind w:left="41" w:hanging="0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раслевой проект «Благоустройство сельских территорий». Муниципальный проект «Создание комфортных, благоустроенных территорий общего пользования».</w:t>
            </w:r>
          </w:p>
        </w:tc>
      </w:tr>
      <w:tr>
        <w:trPr>
          <w:trHeight w:val="98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концу 2025 года:</w:t>
            </w:r>
          </w:p>
          <w:p>
            <w:pPr>
              <w:pStyle w:val="Style20"/>
              <w:numPr>
                <w:ilvl w:val="0"/>
                <w:numId w:val="9"/>
              </w:numPr>
              <w:autoSpaceDE w:val="false"/>
              <w:spacing w:lineRule="auto" w:line="254"/>
              <w:ind w:left="304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сельских территорий Гатчинского муниципального округа 2 шт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 Количество разработанных ПСД для установки шумозащитных экранов в районе железнодорожной станции Гатчина-Варшавская 1 шт.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концу 2026 года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Количество созданных мест (площадок) накопления твердых коммунальных отходов 76 шт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 концу 2027 года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Количество общественных территорий, благоустроенных в рамках реализации регионального проекта «Формирование комфортной городской среды» – 45 шт.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Количество общественных территорий, на которых будут установлены малые архитектурные формы в рамках реализации регионального проекта «Формирование комфортной городской среды» - 45 шт.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Количество благоустроенных дворовых территорий Гатчинского муниципального округа 6 шт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Количество дворовых территорий, на которых будут установлены малые архитектурные формы 6 шт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Количество благоустроенных территорий общего пользования Гатчинского муниципального округа 19 шт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Количество территорий общего пользования, на которых будут установлены малые архитектурные формы 19 шт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Количество благоустроенных дворовых территорий Гатчинского муниципального округа 21 шт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, не менее 5 % ежегодно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Обеспеченность исполнителя техникой для механизированной уборки дорог, тротуаров, дворовых территорий и территорий общего пользования, проведения ямочных ремонтов не менее 10 % ежегодно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Процент выполнения запланированных мероприятий по содержанию, ремонту объектов и территорий зеленых насаждений и компенсационного озеленения от общего количества запланированных мероприятий – 100 % ежегодно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Количество несанкционированных свалок на территории Гатчинского муниципального округа на конец каждого года – 0 шт.</w:t>
            </w:r>
          </w:p>
        </w:tc>
      </w:tr>
      <w:tr>
        <w:trPr>
          <w:trHeight w:val="98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Гатчинского муниципального округа по жилищно-коммунальному и дорожному хозяйству </w:t>
            </w:r>
          </w:p>
        </w:tc>
      </w:tr>
      <w:tr>
        <w:trPr>
          <w:trHeight w:val="11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митет по строительству администрации Гатчинского муниципального округ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строительства Гатчинского муниципального округа»,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альные управления Гатчинского муниципального округа,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муниципального контроля</w:t>
            </w:r>
          </w:p>
        </w:tc>
      </w:tr>
      <w:tr>
        <w:trPr>
          <w:trHeight w:val="406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м финансирования муниципальной программы по годам (тыс. руб.)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5* год – 1 974 672,42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6* год – 1 542 870,96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7* год – 1 654 801,51</w:t>
            </w:r>
          </w:p>
        </w:tc>
      </w:tr>
      <w:tr>
        <w:trPr>
          <w:trHeight w:val="279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lang w:eastAsia="en-US"/>
              </w:rPr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 xml:space="preserve">*Данные суммы представлены ориентировочно </w:t>
      </w:r>
    </w:p>
    <w:p>
      <w:pPr>
        <w:pStyle w:val="Normal"/>
        <w:tabs>
          <w:tab w:val="clear" w:pos="708"/>
          <w:tab w:val="left" w:pos="2925" w:leader="none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925" w:leader="none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, основные проблемы, прогноз развития</w:t>
        <w:br/>
        <w:t>сферы реализации муниципальной программы.</w:t>
      </w:r>
    </w:p>
    <w:p>
      <w:pPr>
        <w:pStyle w:val="Normal"/>
        <w:suppressAutoHyphens w:val="true"/>
        <w:ind w:left="720" w:right="-4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в 2025-2027 гг. разработана в соответствии с Федеральным законом от 06.10.2003 № 131-ФЗ «Об общих принципах организации местного самоуправления в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», национальным проектом «Жилье и городская среда», федеральным (региональным) проектом «Формирование комфортной городской среды», Уставом Гатчинского муниципального округа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возможность привлечения финансовых ресурсов федерального, областного и местного бюдже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округ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Благоустройство городов решает одну из важнейших проблем современности — оздоровление городской среды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Функционирование систем благоустройства города связано с наличием ряда проблем, которые могут быть разделены на финансово-экономические и экономико-организационны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 финансово-экономическим проблемам относится проблема дефицита финансовых ресурсов</w:t>
      </w:r>
      <w:r>
        <w:rPr>
          <w:rFonts w:eastAsia="Calibri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кономико-организационными проблемами являются чрезмерный монополизм, отсутствие конкурен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округа поступает большое количество обращений жителей с предложениями по ремонту и поддержанию надлежащего состояния дворовых территорий (ограждений, детских площадок и т.д.), с сообщениями об аварийном состоянии отдельных деревьев, которые необходимо сносить для предотвращения несчастных случаев и благоустройству общественных пространств, о ликвидации несанкционированных свалок. Обозначенные мероприятия необходимо финансировать и организовывать. Данные мероприятия непосредственно создают и условия жизни граждан Гатчинского муниципального округа, повышают инвестиционную привлекательность и конкурентоспособность города, и поэтому являются чрезвычайно актуальными, подлежат планированию, финансированию и реализации в сроки, установленные настоящей муниципальной программ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озелененных территорий показывает, что в настоящее время в силу объективных причин сформировался ряд проблем, требующих решения. Возраст парков, садов, скверов и набережных на территории Гатчинского муниципального округа составляет более 30 лет. Ряд территорий практически не имеет благоустроенных дворов и скверов, поскольку зеленые насаждения как живой компонент природы постоянно трансформируются, древесные растения стареют, теряют свои полезные качества, постепенно отмирают, также вытаптываются газоны, разрушается покрытие дорожек, теряют декоративно-эстетические свойства, малые архитектурные фор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благоустройства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, ландшафтный дизайн. Все более острыми становятся проблемы создания экологически чистых городов, проблемы охраны памятников исторического и культурного наследия нар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лагоустройств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щественных пространств и дворовых территор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содержание малых архитектурных фор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устройства мест массового отдыха на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веточное оформление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- праздничное оформление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На территории Гатчинского муниципального округа, площадью 2 891 км², проживает 264522 человека. Необходимым условием обеспечения нормальной жизнедеятельности населения является поддержание всех материальных элементов населенных пунктов, включая дворовые территории и общественные пространства в надлежащем состоянии. Мероприятия программы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24 года в рамках региональных, отраслевых и муниципальных проектов осуществлено благоустройство 16 общественных территорий и 3 дворов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25 по 2027 годы запланировано выполнить мероприятия по благоустройству 34 общественных пространств и 6 двор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«Охрана окружающей среды» предусматрива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ликвидация несанкционированных свалок в границах Гатчин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ельного сбора отходов производства и потребления на местах временного накопления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лагоустройства территории для проживания населения (озелен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30"/>
          <w:szCs w:val="30"/>
          <w:shd w:fill="FFFFFF" w:val="clear"/>
        </w:rPr>
        <w:t>организация экологического воспитания и формирование экологической культуры в области обращения с твердыми коммунальными отходам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будет способствовать повышению эффективности системы управления отходами, в том числе твердыми коммунальными отходами, обеспечивающей предотвращение негативного воздействия от образовываемых отходов на здоровье населения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ледует отметить факт, что территория Гатчинского муниципального округа отличается высокой антропогенной нагрузкой. При этом следует учитывать, что в летний период времени численность населения возрастает в разы, соответственно и возрастает количество образовываемых отходов, в том числе и тве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общественных территорий, тротуаров, с содержанием элементов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общественных территорий, тротуаров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Благоустройство и охрана окружающей среды в Гатчинском муниципальном округе» является создание наиболее благоприятных условий проживания населения, снижение негативного воздействия на окружающую среду на территории Гатч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 повышение уровня благоустройства территории для проживания населения и с</w:t>
      </w:r>
      <w:r>
        <w:rPr>
          <w:rFonts w:eastAsia="Calibri"/>
          <w:sz w:val="28"/>
          <w:szCs w:val="28"/>
        </w:rPr>
        <w:t xml:space="preserve">оздание комфортной, благоустроенной, рекреационной среды для </w:t>
      </w:r>
      <w:r>
        <w:rPr>
          <w:sz w:val="28"/>
          <w:szCs w:val="28"/>
        </w:rPr>
        <w:t>жителей</w:t>
      </w:r>
      <w:r>
        <w:rPr>
          <w:rFonts w:eastAsia="Calibri"/>
          <w:sz w:val="28"/>
          <w:szCs w:val="28"/>
        </w:rPr>
        <w:t xml:space="preserve"> Гатчинского муниципального округа, снижения негативного воздействия от несанкционированных свалок, а также </w:t>
      </w:r>
      <w:r>
        <w:rPr>
          <w:sz w:val="28"/>
          <w:szCs w:val="28"/>
          <w:shd w:fill="FFFFFF" w:val="clear"/>
        </w:rPr>
        <w:t>предотвращение загрязнения поверхностных и подземных вод, повышение качества воды в загрязнённых водных объекта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атчинского муниципального округа "</w:t>
      </w:r>
      <w:r>
        <w:rPr>
          <w:sz w:val="28"/>
          <w:szCs w:val="28"/>
          <w:lang w:eastAsia="en-US"/>
        </w:rPr>
        <w:t xml:space="preserve"> Благоустройство и охрана окружающей среды в Гатчинском муниципальном округе</w:t>
      </w:r>
      <w:r>
        <w:rPr>
          <w:sz w:val="28"/>
          <w:szCs w:val="28"/>
        </w:rPr>
        <w:t xml:space="preserve"> " содержит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I. Проектную часть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Региональный проект "Формирование комфортной городской среды"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Отраслевой проект "Благоустройство сельских территорий"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Отраслевой проект "Эффективное обращение с отходами производства и потребления на территории Ленинградской области"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4. Отраслевой проект "Благоустройство общественных, дворовых пространств и цифровизация городского хозяйства";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</w:rPr>
        <w:t>5. Муниципальный проект "Создание комфортных, благоустроенных территорий общего пользования".</w:t>
      </w:r>
    </w:p>
    <w:p>
      <w:pPr>
        <w:pStyle w:val="Style2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Комплексы процессных мероприятий: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;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ланируемых значениях показателей, а также по мероприятиям и их финансированию содержится в приложениях 1 и 2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Style w:val="Fontstyle01"/>
          <w:b/>
        </w:rPr>
        <w:t>Благоустройство и охрана окружающей среды в Гатчинском муниципальном округе</w:t>
      </w:r>
      <w:r>
        <w:rPr>
          <w:b/>
        </w:rPr>
        <w:t xml:space="preserve">». </w:t>
      </w:r>
    </w:p>
    <w:tbl>
      <w:tblPr>
        <w:tblW w:w="15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86"/>
        <w:gridCol w:w="1431"/>
        <w:gridCol w:w="1573"/>
        <w:gridCol w:w="1717"/>
        <w:gridCol w:w="1717"/>
        <w:gridCol w:w="1144"/>
        <w:gridCol w:w="38"/>
        <w:gridCol w:w="3258"/>
      </w:tblGrid>
      <w:tr>
        <w:trPr>
          <w:trHeight w:val="4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я (индикатор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 2024 году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02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2027 год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</w:t>
            </w:r>
            <w:r>
              <w:rPr>
                <w:b/>
                <w:sz w:val="18"/>
                <w:szCs w:val="18"/>
                <w:lang w:eastAsia="en-US"/>
              </w:rPr>
              <w:t>.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0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1.</w:t>
              <w:tab/>
              <w:t>Региональный проект «Формирование комфортной городской среды»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  благоустроенных общественных территори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тчинского муниципаль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У «Управление строительства Гатчинского муниципального округа»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территорий, на которых будут установлены малые архитектурные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МКУ «Управление строительства Гатчинского муниципального округа»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Территориальные управления Гатчинского муниципального округа</w:t>
            </w:r>
          </w:p>
        </w:tc>
      </w:tr>
      <w:tr>
        <w:trPr>
          <w:trHeight w:val="309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1. Отраслевой проект "Благоустройство сельских территорий»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благоустроенных сельских территорий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тчинского муниципаль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удомягское территориальное управление, Таицкое территориальное управление</w:t>
            </w:r>
          </w:p>
        </w:tc>
      </w:tr>
      <w:tr>
        <w:trPr>
          <w:trHeight w:val="257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en-US"/>
              </w:rPr>
              <w:t>2.2. Отраслевой проект "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0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.3. Отраслевой проект "Благоустройство общественных, дворовых пространств и цифровизация городского хозяйства" 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тчинского муниципаль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дворовых территорий, на которых будут установлены малые архитектурные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178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1. Муниципальный проект "Создание комфортных, благоустроенных территорий общего пользования»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благоустроенных территорий общего пользования Гатчинского муниципаль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У «Управление строительства Гатчинского муниципального округа»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территорий общего пользования, на которых будут установлены малые архитектурные ф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У «Управление строительства Гатчинского муниципального округа»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80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II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</w:tr>
      <w:tr>
        <w:trPr>
          <w:trHeight w:val="295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2"/>
                <w:numId w:val="2"/>
              </w:numPr>
              <w:spacing w:lineRule="auto" w:line="254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мплекс процессных мероприятий "Благоустройство дворовых территорий"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благоустроенных дворовых территорий Гатчинского муниципаль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не менее, чем на 5 % ежегод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ность исполнителя техникой для механизированной уборки дорог, тротуаров, дворовых территорий и территорий общего пользования, проведения ямочных ремонтов не менее, чем на 10 % ежегод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азработанных ПСД для установки шумозащитных экранов в районе железнодорожной станции Гатчина-Варшав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Комитет по строительству администрация Гатчинского муниципального округа МКУ УС Гатчинского МО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2"/>
              </w:numPr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омплекс процессных мероприятий "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Охрана окружающей среды"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цент выполнения запланированных мероприятий по содержанию территорий зеленых насаждений и компенсационного озеле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4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несанкционированных свалок на территории Гатчинского муниципального округа на конец каждого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рриториальные управления Гатчи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60"/>
        <w:gridCol w:w="584"/>
        <w:gridCol w:w="3560"/>
        <w:gridCol w:w="325"/>
        <w:gridCol w:w="2180"/>
        <w:gridCol w:w="155"/>
        <w:gridCol w:w="1115"/>
        <w:gridCol w:w="321"/>
        <w:gridCol w:w="1602"/>
        <w:gridCol w:w="1437"/>
        <w:gridCol w:w="2427"/>
        <w:gridCol w:w="35"/>
      </w:tblGrid>
      <w:tr>
        <w:trPr>
          <w:trHeight w:val="300" w:hRule="atLeast"/>
        </w:trPr>
        <w:tc>
          <w:tcPr>
            <w:tcW w:w="1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4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2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4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2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4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2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6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лан реализации муниципальной программы в Гатчинском муниципальном округ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6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«Благоустройство и охрана окружающей среды в Гатчинском муниципальном округе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6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(наименование муниципальной программы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именование структурного элемент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2025 год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6 год *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27 год*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974 672,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542 870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654 801,51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5 679,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1 843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 360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707 148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514 510,8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654 801,5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. ПРОЕКТНАЯ ЧАСТ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гиональные проект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 404,3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 679,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 363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 361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 404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 679,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 363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 361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 404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 679,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 363,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 361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"Благоустройство общественной территории "Березовые ворота", по адресу: Ленинградская область, г. Гатчина, территория от Березовых ворот до ул. Хохлова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 493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 36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 636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 493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"Благоустройство общественной территории "Березовые ворота", по адресу: Ленинградская область, г. Гатчина, территория от Березовых ворот до ул. Хохлова, 1 этап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93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363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636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493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"Благоустройство общественной территории "Березовые ворота", по адресу: Ленинградская область, г. Гатчина, территория от ул. Хохлова до ул. Хохлова, 2 этап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 42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Благоустройство общественной территории по адресу: Ленинградская область, Гатчинский район, д. Большие Колпаны, ул. 30 лет Победы, между д.6, д.8 и д.13»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322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9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3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322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Аллея «Центральная» в п.  Войсковицы»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991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9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3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991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щественная территория п.Вырица, улица Жертв Революции, дом 20, 3 этап»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710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84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150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2 710,1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«Сквер Усадебный» в г.п. Дружная Горк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щественная территория вокруг Мемориала»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651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3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51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Благоустройство общественной территории парк «Пожарных спасателей» 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7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3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Благоустройство общественной территории в п. Новый Свет у дома № 12»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456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3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456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бщественная территория «Сквер Воинской славы»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 649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домягское  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3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649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квер «Сказка» по адресу: Ленинградская область, Гатчинский район, деревня Ивановка(Пудостьское с/п), вблизи домов №3, 4, 5»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722,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677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365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Благоустройство общественной территории по адресу: Ленинградская область, Гатчинский район, Рождественское сельское поселение, с. Рождествено, Большой проспект, д.48а» 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3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усанинский парк»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01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3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1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пространства  "Мой друг" д.Сяськелево за д. 14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744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744,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Торговая площадь» в д. Белогорк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534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849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150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534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Благоустройство общественной территории по адресу: Ленинградская область, Гатчинский район, гп Таицкы, территория между ул. Юного Ленинца д. 125 и ул. Пушкина д.100»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553,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257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742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553,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Территория вдоль р. Ижора от ул. Бумажников до пер. Клубный»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071,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рриториальное управление г.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33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966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071,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арк "Сиреневый бор", п. Высокоключево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755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961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39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755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траслевые проект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4 374,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2 472,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 209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 360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 164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 112,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раслевой проект "Благоустройство сельских территорий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 641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 498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 14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 сельских территор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 641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 498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 14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ройство пешеходных дорожек в дер. Пудомяги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97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998,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99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детской игровой площадки в дер.Тихвинк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43,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3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 961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2 472,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 710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8 360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250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 112,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 755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 872,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618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3 208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136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 664,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77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77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82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58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57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389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2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1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39,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339,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2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6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7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9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1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1,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6,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9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922,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499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40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206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 092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 1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3,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4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7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5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8,4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6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5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 771,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 771,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 771,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 771,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дворовой территории многоквартирного дома по адресу: г. Гатчина, ул.Урицкого, д. 26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29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029,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дворовой территории, расположенной по адресу: д.Пудомяги, д.1, д.3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242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42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3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Реализация мероприятий, направленных на повышение качества городской среды 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2.1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лагоустройство общественной территории сквер «Спасателей» </w:t>
              <w:br/>
              <w:t>г. Гатчин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ые проект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9 088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 455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19 088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 455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униципальный проект "Создание комфортных, благоустроенных территорий общего пользования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9 088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 455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9 088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 455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9 088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 455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9 088,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 455,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77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по адресу: Ленинградская область,г. Гатчина,  пересечение ул. Леонова и Карла Маркса  "Театральная Площадь" (2 этап)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по строительству администрации Гатчинского муниципального округа МКУ УС Гатчинского МО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по адресу: Ленинградская область, г. Гатчина, ул. Чкалова д.14 (для бюста В.П. Чкалова)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по ул.Рощинская, в том числе проектирова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по адресу:от пр. 25 Октября вдоль Революционного пер. д.1, между домами 10, 5, 12 по ул. Красная (пл. "Победы")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по адресу: Ленинградская область, г. Гатчина, аллея Павла I (левая сторона)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9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9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территории по адресу: Ленинградская область, территория в г. Гатчина территория по ул. Красная, между Соборной ул. Красная, просп. 25 Октября, Госпитальный пер.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по строительству администрации Гатчинского муниципального округа МКУ УС Гатчинского МО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формление парадной зоны на въездах в столицу Ленинградской области "Город Гатчина", в том числе проектирова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по строительству администрации Гатчинского муниципального округа МКУ УС Гатчинского МО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готовление и установка памятника погибшим в связи с выполнением задач в ходе специальной военной операции по адресу: Ленинградская область, Гатчинский городской округ, территория городского кладбища Пижма с благоустройством территории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итет по строительству администрации Гатчинского муниципального округа МКУ УС Гатчинского МО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площади Варшавского вокзала в г. Гатчин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8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8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го пространства д. Б.Колпаны, ул. 30 лет Победы, 7б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16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16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ой территории сквер "Пожарных спасателей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"Сквер им. М.В. Кутышева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еревское территориальное упра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«Сквер Усадебный» в г.п. Дружная Горк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благоустройству общественной территории Сквер "Сказка" по адресу: Ленинградская область, Гатчинский район, д. Ивановка (Пудостьское с/п), вблизи домов 3,4,5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113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113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Сквер "Пикник" д.Сяськелево ул. Центральная д.14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32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яськелевское территориальное упра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32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го территории Аллея "Героев Пограничников" д.Жабино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4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4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общественной территории вдоль р.Ижора от ул.Бумажников до пер.Техническ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рриториальное управление г.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овая территория пос.Суйда, ул.Центральная,д.5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бринское территориальное упра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1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овая территория дер.Меньково, д.88,90,9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2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ровая территория пос.Высокоключевой, Большой пр., д.37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2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дворовых территорий по адресу: д.Большое Рейзино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402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402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2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площадки для выгула собак д. Б. Колпаны, ул. 30 лет Победу, 2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01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901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.1.2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стройство площадки для выгула собак в пос.Войсковиц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I. ПРОЦЕССНАЯ ЧАСТ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мплексы процессных мероприят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476 805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425 520,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604 031,51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 270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449 534,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425 520,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604 031,5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мплекс процессных мероприятий "Благоустройство территории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414 318,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367 419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546 634,01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 270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387 048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367 419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546 634,01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60 036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68 570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94 884,60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60 036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68 570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94 884,60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 08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 935,0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 08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 935,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977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583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687,1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977,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583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687,1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855,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86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861,5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855,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86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861,5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346,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91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92,6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346,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91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92,6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72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38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080,4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723,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 38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 080,4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6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546,6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6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546,6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158,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848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158,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848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 (ремонтные работы)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897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458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196,7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897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458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196,7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750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750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010,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799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351,2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010,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799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351,2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400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71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85,5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400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716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85,5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66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665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нос (демонтаж) зданий, сооруж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2.1.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нос и демонтаж зданий 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8 27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 9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 226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8 27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 9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 226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рудование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рудование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крашения к праздникам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8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8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рудование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 по ремонту тротуара в п. Елизаветино по ул. Парковая от региональной дороги «Гатчина – Ополье» до д. 26а стр.1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полнение работ по устройству пешеходной дорожки, по адресу: п. Кобралово, ул. Ленинградская, ул. Дорожна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7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7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6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 9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2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830,1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 9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2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 830,1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460,1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460,1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воинских захоронений и памятников, увековечивающих память погибших при защите Отече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5 85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6 4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4 242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5 85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6 4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4 242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 32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 177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 32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6 177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2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 660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 660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6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661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5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265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 661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5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265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0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4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0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4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8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8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7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9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9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3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3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уличного освещ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0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0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 53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 441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 053,52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 53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 441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 053,52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830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20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18,62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830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20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18,62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6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7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6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7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5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65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5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21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8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49,9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21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8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49,9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1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1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ст погребен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еятельность специализированной службы по вопросам похоронного дел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 17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 497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 801,4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 17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 497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 801,4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7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ятельность специализированной службы по вопросам похоронного дел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7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497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801,4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179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497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801,4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82 991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43 406,39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82 991,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43 406,3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 949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 477,19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 949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7 477,19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8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8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цифрового развит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4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ановка шумозащитных экранов на территории г.Гатчина в районе железнодорожной станции Гатчина-Варшавска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4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итет по строительству администрации Гатчинского муниципального округа МКУ УС Гатчинского М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4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4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4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0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0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15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32,2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15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32,2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шеходная дорожка от ул. Восточной до д. сада в п. Торфяно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1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9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9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1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7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2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1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7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2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2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30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рудование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3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3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крашения к праздникам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3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роприятия в области благоустройств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42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07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42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0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107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3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прочих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 766,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 3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9 766,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6 3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9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воз снег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2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3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 по устройству тротуара в п. Елизаветино, пл. Дружбы вдоль д. 30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4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ой территории, расположенной по адресу: д. Шпаньково, ул. Алексея Рыкунова. д. 9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14,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14,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5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етской площадки по адресу: д. Раболово д. 1, 2, 3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2,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2,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6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ой территории, расположенной по адресу: п. Елизаветино, Дылицкое шоссе, д. 1, 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7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ой территории, расположенной по адресу: п. Елизаветино, Дылицкое шоссе, д. 3, 4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8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9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рудование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10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11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ройство тротуара у д. 4 по ул. Вокзальная гп. Сиверск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4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12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ройство тротуара у д. 4 по пр. Героев гп. Сиверск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74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74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9.13. 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3 837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 891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 7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3 837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 891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 7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площадки ГТО расположенной по адресу: с. Никольское, ул. Меньковская, участок 7Б.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51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751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на искусственного покрытия спортивной площадки по адресу: д.Большие Колпаны ул. 30 лет Победы у дома 6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375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375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рудование общественных простран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8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детского оборудования в п. Сусанино, пр. Павловск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общественных и дворовых территорий средствами спортивной и детской игровой инфраструктур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4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44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Эвакуация транспортных сред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9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акуация транспортных сред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акуация транспортных сред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акуация транспортных сред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вакуация транспортных средст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5 4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5 40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7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7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7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6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6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85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 85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самоходных машин и других видов техники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39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393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иобретение транспортных средств, необходимых для функционирования муниципальных учреждений и предприят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 3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8 33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3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транспортных средств, необходимых для функционирования муниципальных учреждений и предприят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 0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3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транспортных средств, необходимых для функционирования муниципальных учреждений и предприят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3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транспортных средств, необходимых для функционирования муниципальных учреждений и предприят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3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транспортных средств, необходимых для функционирования муниципальных учреждений и предприят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3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транспортных средств, необходимых для функционирования муниципальных учреждений и предприят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витие общественной инфраструктуры муниципального значени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 415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 61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 805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детской площадки по адресу: с. Никольское, ул. Меньковская, уч. 7б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781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981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детского и спортивного оборудования по адресу: п Вырица, ул. Ленина, 26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55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5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детской площадки по адресу: д. Раболово, д. 1,2,3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7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уличных фонарей и кабельных проводов СИП; д. Раболово, д 1,2,3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7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качелей "Гнездо" по адресу: п. Высокоключевой, Сосновый парк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качелей "Гнездо" на детскую площадку по адресу: п. Карташевская, ул. Пионерска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качелей "Гнездо" по адресу: д. Меньково, 9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9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качелей "Гнездо" на детскую площадку по адресу: п. Кобринское, ул. Мир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9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качелей "Гнездо" по адресу: д. Пижма, ул. Полева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детского игрового комплекса п. Новый Свет, д. 38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575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75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детского игрового комплекса п. Новый Свет, д. 36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6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1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ой территории МКД № 76,78, д.Б. Рейзино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255,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55,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детской площадки; п. Сусанино, Петровский пр, д.2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75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,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, установка и оборудование спортивной площадки; гп. Дружная Горка. Ул. Урицкого "Сквер Ритингов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ероприятия в целях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6 962,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 660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 302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онт пешеходной дорожки вдоль ограждения детского сада N.31 по ул. Генерала Кныша в г.Гатчин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6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етской площадки у д. 4 мкр. Речной в дер Малые Колпан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527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2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34,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проездов в дер. Малые Колпаны, ул. Кооперативна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57,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8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9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детской площадки в дер. Большое Верево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4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71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8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пешеходных дорожек в дер. Малое Верево вдоль Киевского шосс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1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4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детской игровой площадки у д. 8 на пл. Манина в пос. Boйcкoвицы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0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70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8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1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авка светодиодных светильников для ремонта уличного освещения в 20 населенньх пунктах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9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МАФ и спортивного оборудования на детскую площадку в дер. Лампово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2,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площадки для выгула собак в г.п. Дружная Горка. ул. Усадебна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8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791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контейнерной площадки по ул. Полевая в дер. Лампово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3,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тройство детской игровой площадки в пос. Елизаветино, ул. Парковая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2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8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41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дворовой территории по ул. Алексея Рыкунова. д. 9 в дер. Шпаньково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16,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90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25,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и установка детской площадки в п. Сусанино, пр-кт Петровский, д. 22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122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1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агоустройство территории между д. 6, 8 по ул. 123 Дивизии и ул. MTC г.п. Сиверский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651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1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5,9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мплекс процессных мероприятий "Охрана окружающей среды"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2 48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8 10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7 397,5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2 486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8 10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7 397,5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4 60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 80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 447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4 60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 802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 447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 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92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92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5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5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5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55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7 878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 298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 950,5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7 878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2 298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 950,5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льшеколпа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йсков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5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50,5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р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650,5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6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18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8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жного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18,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8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лизавет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6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8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9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вет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0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мяг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1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дость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2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дестве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3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санин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4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яськелев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5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верс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6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ицкое территориа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2.17.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квидация мест несанкционированного размещения отходов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управление город Коммуна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редства областного бюджет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небюджетные источники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 бюджета Гатчинского муниципального округа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000,00</w:t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05"/>
      </w:p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5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2-06T06:25:00Z</dcterms:modified>
  <cp:revision>2</cp:revision>
  <dc:subject/>
  <dc:title/>
</cp:coreProperties>
</file>