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ind w:right="-2" w:hanging="0"/>
        <w:rPr>
          <w:lang w:val="en-US" w:eastAsia="en-US"/>
        </w:rPr>
      </w:pPr>
      <w:r>
        <w:rPr>
          <w:b/>
        </w:rPr>
        <w:t>От  06.02.2025</w:t>
        <w:tab/>
        <w:t xml:space="preserve">                          №</w:t>
      </w:r>
      <w:r>
        <w:rPr>
          <w:lang w:val="en-US" w:eastAsia="en-US"/>
        </w:rPr>
        <w:t xml:space="preserve">  619</w:t>
      </w:r>
    </w:p>
    <w:p>
      <w:pPr>
        <w:pStyle w:val="Normal"/>
        <w:tabs>
          <w:tab w:val="clear" w:pos="708"/>
          <w:tab w:val="left" w:pos="5835" w:leader="none"/>
        </w:tabs>
        <w:ind w:left="567" w:right="-142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ind w:left="567" w:right="-142"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О внесении изменений в постановление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администрации МО «Веревское сельское поселение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Гатчинского муниципального района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Ленинградской области от 28.01.2021 №24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«О признании многоквартирного дома,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расположенного по адресу: Ленинградская область,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Гатчинский район, пос.ст.Верево,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ул.Железнодорожная, д.2а аварийным и подлежащим сносу»</w:t>
      </w:r>
    </w:p>
    <w:p>
      <w:pPr>
        <w:pStyle w:val="Normal"/>
        <w:ind w:left="567" w:right="-142" w:firstLine="28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егиональная адресная программа по переселению граждан из многоквартирных домов, признанных аварийными после 01.01.2017 года - не разработана комитетом по строительству Ленинградской области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sz w:val="28"/>
        </w:rPr>
        <w:t>, руководствуясь решением Совета депутатов муниципального образования Гатчинский муниципальный округ Ленинградской области от 17.09.2024 №10 «О вопросах правопреемства органов местного самоуправления» и решением Совета депутатов муниципального образования Гатчинский муниципальный округ Ленинградской области от 20.12.2024 №105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округа на 2025 год и на плановый период 2026 и 2027 годов», что </w:t>
      </w:r>
      <w:r>
        <w:rPr>
          <w:sz w:val="28"/>
          <w:szCs w:val="28"/>
        </w:rPr>
        <w:t xml:space="preserve">денежные средства на расселение многоквартирного дома, расположенного по адресу: </w:t>
      </w:r>
      <w:r>
        <w:rPr>
          <w:sz w:val="28"/>
        </w:rPr>
        <w:t xml:space="preserve">Ленинградская область, Гатчинский район, пос.ст.Верево, ул.Железнодорожная, д.2а, </w:t>
      </w:r>
      <w:r>
        <w:rPr>
          <w:sz w:val="28"/>
          <w:szCs w:val="28"/>
        </w:rPr>
        <w:t xml:space="preserve">не предусмотрены,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 xml:space="preserve">МО «Веревское сельское поселение Гатчинского муниципального района Ленинградской области от 28.01.2021 №24 «О признании многоквартирного дома, расположенного по адресу: Ленинградская область, Гатчинский район, пос.ст.Верево, ул.Железнодорожная, д.2а аварийным и подлежащим сносу», изложив п.2 и п.3 в следующей редакции: 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.2 «Расселение граждан, проживающих в многоквартирном доме по вышеуказанному адресу, осуществить в срок до 01.01.2028», п.3 «Снос многоквартирного дома, указанного в п.1 настоящего постановления, осуществить в срок до 01.06.2028»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й политики администрации Гатчинского муниципального округа Ленинградской области уведомить нанимателей и собственников жилых помещений многоквартирного дома о принятом решении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2" w:hanging="0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 xml:space="preserve">          </w:t>
        <w:tab/>
        <w:t>Л.Н.Нещадим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удоман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81371) 9-32-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6:00Z</dcterms:created>
  <dc:creator>Турапина Тамара Витальевна</dc:creator>
  <dc:description/>
  <cp:keywords/>
  <dc:language>en-US</dc:language>
  <cp:lastModifiedBy>Волкова Юлия Андреевна</cp:lastModifiedBy>
  <cp:lastPrinted>2025-02-07T09:50:00Z</cp:lastPrinted>
  <dcterms:modified xsi:type="dcterms:W3CDTF">2025-02-07T08:46:00Z</dcterms:modified>
  <cp:revision>2</cp:revision>
  <dc:subject/>
  <dc:title/>
</cp:coreProperties>
</file>