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142" w:firstLine="142"/>
        <w:rPr>
          <w:lang w:val="en-US" w:eastAsia="en-US"/>
        </w:rPr>
      </w:pPr>
      <w:r>
        <w:rPr>
          <w:b/>
        </w:rPr>
        <w:t>От  06.02.2025</w:t>
        <w:tab/>
        <w:t xml:space="preserve">                         №</w:t>
      </w:r>
      <w:r>
        <w:rPr>
          <w:lang w:val="en-US" w:eastAsia="en-US"/>
        </w:rPr>
        <w:t xml:space="preserve"> 620</w:t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ind w:left="567" w:right="-142" w:firstLine="28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администрации МО «Веревское сельское поселение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Ленинградской области от 28.01.2021 №23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Гатчинский район, пос.ст.Верево, 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ул.Железнодорожная, д.2 аварийным и подлежащим сносу»</w:t>
      </w:r>
    </w:p>
    <w:p>
      <w:pPr>
        <w:pStyle w:val="Normal"/>
        <w:ind w:right="-2" w:firstLine="284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 xml:space="preserve">денежные средства на расселение многоквартирного дома, расположенного по адресу: </w:t>
      </w:r>
      <w:r>
        <w:rPr>
          <w:sz w:val="28"/>
        </w:rPr>
        <w:t xml:space="preserve">Ленинградская область, Гатчинский район, пос.ст.Верево, ул.Железнодорожная, д.2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284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Веревское сельское поселение Гатчинского муниципального района Ленинградской области от 28.01.2021 №23 «О признании многоквартирного дома, расположенного по адресу: Ленинградская область, Гатчинский район, пос.ст.Верево, ул.Железнодорожная, д.2 аварийным и подлежащим сносу», изложив п.2 и п.3 в следующей редакции: 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2" w:hanging="0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 xml:space="preserve">                 Л.Н.Нещадим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07T09:55:00Z</cp:lastPrinted>
  <dcterms:modified xsi:type="dcterms:W3CDTF">2025-02-07T08:47:00Z</dcterms:modified>
  <cp:revision>2</cp:revision>
  <dc:subject/>
  <dc:title/>
</cp:coreProperties>
</file>