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0" w:name="P39"/>
      <w:bookmarkEnd w:id="0"/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ДМИНИСТРАЦИЯ ГАТЧИНСКОГО МУНИЦИПАЛЬНОГО ОКРУГА</w:t>
      </w:r>
    </w:p>
    <w:p>
      <w:pPr>
        <w:pStyle w:val="1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02.2025</w:t>
        <w:tab/>
        <w:tab/>
        <w:tab/>
        <w:tab/>
        <w:tab/>
        <w:tab/>
        <w:tab/>
        <w:tab/>
        <w:t>№ 649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8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ind w:right="2439" w:hanging="0"/>
              <w:jc w:val="both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 утверждении порядка предоставления субсидии из бюджета Гатчинского муниципального округа АНО «Редакция газеты «Гатчинская правда» на публикацию официальных материалов в газете «Официальный вестник» - приложение к газете «Гатчинская правда»</w:t>
            </w:r>
          </w:p>
          <w:p>
            <w:pPr>
              <w:pStyle w:val="Normal"/>
              <w:ind w:right="2439" w:hanging="0"/>
              <w:jc w:val="both"/>
              <w:rPr>
                <w:rFonts w:eastAsia="Calibri"/>
                <w:color w:val="000000"/>
                <w:kern w:val="2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унктом 4 статьи 78.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  <w:lang w:bidi="ru-RU"/>
        </w:rPr>
        <w:t>, постановлением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color w:val="000000"/>
          <w:sz w:val="28"/>
          <w:szCs w:val="28"/>
        </w:rPr>
        <w:t>, Уставом муниципального образования Гатчинский муниципальный округ Ленинградской области, в целях реализации комплекса процессных мероприятий «Общество и власть в Гатчинском муниципальном округе» муниципальной программы «Устойчивое общественное развитие в Гатчинском муниципальном округе», утвержденной постановлением администрации Гатчинского муниципального района от 28.12.2024 № 6658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right="-1" w:hanging="0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</w:t>
        <w:tab/>
        <w:t xml:space="preserve">Утвердить </w:t>
      </w:r>
      <w:r>
        <w:rPr>
          <w:color w:val="000000"/>
          <w:sz w:val="28"/>
          <w:szCs w:val="28"/>
          <w:lang w:bidi="ru-RU"/>
        </w:rPr>
        <w:t xml:space="preserve">Порядок </w:t>
      </w:r>
      <w:r>
        <w:rPr>
          <w:color w:val="000000"/>
          <w:sz w:val="28"/>
          <w:szCs w:val="28"/>
        </w:rPr>
        <w:t>предоставления субсидии из бюджета Гатчинского муниципального округа АНО «Редакция газеты «Гатчинская правда» на публикацию официальных материалов в газете «Официальный вестник» - приложение к газете «Гатчинская правда»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Признать утратившим силу постановление администрации Гатчинского муниципального района от 14.12.2021 № 4546 «Об утверждении порядка предоставления субсидии из бюджета Гатчинского муниципального района в целях возмещения затрат в связи с оказанием услуг по официальному опубликованию муниципальных правовых актов Гатчинского муниципального района»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kern w:val="0"/>
          <w:sz w:val="28"/>
          <w:szCs w:val="28"/>
        </w:rPr>
        <w:t>3. Признать утратившим силу постановление администрации Гатчинского муниципального района от 14.12.2021 № 4545 «</w:t>
      </w:r>
      <w:r>
        <w:rPr>
          <w:b w:val="false"/>
          <w:bCs w:val="false"/>
          <w:color w:val="000000"/>
          <w:sz w:val="28"/>
          <w:szCs w:val="28"/>
        </w:rPr>
        <w:t>Об утверждении порядка предоставления субсидии из бюджета МО «Город Гатчина» в целях возмещения затрат в связи с оказанием услуг по официальному опубликованию муниципальных правовых актов МО «Город Гатчина»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b w:val="false"/>
          <w:bCs w:val="false"/>
          <w:color w:val="000000"/>
          <w:kern w:val="0"/>
          <w:sz w:val="28"/>
          <w:szCs w:val="28"/>
        </w:rPr>
        <w:t>4.</w:t>
        <w:tab/>
      </w:r>
      <w:bookmarkStart w:id="1" w:name="_Hlk74231938"/>
      <w:r>
        <w:rPr>
          <w:b w:val="false"/>
          <w:bCs w:val="false"/>
          <w:color w:val="000000"/>
          <w:kern w:val="0"/>
          <w:sz w:val="28"/>
          <w:szCs w:val="28"/>
        </w:rPr>
        <w:t>Настоящее постановление вступает в силу со дня официального опубликования в газете «Официальный вестник» – приложение к газете «Гатчинская правда» и подлежит размещению на официальном сайте Гатчинского муниципального округа в сети Интернет</w:t>
      </w:r>
      <w:bookmarkEnd w:id="1"/>
      <w:r>
        <w:rPr>
          <w:b w:val="false"/>
          <w:bCs w:val="false"/>
          <w:color w:val="000000"/>
          <w:kern w:val="0"/>
          <w:sz w:val="28"/>
          <w:szCs w:val="28"/>
        </w:rPr>
        <w:t>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kern w:val="0"/>
          <w:sz w:val="28"/>
          <w:szCs w:val="28"/>
        </w:rPr>
        <w:t>5. Контроль исполнения постановления возложить на заместителя главы администрации Гатчинского муниципального округа по местному самоуправлению и внутренней политик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тчинского муниципального округа </w:t>
        <w:tab/>
        <w:t xml:space="preserve">                    </w:t>
        <w:tab/>
        <w:tab/>
        <w:t xml:space="preserve">   Л.Н. Нещади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С. Молошник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к постановлению администрации Гатчинского муниципального округа Ленинградской области 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02.2025 № 649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0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ru-RU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субсидии из бюджета Гатчинского муниципального округа АНО «Редакция газеты «Гатчинская правда» на публикацию официальных материалов в газете «Официальный вестник» - приложение к газете «Гатчинская правда»</w:t>
      </w:r>
    </w:p>
    <w:p>
      <w:pPr>
        <w:pStyle w:val="Normal"/>
        <w:ind w:right="243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1.1. Настоящий Порядок устанавливает общие положения предоставления из бюджета Гатчинского муниципального округа АНО «Редакция газеты «Гатчинская правда» субсидии на возмещение затрат, связанных с официальным опубликованием муниципальных правовых актов Гатчинского муниципального округа в газете «Официальный вестник» - приложение к газете «Гатчинская правда», цели, условия и порядок предоставления субсидии, требования к отчетности, контроль за соблюдением условий, целей и порядка предоставления субсидий и ответственности за их нарушения (далее – Порядок и субсидия соответственно) </w:t>
      </w:r>
      <w:r>
        <w:rPr>
          <w:color w:val="000000"/>
          <w:sz w:val="28"/>
          <w:szCs w:val="28"/>
          <w:lang w:bidi="ru-RU"/>
        </w:rPr>
        <w:t xml:space="preserve">в рамках муниципальной программы Гатчинского муниципального округа «Устойчивое общественное развитие в Гатчинском муниципальном округе», </w:t>
      </w:r>
      <w:r>
        <w:rPr>
          <w:color w:val="000000"/>
          <w:sz w:val="28"/>
          <w:szCs w:val="28"/>
        </w:rPr>
        <w:t>утвержденной постановлением администрации Гатчинского муниципального района от 28.12.2024 № 6658</w:t>
      </w:r>
    </w:p>
    <w:p>
      <w:pPr>
        <w:pStyle w:val="Normal"/>
        <w:ind w:firstLine="567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2. Понятия, используемые для целей настоящего Порядк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м правовым актом Гатчинского муниципального округа считается: Устав Гатчинского муниципального округа, правовые акты, принятые на местном референдуме (сходе граждан), нормативные и иные правовые акты совета депутатов Гатчинского муниципального округа, правовые акты главы Гатчинского муниципального округа, правовые акты администрации Гатчинского муниципального округа, правовые акты председателя контрольно-счетной палаты Гатчинского муниципального округ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м опубликованием муниципальных правовых актов Гатчинского муниципального округа, в том числе соглашения, заключенного между органами местного самоуправления Гатчинского муниципального округа, считается первая публикация его полного текста в периодическом печатном издании - газета «Официальный вестник» - приложение к газете «Гатчинская правда», распространяемом на территории Гатчинского муниципального округ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онятия и термины, используемые в настоящем Порядке, применяются в значениях, определенных действующим законодательст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Целью предоставления субсидии АНО «Редакция газеты «Гатчинская правда» является возмещение затрат, связанных с официальным опубликованием муниципальных правовых актов Гатчинского муниципального округа в газете «Официальный вестник» - приложение к газете «Гатчинская правд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5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1.4. Субсидия предоставляется в соответствии со сводной бюджетной росписью бюджета Гатчинского муниципального округа в пределах бюджетных ассигнований и лимитов бюджетных обязательств, утвержденных на соответствующий финансовый год и на плановый период главному распорядителю бюджетных средств на цели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mashb2%5CDownloads%5C%D0%9E%D0%A4%D0%98%D0%A6%D0%98%D0%90%D0%9B%D0%AC%D0%9D%D0%AB%D0%95%20%D0%94%D0%9E%D0%9A%D0%A3%D0%9C%D0%95%D0%9D%D0%A2%D0%AB_%D0%9F%D0%9E%D0%A0%D0%AF%D0%94%D0%9E%D0%9A.docx" \l "P8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1.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м распорядителем бюджетных средств является Администрация Гатчинского муниципального округа (далее – Главный распорядител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м органом Главного распорядителя является отдел по взаимодействию со средствами массовой информации администрации Гатчинского муниципального округа (далее – Уполномоченный орган).</w:t>
      </w:r>
    </w:p>
    <w:p>
      <w:pPr>
        <w:pStyle w:val="S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олучателем субсидии является АНО «Редакция газеты «Гатчинская правда». Наименование получателя определено в решении совета депутатов Гатчинского муниципального округа о бюджете Гатчинского муниципального округа на текущий финансовый год и плановый период. Отбор получателей субсидий не проводитс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68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1.6. </w:t>
      </w:r>
      <w:bookmarkStart w:id="4" w:name="P110"/>
      <w:bookmarkStart w:id="5" w:name="P89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Субсидии предоставляются на возмещение затрат по следующим видам расходов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дательско-полиграфические услуги по официальному опубликованию муниципальных правовых актов, приобретение газетной бума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лата труда: оплата труда штатных и/или внештатных работников, задействованных для выполнения работ по официальному опубликованию муниципальных правовых актов, включая налог на доходы физических лиц; страховые взносы (начисления на оплату труда) в государственные внебюджетные фонды за штатных работников; оплата труда лиц, привлекаемых по гражданско-правовым договорам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я налог на доходы физических лиц; страховые взносы (начисления на оплату труда) в государственные внебюджетные фонды за лиц, привлекаемых по гражданско-правовым договорам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е расходы:</w:t>
        <w:tab/>
        <w:t>оплата услуг по охране помещения редакции; оплата услуг по обслуживанию средств охраны помещения редакции; транспортные расходы, оплата услуг по доставке периодического печатного издания из типографии; расходы по обслуживанию транспортных средств редакции; приобретение канцелярских товаров и расходных материалов; банковское обслуживание; оплата услуг связи (телефон, доступ в информационно-телекоммуникационную сеть «Интернет»); оплата аренды помещения редакции, в случае если оно находится в муниципальной собственности; ремонт помещения редакции, в случае если оно находится в муниципальной собственности; приобретение офисной мебели;  приобретение/ремонт компьютерного оборудования, оргтехники, иных технических устройств, расходы по их обслуживанию; приобретение лицензионного программного обеспечения (расходы, связанные с получением прав по лицензионному соглашению); расходы по сопровождению программного обеспечения, оплата коммунальных услуг, расходы на оказание услуг по обращению с твердыми коммунальными отходами, оплата обслуживания системы противопожарной защиты и системы оповещения управления эвакуацией людей при пожаре в помещениях.</w:t>
      </w:r>
    </w:p>
    <w:p>
      <w:pPr>
        <w:pStyle w:val="ConsPlusNormal"/>
        <w:ind w:left="18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18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- единый портал, сеть «Интернет») (в разделе единого портала) в порядке, установленном Министерством финансов Российской Федерации.</w:t>
      </w:r>
    </w:p>
    <w:p>
      <w:pPr>
        <w:pStyle w:val="ConsPlusNormal"/>
        <w:ind w:left="18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ловия и порядок предоставления субсидии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 Субсидия предоставляется на безвозмездной и безвозвратной основе, носит целевой характер и не может быть использована на другие цели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 На 1-е число месяца, в котором планируется заключение соглашения о предоставлении субсидии из бюджета Гатчинского муниципального округа юридическому лицу, получатель субсидии должен соответствовать следующим требованиям, которые указываются в заявлении на предоставление субсидии (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2 к настоящему Порядк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: 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 Получатель субсидии не находится в составляемых в рамках реализации полномочий, предусмотренных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emo.garant.ru/" \l "/document/2540400/entry/7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лавой VII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</w:t>
      </w:r>
    </w:p>
    <w:p>
      <w:pPr>
        <w:pStyle w:val="Normal"/>
        <w:ind w:right="23" w:hanging="0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.2.4. Получатель субсидии не получает средства из бюджета Гатчинского муниципального округа на основании иных муниципальных правовых актов Гатчинского муниципального округа на цели, установленные пунктом 1.3 раздела 1 настоящего Порядка.</w:t>
      </w:r>
    </w:p>
    <w:p>
      <w:pPr>
        <w:pStyle w:val="Normal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 Получатель субсидии не является иностранным агентом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emo.garant.ru/" \l "/document/404991865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«О контроле за деятельностью лиц, находящихся под иностранным влиянием»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6. У получателя субсидии на едином налоговом счете отсутствует или не превышает размер, определенный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emo.garant.ru/" \l "/document/10900200/entry/47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3 статьи 4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логового кодекса Российской Федерации, задолженность по уплате налогов, сборов и страховых взносов в бюджеты бюджетной системы Российской Федерации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7. У получателя субсидии отсутствуют просроченная задолженность по возврату в бюджет Гатчинского муниципального округа, субсидий, бюджетных инвестиций, а также иная просроченная задолженность по денежным обязательствам из бюджета Гатчинского муниципального округа.</w:t>
      </w:r>
    </w:p>
    <w:p>
      <w:pPr>
        <w:pStyle w:val="Normal"/>
        <w:shd w:fill="FFFFFF" w:val="clear"/>
        <w:spacing w:before="280" w:after="280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.2.8. Получатель субсидии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его не введена процедура банкротства, деятельность получателя не приостановлена в порядке, предусмотренном законодательством Российской Федерации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9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являющегося юридическим лицом.</w:t>
      </w:r>
    </w:p>
    <w:p>
      <w:pPr>
        <w:pStyle w:val="Normal"/>
        <w:ind w:right="23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.3.</w:t>
        <w:tab/>
        <w:t>К заявлению о предоставлении субсидии прилагаются следующие документы: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тсутствии у участника отбор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лученная в инспекции ФНС России по месту учета не ранее 15 календарных дней до даты подачи заявки, - оригинал;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а в произвольной форме об отсутствии у участника отбора просроченной задолженности по возврату в бюджет Гатчинского муниципального округа, субсидий, а также иная просроченная задолженность по денежным обязательствам из бюджета Гатчинского муниципального округа;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 на день подачи заявки - оригинал;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а в произвольной форме об отсутствии проведения в отношении участника отбора процедуры реорганизации, ликвидации или банкротства и ограничений на осуществление хозяйственной деятельности на день подачи заявки - оригинал;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тсутств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полученная в инспекции ФНС России по месту учета не ранее 15 календарных дней до даты подачи заявки, – оригинал;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а в произвольной форме об отсутствии у участника отбора просроченной кредиторской задолженности по заработной плате перед работниками на день подачи заявки - оригинал;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я устава участника отбора;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государственной регистрации участника отбора;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постановке на учет в налоговом органе;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свидетельства о регистрации средства массовой информации на территории Гатчинского муниципального округа; 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олномочия лица, имеющего право действовать от имени участника отбора (в случае, когда участника отбора представляет не руководитель участника отбора) – оригинал;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чет размера субсидии на предстоящий финансовый период по форме согласно приложению 3 настоящего Порядка;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чет доходов и расходов организации за два предыдущих года и прогноз на год обращения за получением субсидии по форме согласно приложению 4 настоящего Порядка;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заверении соответствия копии документа подлиннику, проставляется надпись «копия верна», должность, личная подпись, расшифровка подписи (фамилия, инициалы), дата заверения и печать получателя субсидии.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многостраничных документов должны быть заверены печатью на каждой странице такого докумен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Уполномоченный орган регистрирует заявление в день его поступления и осуществляет проверку предоставленных документов на их соответствие требованиям настоящего Порядка в течение 5 (пяти) рабочих дн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В случае несоответствия представленных Получателем субсидии документов и содержащейся в них информации требованиям, определенным настоящим Порядком, или непредоставления (предоставления не в полном объеме) указанных документов, установления факта недостоверности представленной Получателем субсидии информации Уполномоченный орган в срок не позднее 3 (трех) рабочих дней после завершения проверки на соответствие предоставленных документов требованиям настоящего Порядка направляет Получателю субсидии письменный отказ в заключении Соглашения.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Отказ в заключении Соглашения не препятствует повторному обращению при соблюдении условий, предусмотренных пунктами 2.2, 2.3 настоящего Поряд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В случае соответствия документов требованиям настоящего Порядка в срок не позднее 5 (пяти) рабочих дней после завершения проверки на соответствие предоставленных документов требованиям настоящего Порядка заключается Соглаш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Главный распорядитель должен в течение 5 (пяти) рабочих дней с момента получения, подписанного Получателем субсидии соглашения, подписать его, а Уполномоченный орган направить один подписанный экземпляр Получателю субсид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Неподписание соглашения Получателем субсидии расценивается как отказ от получения субсидии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10. Обязательными условиями предоставления субсидий являются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согласие получателя субсидии на осуществление </w:t>
      </w:r>
      <w:r>
        <w:rPr>
          <w:color w:val="000000"/>
          <w:sz w:val="28"/>
          <w:szCs w:val="28"/>
        </w:rPr>
        <w:t>Уполномоченным органом</w:t>
      </w:r>
      <w:r>
        <w:rPr>
          <w:color w:val="000000"/>
          <w:sz w:val="28"/>
          <w:szCs w:val="28"/>
          <w:shd w:fill="FFFFFF" w:val="clear"/>
        </w:rPr>
        <w:t>, а также органом муниципального финансового контроля проверок соблюдения условий, целей и порядка предоставления субсидии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запрет приобретения получателями субсидий на основании соглашения, заключенного с получателями субсидий, за счет полученных из </w:t>
      </w:r>
      <w:r>
        <w:rPr>
          <w:color w:val="000000"/>
          <w:sz w:val="28"/>
          <w:szCs w:val="28"/>
        </w:rPr>
        <w:t>бюджета Гатчинского муниципального округа</w:t>
      </w:r>
      <w:r>
        <w:rPr>
          <w:color w:val="000000"/>
          <w:sz w:val="28"/>
          <w:szCs w:val="28"/>
          <w:shd w:fill="FFFFFF" w:val="clear"/>
        </w:rPr>
        <w:t xml:space="preserve"> средств иностранной валюты, за исключением операций, осуществляемых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demo.garant.ru/" \l "/document/12133556/entry/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валютным законодательств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равовым акто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Субсидия предоставляется на основании Соглашения о предоставлении субсидии в соответствии с типовой формой, утвержденной Комитетом финансов Гатчинского муниципального округа (далее – Соглашение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Дополнительные соглашения, предусматривающие внесение в Соглашение изменений или его расторжение, заключаются в соответствии с типовой формой, утвержденной Комитетом финансов Гатчинского муниципального округ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</w:t>
        <w:tab/>
        <w:t>Субсидия предоставляется на основании заявления о перечислении субсидии, по форме, утвержденной в Соглашении, с приложением документов, подтверждающих затраты:</w:t>
      </w:r>
    </w:p>
    <w:p>
      <w:pPr>
        <w:pStyle w:val="Normal"/>
        <w:ind w:left="1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оговоры, платежные поручения, счета и акты выполненных работ, подтверждающие затраты, перечисленные в п.1.6</w:t>
      </w:r>
    </w:p>
    <w:p>
      <w:pPr>
        <w:pStyle w:val="Normal"/>
        <w:ind w:left="1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четные ведомости о перечислении заработной платы сотрудникам печатного изд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же на основании отчета об опубликованных в печатном издании муниципальных правовых актов Гатчинского муниципального округа, подлежащих обязательной публикации по форме, утвержденной в Соглашении о предоставлении субсид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Уполномоченный орган регистрирует заявление о перечислении субсидии в день его поступления и осуществляет проверку предоставленных документов на их соответствие требованиям настоящего Порядка и Соглашения в течение 5 (пяти) рабочих дн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В случае несоответствия представленных Получателем Субсидии документов и содержащейся в них информации требованиям, определенным настоящим Порядком и Соглашением или непредоставления (предоставления не в полном объеме) указанных документов, установления факта недостоверности представленной Получателем Субсидии информации Уполномоченный орган в срок не позднее 3 (трех) рабочих дней после завершения проверки на соответствие предоставленных документов требованиям настоящего Порядка и Соглашения направляет Получателю Субсидии письменный отказ в перечислении Субсид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Отказ в перечислении Субсидии не препятствует повторному обращению при соблюдении условий, предусмотренных пунктами 2.13 настоящего Поряд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 Уменьшение ранее доведенных лимитов бюджетных обязательств Главному распорядителю, приводящих к невозможности предоставления субсидии в размере, определенном в Соглашении, является основанием для определения новых условий Соглашения или его расторжения, в случае                           недостижения согласия по новым условиям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 2.18. Общий объем Субсидии составляет 100% от произведённых затрат на опубликование муниципальных правовых актов, но не должен превышать размер, установленный решением совета депутатов Гатчинского муниципального округа о бюджете Гатчинского муниципального округа на соответствующий финансовый год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9. Объем Субсидии АНО «Редакция газеты «Гатчинская правда», оказывающей услуги по официальному опубликованию муниципальных правовых актов, рассчитывается Уполномоченным органом по формуле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 = S</w:t>
      </w:r>
      <w:r>
        <w:rPr>
          <w:color w:val="000000"/>
          <w:sz w:val="28"/>
          <w:szCs w:val="28"/>
        </w:rPr>
        <w:t>общ</w:t>
      </w:r>
      <w:r>
        <w:rPr>
          <w:color w:val="000000"/>
          <w:sz w:val="28"/>
          <w:szCs w:val="28"/>
          <w:lang w:val="en-US"/>
        </w:rPr>
        <w:t xml:space="preserve"> x S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en-US"/>
        </w:rPr>
        <w:t xml:space="preserve">/P x Z, </w:t>
      </w:r>
      <w:r>
        <w:rPr>
          <w:color w:val="000000"/>
          <w:sz w:val="28"/>
          <w:szCs w:val="28"/>
        </w:rPr>
        <w:t>гд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 - объем субсидии, предоставляемой получателю субсид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общ - объем бюджетных ассигнований, утвержденных для реализации соответствующего мероприятия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з - объем субсидии, указанный в заявлении о предоставлении субсид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 - прогнозируемая площадь, необходимая для официального опубликования (кв.см.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Z - стоимость за 1 кв.см, указанная в документе (в соответствии с Приложением 3)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0. Перечисление субсидии осуществляется в порядке, предусмотренном бюджетным законодательством, в соответствии с заключенным Соглашением о предоставлении субсидии на расчетный счет получателя субсидии, открытый в учреждении Центрального банка Российской Федерации или кредитной организации, указанный получателем субсидии в Соглашении о предоставлении субсидии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1. Перечисление субсидии может осуществляться ежемесячно, начиная с 20 февраля текущего финансового года, но не реже одного раза в квартал на основании заявления о перечислении субсидий по форме, установленной Соглашением, документов, подтверждающих факт затрат в связи с официальным опубликованием муниципальных правовых актов.</w:t>
      </w:r>
    </w:p>
    <w:p>
      <w:pPr>
        <w:pStyle w:val="Normal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2. Результатом предоставления субсидии является количество опубликованных официальных материалов. </w:t>
      </w:r>
    </w:p>
    <w:p>
      <w:pPr>
        <w:pStyle w:val="Normal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ем, необходимым для достижения результата, являются Планируемая площадь (в зависимости от количества принятых и подлежащих для официальной публикации муниципальных правовых актов) для официального опубликования муниципальных правовых актов Гатчинского муниципального округа (квадратные сантиметры), значения целевых показателей, указанных в Соглашении о предоставлении субсидии на основании фактической площади опубликованных муниципальных правовых актов за предыдущий период и прогнозируемой площади для официального опубликования.</w:t>
      </w:r>
    </w:p>
    <w:p>
      <w:pPr>
        <w:pStyle w:val="Normal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результата предоставления субсидии, показателя достижения результата предоставления субсидии устанавливаются в Соглашении о предоставлении субсидии.</w:t>
      </w:r>
    </w:p>
    <w:p>
      <w:pPr>
        <w:pStyle w:val="Normal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3. Заявление о перечислении субсидии за декабрь текущего финансового года должно быть представлено не позднее 20 декабря текущего финансового года. Неучтенные в заявлении на субсидию за декабрь расходы, произведенные с 21 по 30 декабря, отражаются в заявлении о перечислении субсидии в следующем финансовом год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ребования к отчет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лучатель субсидии ежеквартально, не позднее 10 (десятого) числа месяца, следующего за отчетным, предоставляет Уполномоченному органу по формам, утвержденным в Соглашени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достижении результатов предоставления субсидии.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ребования об осуществлении контроля за соблюдением условий, целей и порядка предоставления субсидий и ответственности за их нарушение и мониторинг достижения результатов предоставления субсид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 соответствии с Бюджетным кодексом Российской Федерации контроль за соблюдением получателями субсидий условий, целей и порядка предоставления субсидий осуществляется Уполномоченным органом и органами муниципального финансового контроля Гатчинского муниципального округ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Уполномоченный орган и органы муниципального финансового контроля Гатчинского муниципального округа обязаны проводить проверки соблюдения условий, целей и порядка предоставления субсид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6" w:name="_heading=h.gjdgxs"/>
      <w:bookmarkEnd w:id="6"/>
      <w:r>
        <w:rPr>
          <w:color w:val="000000"/>
          <w:sz w:val="28"/>
          <w:szCs w:val="28"/>
        </w:rPr>
        <w:t>4.3. В случае выявления нарушений условий предоставления субсидии Уполномоченный орган составляет акт проверки и направляет получателю субсидии уведомление о возврате субсидий в бюджет Гатчинского муниципального округа. В уведомлении указывается сумма, код бюджетной классификации, по которому должен быть осуществлен возврат субсидии. Получатель субсидии обязан осуществить возврат субсидии в течение 10 (десяти) рабочих дней с момента получения уведомления. В случае если получатель субсидии в добровольном порядке не перечислит суммы субсидий в бюджет Гатчинского муниципального округа в размере, установленные уведомлением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 случае не достижения получателем субсидии целевых показателей реализации субсидии, установленных в Соглашении о предоставлении субсидии, субсидия подлежит возврату в бюджет Гатчинского муниципального округ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Неиспользованный остаток субсидии в очередном финансовом году подлежит возврату получателем субсидии в бюджет Гатчинского муниципального округа. Порядок и сроки возврата неиспользованной субсидии определяется Соглашением о предоставлении субсид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Уполномоченный орган ежегодно осуществляет мониторинг достижения результатов предоставления субсидии,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к </w:t>
      </w:r>
      <w:r>
        <w:rPr>
          <w:color w:val="000000"/>
          <w:sz w:val="28"/>
          <w:szCs w:val="28"/>
          <w:lang w:bidi="ru-RU"/>
        </w:rPr>
        <w:t xml:space="preserve">Порядку </w:t>
      </w:r>
      <w:r>
        <w:rPr>
          <w:color w:val="000000"/>
          <w:sz w:val="28"/>
          <w:szCs w:val="28"/>
        </w:rPr>
        <w:t>предоставления субсидии из бюджета Гатчинского муниципального округа АНО «Редакция газеты «Гатчинская правда» на публикацию официальных материалов в газете «Официальный вестник» - приложение к газете «Гатчинская правда»</w:t>
      </w:r>
    </w:p>
    <w:p>
      <w:pPr>
        <w:pStyle w:val="Normal"/>
        <w:ind w:right="24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заявления о предоставлении Субсидии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 официальном бланке Получателя Субсидии (при наличии)</w:t>
      </w:r>
    </w:p>
    <w:p>
      <w:pPr>
        <w:pStyle w:val="Normal"/>
        <w:widowControl w:val="false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left="4536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местителю главы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kern w:val="0"/>
          <w:sz w:val="28"/>
          <w:szCs w:val="28"/>
        </w:rPr>
        <w:t>администрации Гатчинского муниципального округа по местному самоуправлению и внутренней политике</w:t>
      </w:r>
    </w:p>
    <w:p>
      <w:pPr>
        <w:pStyle w:val="Normal"/>
        <w:ind w:left="58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 о предоставлении Субсид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lang w:bidi="ru-RU"/>
        </w:rPr>
        <w:t xml:space="preserve">Порядком </w:t>
      </w:r>
      <w:r>
        <w:rPr>
          <w:color w:val="000000"/>
          <w:sz w:val="28"/>
          <w:szCs w:val="28"/>
        </w:rPr>
        <w:t xml:space="preserve">предоставления субсидии из бюджета Гатчинского муниципального округа АНО «Редакция газеты «Гатчинская правда» на публикацию официальных материалов в газете «Официальный вестник» - приложение к газете «Гатчинская правда», утвержденным постановлением администрации Гатчинского муниципального округа от «____» ________ 20_____ года № _____ (далее – Порядок), направляю заявление о предоставлении  Субсиди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именование Получателя Субсидии-юридического лица)</w:t>
            </w:r>
          </w:p>
        </w:tc>
      </w:tr>
    </w:tbl>
    <w:p>
      <w:pPr>
        <w:pStyle w:val="Normal"/>
        <w:ind w:right="83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Финансовая потребность в субсидии на предстоящий финансовый период составляет______________руб.____коп. (Сумма прописью)</w:t>
      </w:r>
    </w:p>
    <w:p>
      <w:pPr>
        <w:pStyle w:val="Normal"/>
        <w:widowControl w:val="false"/>
        <w:ind w:firstLine="567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41"/>
        <w:gridCol w:w="4604"/>
      </w:tblGrid>
      <w:tr>
        <w:trPr>
          <w:trHeight w:val="638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периодическом печатном издании:</w:t>
            </w:r>
          </w:p>
        </w:tc>
      </w:tr>
      <w:tr>
        <w:trPr>
          <w:trHeight w:val="63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редства массовой информаци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и способ распространен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т и объем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раж общий/подписной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распространен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.2</w:t>
            </w:r>
            <w:r>
              <w:rPr>
                <w:color w:val="000000"/>
                <w:sz w:val="28"/>
                <w:szCs w:val="28"/>
              </w:rPr>
              <w:t>. Учредитель (соучредители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. ФИО главного редактора, номер телефона, факс, электронный адрес;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. Адрес мес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хождения редакции, издател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юридическом лице, индивидуальном предпринимателе, физическом лице, осуществляющем производство и выпуск периодического печатного издания.</w:t>
            </w:r>
          </w:p>
        </w:tc>
      </w:tr>
      <w:tr>
        <w:trPr>
          <w:trHeight w:val="95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7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 с указанием организационно-правовой формы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8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создания, статус, основные виды деятельности, цели и задач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, состав, квалификация работников организаци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0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емые информационно-коммуникационные технологи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и наименование должности руководител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еста нахождения, номер телефона, факс, электронный адрес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дители (участники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овские реквизиты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и телефон главного бухгалтер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Настоящим подтверждаю соответствие следующим требованиям: 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О «Редакция газеты «Гатчинская правда»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НО «Редакция газеты «Гатчинская правда»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НО «Редакция газеты «Гатчинская правда» не находится в составляемых в рамках реализации полномочий, предусмотренных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emo.garant.ru/" \l "/document/2540400/entry/7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лавой VII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</w:t>
      </w:r>
    </w:p>
    <w:p>
      <w:pPr>
        <w:pStyle w:val="Normal"/>
        <w:ind w:right="23" w:hanging="0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4. АНО «Редакция газеты «Гатчинская правда» не получает средства из бюджета Гатчинского муниципального округа на основании иных муниципальных правовых актов Гатчинского муниципального округа на цели, установленные пунктом 1.3 раздела 1 настоящего Порядка.</w:t>
      </w:r>
    </w:p>
    <w:p>
      <w:pPr>
        <w:pStyle w:val="Normal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АНО «Редакция газеты «Гатчинская правда» не является иностранным агентом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emo.garant.ru/" \l "/document/404991865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«О контроле за деятельностью лиц, находящихся под иностранным влиянием»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 АНО «Редакция газеты «Гатчинская правда» на едином налоговом счете отсутствует или не превышает размер, определенный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emo.garant.ru/" \l "/document/10900200/entry/47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3 статьи 4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логового кодекса Российской Федерации, задолженность по уплате налогов, сборов и страховых взносов в бюджеты бюджетной системы Российской Федерации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 АНО «Редакция газеты «Гатчинская правда» отсутствуют просроченная задолженность по возврату в бюджет Гатчинского муниципального округа, субсидий, бюджетных инвестиций, а также иная просроченная задолженность по денежным обязательствам из бюджета Гатчинского муниципального округа.</w:t>
      </w:r>
    </w:p>
    <w:p>
      <w:pPr>
        <w:pStyle w:val="Normal"/>
        <w:shd w:fill="FFFFFF" w:val="clear"/>
        <w:spacing w:before="280" w:after="280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8. АНО «Редакция газеты «Гатчинская правда»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его не введена процедура банкротства, деятельность получателя не приостановлена в порядке, предусмотренном законодательством Российской Федерации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АНО «Редакция газеты «Гатчинская правда», являющегося юридическим лицом.</w:t>
      </w:r>
    </w:p>
    <w:p>
      <w:pPr>
        <w:pStyle w:val="Normal"/>
        <w:ind w:right="83" w:firstLine="567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еречень документов, прилагаемых к заявлению о предоставлении Субсидии:</w:t>
      </w:r>
    </w:p>
    <w:p>
      <w:pPr>
        <w:pStyle w:val="Normal"/>
        <w:ind w:right="83" w:firstLine="567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827"/>
        <w:gridCol w:w="2402"/>
        <w:gridCol w:w="2407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right="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ind w:right="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83" w:firstLine="567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м подтверждаю, что представленная информация является полной и достоверно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выражаю согласие на получение документов, информации, сведений, необходимых для рассмотрения заявления о предоставлении Субсид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озражаю против включения представленной информации в базы данны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выражаю согласие на публикацию (размещение) в информационно-телекоммуникационной сети «Интернет» информации о Получателе Субсидии, о подаваемом Получателем Субсидии заявлении, иной информации о Получателе Субсидии, связанной с предоставлением Субсид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выражаю согласие на осуществление органами муниципального финансового контроля проверок соблюдения условий, цели и порядка предоставления Субсид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ь руководителя юридического лица либо индивидуального предпринимателя                                    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                                      ____________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пись)                                                                     (расшифровк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.П. (при наличии) </w:t>
      </w:r>
    </w:p>
    <w:p>
      <w:pPr>
        <w:pStyle w:val="Normal"/>
        <w:rPr>
          <w:rFonts w:eastAsia="PT Astra Serif;Times New Roman"/>
          <w:color w:val="000000"/>
          <w:sz w:val="28"/>
          <w:szCs w:val="28"/>
        </w:rPr>
      </w:pPr>
      <w:r>
        <w:rPr>
          <w:rFonts w:eastAsia="PT Astra Serif;Times New Roman"/>
          <w:color w:val="000000"/>
          <w:sz w:val="28"/>
          <w:szCs w:val="28"/>
        </w:rPr>
      </w:r>
    </w:p>
    <w:p>
      <w:pPr>
        <w:pStyle w:val="Normal"/>
        <w:ind w:left="4536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4536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к </w:t>
      </w:r>
      <w:r>
        <w:rPr>
          <w:color w:val="000000"/>
          <w:sz w:val="28"/>
          <w:szCs w:val="28"/>
          <w:lang w:bidi="ru-RU"/>
        </w:rPr>
        <w:t xml:space="preserve">Порядку </w:t>
      </w:r>
      <w:r>
        <w:rPr>
          <w:color w:val="000000"/>
          <w:sz w:val="28"/>
          <w:szCs w:val="28"/>
        </w:rPr>
        <w:t>предоставления субсидии из бюджета Гатчинского муниципального округа АНО «Редакция газеты «Гатчинская правда» на публикацию официальных материалов в газете «Официальный вестник» - приложение к газете «Гатчинская правда»</w:t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размера субсидии на _______________ 20__- 20__ гг, предоставляемой на возмещение затрат, связанных с официальным опубликованием муниципальных правовых актов Гатчинского муниципального округа в газете «Официальный вестник» - приложение к газете «Гатчинская правда».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ая площадь официального опубликования муниципальнх правовых актов Гатчинского муниципального округа _________ кв. см.  за предшествующий подаче заявки год.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1 кв. см газетной полосы в предшествующем подаче заявки году ___________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уемая площадь официального опубликования муниципальных правовых актов Гатчинского муниципального округа в текущем финансовом году  _________ кв. см. 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тная стоимость 1 кв. см газетной полосы в текущем финансовом периоде ___________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мый размер суммы субсидии _______________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изации ________   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(подпись)                (Ф.И.О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бухгалтер            ________     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(подпись)                   (Ф.И.О.)</w:t>
      </w:r>
    </w:p>
    <w:p>
      <w:pPr>
        <w:pStyle w:val="Normal"/>
        <w:widowControl w:val="false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к </w:t>
      </w:r>
      <w:r>
        <w:rPr>
          <w:color w:val="000000"/>
          <w:sz w:val="28"/>
          <w:szCs w:val="28"/>
          <w:lang w:bidi="ru-RU"/>
        </w:rPr>
        <w:t xml:space="preserve">Порядку </w:t>
      </w:r>
      <w:r>
        <w:rPr>
          <w:color w:val="000000"/>
          <w:sz w:val="28"/>
          <w:szCs w:val="28"/>
        </w:rPr>
        <w:t>предоставления субсидии из бюджета Гатчинского муниципального округа АНО «Редакция газеты «Гатчинская правда» на публикацию официальных материалов в газете «Официальный вестник» - приложение к газете «Гатчинская правда»</w:t>
      </w:r>
    </w:p>
    <w:p>
      <w:pPr>
        <w:pStyle w:val="Normal"/>
        <w:ind w:left="34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доходов и расходов организации за два предыдущих года и прогноз на период обращения за получением субсиди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юридического лица, индивидуального предпринимателя, ФИО физического лица - заявител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1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16"/>
        <w:gridCol w:w="3287"/>
        <w:gridCol w:w="1349"/>
        <w:gridCol w:w="1417"/>
        <w:gridCol w:w="1417"/>
        <w:gridCol w:w="1524"/>
      </w:tblGrid>
      <w:tr>
        <w:trPr>
          <w:trHeight w:val="10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Показате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spacing w:before="0" w:after="60"/>
              <w:ind w:lef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Единица</w:t>
            </w:r>
          </w:p>
          <w:p>
            <w:pPr>
              <w:pStyle w:val="Normal"/>
              <w:widowControl w:val="false"/>
              <w:spacing w:before="60" w:after="0"/>
              <w:ind w:lef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Данные за 20_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Данные за 20__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Прогноз на 20__ год</w:t>
            </w:r>
          </w:p>
        </w:tc>
      </w:tr>
      <w:tr>
        <w:trPr>
          <w:trHeight w:val="3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Количественные показатели</w:t>
            </w:r>
          </w:p>
        </w:tc>
      </w:tr>
      <w:tr>
        <w:trPr>
          <w:trHeight w:val="6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1.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Normal"/>
              <w:widowControl w:val="false"/>
              <w:ind w:lef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Периодичность выхода за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1.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Normal"/>
              <w:widowControl w:val="false"/>
              <w:ind w:lef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Объем издания в полоса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Кол-во</w:t>
            </w:r>
          </w:p>
          <w:p>
            <w:pPr>
              <w:pStyle w:val="Normal"/>
              <w:widowControl w:val="false"/>
              <w:ind w:lef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полос/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1.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Normal"/>
              <w:widowControl w:val="false"/>
              <w:ind w:lef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Среднеразовый тираж - всего, в том числе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Normal"/>
              <w:widowControl w:val="false"/>
              <w:ind w:lef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- по подписк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Normal"/>
              <w:widowControl w:val="false"/>
              <w:ind w:lef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- по розниц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1.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Normal"/>
              <w:widowControl w:val="false"/>
              <w:ind w:lef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Подписная цена по каталог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1.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Normal"/>
              <w:widowControl w:val="false"/>
              <w:ind w:lef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Стоимость 1 кв.см. реклам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Normal"/>
              <w:widowControl w:val="false"/>
              <w:ind w:lef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Доходы - всего, в том числе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Normal"/>
              <w:widowControl w:val="false"/>
              <w:ind w:lef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от реализации газеты - всего, из них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Normal"/>
              <w:widowControl w:val="false"/>
              <w:ind w:lef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- по подписке (в т.ч. в редакции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Normal"/>
              <w:widowControl w:val="false"/>
              <w:ind w:lef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- по рознице (в т.ч. в редакции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Normal"/>
              <w:widowControl w:val="false"/>
              <w:ind w:lef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от рекламы и объявл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5.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Normal"/>
              <w:widowControl w:val="false"/>
              <w:ind w:lef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-от бюджетов всех уровн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Normal"/>
              <w:widowControl w:val="false"/>
              <w:ind w:lef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Расходы - всего, в том числе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Normal"/>
              <w:widowControl w:val="false"/>
              <w:ind w:lef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Расходы на полиграфические услуг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</w:tcPr>
          <w:p>
            <w:pPr>
              <w:pStyle w:val="Normal"/>
              <w:widowControl w:val="false"/>
              <w:ind w:lef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Расходы на газетную бумагу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Расходы, связанные с экспедированием и распространением (в части, касающейся транспортировки до узлов связи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0" w:type="dxa"/>
            </w:tcMar>
          </w:tcPr>
          <w:p>
            <w:pPr>
              <w:pStyle w:val="Normal"/>
              <w:widowControl w:val="false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На приобретение программного обеспечения для редакционно-издательского процесс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0" w:type="dxa"/>
            </w:tcMar>
          </w:tcPr>
          <w:p>
            <w:pPr>
              <w:pStyle w:val="Normal"/>
              <w:widowControl w:val="false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Редакционные расходы - всего, в том числе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- расходы на оплату труда штатного и нештатного персонала с учётом отчислений на социальные нужд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0" w:type="dxa"/>
            </w:tcMar>
          </w:tcPr>
          <w:p>
            <w:pPr>
              <w:pStyle w:val="Normal"/>
              <w:widowControl w:val="false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- расходы на командиров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0" w:type="dxa"/>
            </w:tcMar>
          </w:tcPr>
          <w:p>
            <w:pPr>
              <w:pStyle w:val="Normal"/>
              <w:widowControl w:val="false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- расходы на материалы, бумагу для множительной и компьютерной техн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0" w:type="dxa"/>
            </w:tcMar>
          </w:tcPr>
          <w:p>
            <w:pPr>
              <w:pStyle w:val="Normal"/>
              <w:widowControl w:val="false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- расходы на содержание легкового автотранспор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0" w:type="dxa"/>
            </w:tcMar>
          </w:tcPr>
          <w:p>
            <w:pPr>
              <w:pStyle w:val="Normal"/>
              <w:widowControl w:val="false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- канцелярские, почтово-телеграфные расход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0" w:type="dxa"/>
            </w:tcMar>
          </w:tcPr>
          <w:p>
            <w:pPr>
              <w:pStyle w:val="Normal"/>
              <w:widowControl w:val="false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- расходы на рассылку (доставку) авторских и обязательных бесплатны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0" w:type="dxa"/>
            </w:tcMar>
          </w:tcPr>
          <w:p>
            <w:pPr>
              <w:pStyle w:val="Normal"/>
              <w:widowControl w:val="false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- расходы на телефонные переговор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0" w:type="dxa"/>
            </w:tcMar>
          </w:tcPr>
          <w:p>
            <w:pPr>
              <w:pStyle w:val="Normal"/>
              <w:widowControl w:val="false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- расходы на подписку на периодические и справочные изд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0" w:type="dxa"/>
            </w:tcMar>
          </w:tcPr>
          <w:p>
            <w:pPr>
              <w:pStyle w:val="Normal"/>
              <w:widowControl w:val="false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- расходы по аренде помещ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0" w:type="dxa"/>
            </w:tcMar>
          </w:tcPr>
          <w:p>
            <w:pPr>
              <w:pStyle w:val="Normal"/>
              <w:widowControl w:val="false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- расходы по содержанию помещений (коммунальные услуги, 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0" w:type="dxa"/>
            </w:tcMar>
          </w:tcPr>
          <w:p>
            <w:pPr>
              <w:pStyle w:val="Normal"/>
              <w:widowControl w:val="false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- прочие расход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0" w:type="dxa"/>
            </w:tcMar>
          </w:tcPr>
          <w:p>
            <w:pPr>
              <w:pStyle w:val="Normal"/>
              <w:widowControl w:val="false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Финансовый результат по редакции (+/-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0" w:type="dxa"/>
            </w:tcMar>
          </w:tcPr>
          <w:p>
            <w:pPr>
              <w:pStyle w:val="Normal"/>
              <w:widowControl w:val="false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Расходы в расчёте на 1 экземпля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0" w:type="dxa"/>
            </w:tcMar>
          </w:tcPr>
          <w:p>
            <w:pPr>
              <w:pStyle w:val="Normal"/>
              <w:widowControl w:val="false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Численность работник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4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14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180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16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216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2520" w:hanging="21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9" w:firstLine="378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89" w:firstLine="378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389" w:firstLine="378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989" w:firstLine="378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589" w:firstLine="378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3189" w:firstLine="378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3789" w:firstLine="378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4389" w:firstLine="378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4989" w:firstLine="377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4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14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180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16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216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2520" w:hanging="21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4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14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180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16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216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2520" w:hanging="21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22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6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  <w:b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8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  <w:b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82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  <w:b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54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4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14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180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16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216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2520" w:hanging="21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4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14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180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16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216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2520" w:hanging="21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4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14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180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16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216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2520" w:hanging="21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4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14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180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16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216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2520" w:hanging="21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4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14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180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16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216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2520" w:hanging="21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4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14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180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16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216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2520" w:hanging="21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4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14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180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16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216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2520" w:hanging="21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4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14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180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16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216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2520" w:hanging="21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4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14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180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16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216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2520" w:hanging="21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4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14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180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16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216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2520" w:hanging="21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4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14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180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16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216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2520" w:hanging="21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4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14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180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16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216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2520" w:hanging="21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  <w:num w:numId="21">
    <w:abstractNumId w:val="19"/>
    <w:lvlOverride w:ilvl="0"/>
    <w:lvlOverride w:ilvl="1">
      <w:startOverride w:val="1"/>
    </w:lvlOverride>
  </w:num>
  <w:num w:numId="22">
    <w:abstractNumId w:val="9"/>
    <w:lvlOverride w:ilvl="0"/>
    <w:lvlOverride w:ilvl="1">
      <w:startOverride w:val="2"/>
    </w:lvlOverride>
  </w:num>
  <w:num w:numId="23">
    <w:abstractNumId w:val="2"/>
    <w:lvlOverride w:ilvl="0"/>
    <w:lvlOverride w:ilvl="1">
      <w:startOverride w:val="3"/>
    </w:lvlOverride>
  </w:num>
  <w:num w:numId="24">
    <w:abstractNumId w:val="10"/>
    <w:lvlOverride w:ilvl="0"/>
    <w:lvlOverride w:ilvl="1">
      <w:startOverride w:val="4"/>
    </w:lvlOverride>
  </w:num>
  <w:num w:numId="25">
    <w:abstractNumId w:val="11"/>
    <w:lvlOverride w:ilvl="0"/>
    <w:lvlOverride w:ilvl="1">
      <w:startOverride w:val="5"/>
    </w:lvlOverride>
  </w:num>
  <w:num w:numId="26">
    <w:abstractNumId w:val="18"/>
    <w:lvlOverride w:ilvl="0"/>
    <w:lvlOverride w:ilvl="1">
      <w:startOverride w:val="6"/>
    </w:lvlOverride>
  </w:num>
  <w:num w:numId="27">
    <w:abstractNumId w:val="5"/>
    <w:lvlOverride w:ilvl="0"/>
    <w:lvlOverride w:ilvl="1">
      <w:startOverride w:val="1"/>
    </w:lvlOverride>
  </w:num>
  <w:num w:numId="28">
    <w:abstractNumId w:val="14"/>
    <w:lvlOverride w:ilvl="0"/>
    <w:lvlOverride w:ilvl="1">
      <w:startOverride w:val="2"/>
    </w:lvlOverride>
  </w:num>
  <w:num w:numId="29">
    <w:abstractNumId w:val="12"/>
    <w:lvlOverride w:ilvl="0"/>
    <w:lvlOverride w:ilvl="1">
      <w:startOverride w:val="3"/>
    </w:lvlOverride>
  </w:num>
  <w:num w:numId="30">
    <w:abstractNumId w:val="4"/>
    <w:lvlOverride w:ilvl="0"/>
    <w:lvlOverride w:ilvl="1">
      <w:startOverride w:val="4"/>
    </w:lvlOverride>
  </w:num>
  <w:num w:numId="31">
    <w:abstractNumId w:val="13"/>
    <w:lvlOverride w:ilvl="0"/>
    <w:lvlOverride w:ilvl="1">
      <w:startOverride w:val="5"/>
    </w:lvlOverride>
  </w:num>
  <w:num w:numId="32">
    <w:abstractNumId w:val="16"/>
    <w:lvlOverride w:ilvl="0"/>
    <w:lvlOverride w:ilvl="1">
      <w:startOverride w:val="6"/>
    </w:lvlOverride>
  </w:num>
  <w:num w:numId="33">
    <w:abstractNumId w:val="8"/>
    <w:lvlOverride w:ilvl="0"/>
    <w:lvlOverride w:ilvl="1">
      <w:startOverride w:val="7"/>
    </w:lvlOverride>
  </w:num>
  <w:num w:numId="34">
    <w:abstractNumId w:val="7"/>
    <w:lvlOverride w:ilvl="0"/>
    <w:lvlOverride w:ilvl="1">
      <w:startOverride w:val="8"/>
    </w:lvlOverride>
  </w:num>
  <w:num w:numId="35">
    <w:abstractNumId w:val="17"/>
    <w:lvlOverride w:ilvl="0"/>
    <w:lvlOverride w:ilvl="1">
      <w:startOverride w:val="9"/>
    </w:lvlOverride>
  </w:num>
  <w:num w:numId="3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5z0">
    <w:name w:val="WW8Num5z0"/>
    <w:qFormat/>
    <w:rPr>
      <w:b/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rFonts w:ascii="Arial" w:hAnsi="Arial" w:eastAsia="Arial" w:cs="Arial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40:00Z</dcterms:created>
  <dc:creator>Турапина Тамара Витальевна</dc:creator>
  <dc:description/>
  <cp:keywords/>
  <dc:language>en-US</dc:language>
  <cp:lastModifiedBy>Башкирова Светлана Евгеньевна</cp:lastModifiedBy>
  <dcterms:modified xsi:type="dcterms:W3CDTF">2025-02-07T06:40:00Z</dcterms:modified>
  <cp:revision>2</cp:revision>
  <dc:subject/>
  <dc:title/>
</cp:coreProperties>
</file>