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От</w:t>
        <w:tab/>
        <w:t>06.02.2025</w:t>
        <w:tab/>
        <w:tab/>
        <w:tab/>
        <w:tab/>
        <w:tab/>
        <w:tab/>
        <w:tab/>
        <w:tab/>
        <w:tab/>
        <w:t>№ 6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819" w:hanging="0"/>
        <w:contextualSpacing/>
        <w:rPr>
          <w:sz w:val="28"/>
          <w:szCs w:val="28"/>
        </w:rPr>
      </w:pPr>
      <w:r>
        <w:rPr>
          <w:sz w:val="28"/>
          <w:szCs w:val="28"/>
        </w:rPr>
        <w:t>О возможности изменения существенных условий контрактов по соглашению сторон, при исполнении которых возникли независящие от сторон контрактов обстоятельства, влекущие невозможность их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положений части 65.1 статьи 112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, что при исполнении контрактов, заключенных в целях обеспечения услуг по организации горячего питания, услуг предоставления горячего питания в муниципальных учреждениях Гатчинского муниципального округа, допускается изменение по соглашению сторон следующих существенных условий контрак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тоимости предоставления услуги со 137 руб. на 148 руб.</w:t>
        <w:br/>
        <w:t xml:space="preserve">в день на одного человека и, соответственно, цен контрактов из расчета изменения стоимости услуги с 01.01.2025 в соответствии с постановлением Правительства Ленинградской области от 24.01.2025 № 55 «О внесении изменений в постановление Правительства Ленинградской области </w:t>
        <w:br/>
        <w:t xml:space="preserve">от 24 октября 2006 года № 295 «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</w:t>
        <w:br/>
        <w:t xml:space="preserve">в образовательных организациях Ленинградской област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реестр контрактов, при исполнении которых возникли независящие от сторон контрактов обстоятельства, влекущие невозможность их исполнения, и в отношении которых предусматривается возможность изменения существенных условий контрактов по соглашению сторон, согласно приложению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Arial" w:ascii="Arial" w:hAnsi="Arial"/>
          <w:color w:val="000000"/>
          <w:sz w:val="23"/>
          <w:szCs w:val="23"/>
          <w:shd w:fill="F7F7F7" w:val="clear"/>
        </w:rPr>
        <w:t xml:space="preserve"> </w:t>
      </w:r>
      <w:r>
        <w:rPr>
          <w:sz w:val="28"/>
          <w:szCs w:val="28"/>
        </w:rPr>
        <w:t>Настоящее постановление вступает в силу с даты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Исп. Казанце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округ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6.02.2025 № 652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 контрактов, при исполнении которых возникли независящие от сторон контрактов обстоятельства, влекущие невозможность их исполнения, и в отношении которых предусматривается возможность изменения существенных условий контрактов по соглашению сторон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80"/>
        <w:gridCol w:w="1072"/>
        <w:gridCol w:w="992"/>
        <w:gridCol w:w="2269"/>
        <w:gridCol w:w="1417"/>
        <w:gridCol w:w="1560"/>
        <w:gridCol w:w="3232"/>
        <w:gridCol w:w="2445"/>
      </w:tblGrid>
      <w:tr>
        <w:trPr>
          <w:trHeight w:val="8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аказч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контра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контракта (текущая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контракта (новая), руб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изменения контракта с обоснованием таких измен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покрытия дополнительных финансовых обязательств (при увеличении цены контракта)</w:t>
            </w:r>
          </w:p>
        </w:tc>
      </w:tr>
      <w:tr>
        <w:trPr>
          <w:trHeight w:val="8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МЦУ, БиГЗН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3/00001347050753162300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едоставление видеоизображений с видеокамер, расположенных на территории Гатчинского муниципального района Ленинградской области, в систему интеллектуального видеонаблюдения и видеоаналитик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К «Безопасный город»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87 36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51 139,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вязи с увеличением видеокамер и увеличением оказываемых услуг по предоставлению видеоизображений (18 камеры), расположенных на территории Гатчинского муниципального округа Ленинградской области, в систему интеллектуального видеонаблюдения АПК «Безопасный город» Ленинградской области на основании заключенного контракта от 30.09.2024 № 9-2024, срок действия 31.12.2024 и во исполнении муниципальной программы «Обеспечение комплексной безопасности Гатчинского муниципального округ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атчинского муниципального округа</w:t>
            </w:r>
          </w:p>
        </w:tc>
      </w:tr>
      <w:tr>
        <w:trPr>
          <w:trHeight w:val="8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С ГМО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04/2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услуг по осуществлению строительного контроля за выполнением работ по объекту: «Проведение работ по сохранению объекта культурного наследия «Капитальный ремонт зданий школы МБОУ «Гатчинская СОШ № 4 с углубленным изучением отдельных предметов», расположенных по адресу: Ленинградская обл., г. Гатчина, ул. Чкалова, дом 2, дом 4» (Шифр – 0145 – 0255/18.09.18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7 5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 000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дление срока оказания услуг, срока действия и цены контракта в связи с продлением срока выполнения работ, срок действия и объемов работ по основному объекту: "Проведение работ по сохранению объекта культурного наследия «Капитальный ремонт зданий школы МБОУ «Гатчинская СОШ № 4 с углубленным изучением отдельных предметов», расположенных по адресу: Ленинградская обл., г. Гатчина, ул. Чкалова, дом 2, дом 4» (Шифр – 0145 – 0255/18.09.18)"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атчинского муниципального округа</w:t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54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5-02-07T06:54:00Z</dcterms:modified>
  <cp:revision>2</cp:revision>
  <dc:subject/>
  <dc:title/>
</cp:coreProperties>
</file>