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60579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2.2025</w:t>
        <w:tab/>
        <w:tab/>
        <w:tab/>
        <w:tab/>
        <w:tab/>
        <w:tab/>
        <w:tab/>
        <w:tab/>
        <w:tab/>
        <w:tab/>
        <w:t>№  685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еятельности и состава комиссии по обеспечению безопасности  дорожного движения на территории Гатчинского муниципального округа при администрации Гатчинского муниципального округа Ленинград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формирования и проведения единой государственной политики, направленной на решение вопросов обеспечения безопасности дорожного движения на территории Гатчинского муниципального округа, исполнения требований Федерального закона Российской Федерации от 10.12.1995 № 196-ФЗ «О безопасности дорожного движения»,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5.04.2006 № 237 «О Правительственной комиссии по обеспечению безопасности дорожного движения»,  </w:t>
      </w:r>
      <w:r>
        <w:rPr>
          <w:bCs/>
          <w:sz w:val="28"/>
          <w:szCs w:val="28"/>
        </w:rPr>
        <w:t xml:space="preserve">распоряжением  </w:t>
      </w:r>
      <w:r>
        <w:rPr>
          <w:sz w:val="28"/>
          <w:szCs w:val="28"/>
        </w:rPr>
        <w:t>Губернатора  Ленинградской области</w:t>
      </w:r>
      <w:r>
        <w:rPr>
          <w:bCs/>
          <w:sz w:val="28"/>
          <w:szCs w:val="28"/>
        </w:rPr>
        <w:t xml:space="preserve"> от 11.02.2013 № 101-рг «Об образовании комиссии по обеспечению безопасности дорожного движения при Правительстве Ленинградской области</w:t>
      </w:r>
      <w:r>
        <w:rPr>
          <w:sz w:val="28"/>
          <w:szCs w:val="28"/>
        </w:rPr>
        <w:t>, руководствуясь Уставом МО «Гатчинский муниципальный округ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ятельности комиссии по обеспечению безопасности дорожного движения на территории Гатчинского муниципального округа при администрации Гатчинского муниципального округ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еспечению безопасности дорожного движения на территории Гатчинского муниципального округа при администрации Гатчинского муниципального округ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е администрации Гатчинского муниципального района  от 26.01.2024 № 290 </w:t>
      </w:r>
      <w:r>
        <w:rPr>
          <w:color w:val="000000"/>
          <w:sz w:val="28"/>
          <w:szCs w:val="28"/>
        </w:rPr>
        <w:t>«Об образовании                                                                       комиссии</w:t>
      </w:r>
      <w:r>
        <w:rPr>
          <w:sz w:val="28"/>
          <w:szCs w:val="28"/>
        </w:rPr>
        <w:t xml:space="preserve"> по обеспечению безопасности дорожного движения на территории МО «Город Гатчина» и Гатчинского муниципального района при администрации  Гатчинского муниципального района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Официальный вестник» и подлежит размещению на официальном сайте Гат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и дорожному хозяйству Супренка Александра Алекс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>
          <w:sz w:val="20"/>
        </w:rPr>
        <w:t>Федоров Н.И., тел. 8(813-71)2-00-3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8373" w:leader="none"/>
              </w:tabs>
              <w:snapToGrid w:val="false"/>
              <w:spacing w:lineRule="auto" w:line="240" w:before="0" w:after="120"/>
              <w:ind w:lef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373" w:leader="none"/>
              </w:tabs>
              <w:spacing w:lineRule="auto" w:line="240" w:before="0" w:after="120"/>
              <w:ind w:lef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373" w:leader="none"/>
              </w:tabs>
              <w:spacing w:lineRule="auto" w:line="240" w:before="0" w:after="120"/>
              <w:ind w:lef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1 к</w:t>
            </w:r>
          </w:p>
          <w:p>
            <w:pPr>
              <w:pStyle w:val="Style17"/>
              <w:jc w:val="right"/>
              <w:rPr/>
            </w:pPr>
            <w:r>
              <w:rPr/>
              <w:t>постановлению администрации</w:t>
            </w:r>
          </w:p>
          <w:p>
            <w:pPr>
              <w:pStyle w:val="Style17"/>
              <w:jc w:val="right"/>
              <w:rPr/>
            </w:pPr>
            <w:r>
              <w:rPr/>
              <w:t>Гатчинского муниципального округа</w:t>
            </w:r>
          </w:p>
          <w:p>
            <w:pPr>
              <w:pStyle w:val="Style17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Style17"/>
              <w:jc w:val="right"/>
              <w:rPr/>
            </w:pPr>
            <w:r>
              <w:rPr/>
              <w:t>от  07.02.2025 г. № 685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обеспечению безопасности  доро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на территории Гатчинского муниципального округа при администрации Гатчинского муниципального округ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беспечению безопасности дорожного движения на территории Гатчинского муниципального округа при администрации Гатчинского  муниципального округа Ленинградской области (далее - Комиссия) является координационным органом, образованным в целях обеспечения безопасности дорожного движения на территории Гатчинского  муниципального округа Ленинград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овыми актами Правительства Российской Федерации, областными законами, правовыми актами Губернатора Ленинградской области и правовыми актами Правительства Ленинградской област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и полномочия при взаимодействии с органами исполнительной власти Ленинградской области, государственной инспекцией по безопасности дорожного движения, управлением государственного автодорожного надзора, транспортными предприятиями, учреждениями, организациями и предприятиями, ответственными за строительство, эксплуатацию и содержание дорог общего пользования на территории Гатчинского  муниципального округа, общественными организациями 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и выполнение программ по обеспечению безопасности дорожного движения и предупреждению дорожно-транспортных происшествий на территории Гатчинского  муниципального округ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государственных и общественных организаций, предприятий и учреждений по вопросам, связанным с безопасностью дорожного движения, и комплексное решение этих вопросов на территории Гатчинского  муниципального окру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едложений по повышению эффективности реализации основных направлений правового регулирования в области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я в соответствии с возложенными на нее задач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ует изучение причин аварийности на автомобильном транспорте, рассматривает состояние работы по предупреждению возникновения дорожно-транспортных происшествий на территории Гатчин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предложения по вопросам разработки и реализации мероприятий, направленных на повышение безопасности дорожного движения на территории Гатчинского  муниципального окру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ссматривает вопросы и предложения, поступившие от физических и юридических лиц  по вопросам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ределяет с учетом поступивших предложений приоритетные направления деятельности комиссии по </w:t>
      </w:r>
      <w:r>
        <w:rPr>
          <w:color w:val="000000"/>
          <w:sz w:val="28"/>
          <w:szCs w:val="28"/>
        </w:rPr>
        <w:t>обеспечению безопасности дорожного движения</w:t>
      </w:r>
      <w:r>
        <w:rPr>
          <w:sz w:val="28"/>
          <w:szCs w:val="28"/>
        </w:rPr>
        <w:t xml:space="preserve"> и по предупреждению дорожно-транспортных происшествий на территории Гатчинского  муниципального округа и снижению тяжести их последств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носит пред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м, организациям, учреждениям, независимо от организационно-правовой формы, по вопросам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Рассматривает вопросы разработки и реализации муниципальных программ повыш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и проводит в установленном порядке совещания, конференции по вопросам обеспечения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и осуществляет пропаганду безопасности дорожного движения через средства массовой информации, с целью воспитания у населения сознательного отношения к Правилам дорожного движения, повышению и укреплению ответственности, дисциплины, взаимной предусмотрительности, внимательности и уважения по отношению к другим участникам дорожного дви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омиссия имеет прав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1. Заслушивать на заседаниях Комиссии доклады о принимаемых мерах по вопросам обеспечения безопасности дорожного движения представителей структурных подразделений администрации Гатчинского муниципального округа, руководителей (представителей руководителей) предприятий, учреждений, организаций и предприятий, ответственных за строительство, эксплуатацию и содержание дорог общего пользования,  руководителей (представителей руководителей) организаций, осуществляющих пассажирские перевозки, а также грузоперевозки, руководителей (представителей руководителей) организаций железнодорожного наземного транспорта, государственной автомобильной инспекции органов внутренних дел, а также иных организаций, действия которых могут повлечь и(или) повлекли нарушения требований в части безопасности дорожного движения на территории Гат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2. Предлагать к рассмотрению лицам, указанным в пп. 4.1.1. настоящего Положения, решения, направленные по усиление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. Запрашивать и получать от руководителей учреждений, организаций и предприятий, ответственных за строительство, эксплуатацию и содержание дорог общего пользования, транспортных предприятий, органов внутренних дел, здравоохранения, охраны природы, культуры, иных государственных органов и общественных организаций, материалы и информацию, необходимые для работы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ть для участия в работе Комиссии представителей научных, общественных и других организа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5. Образовывать рабочие группы по отдельным направлениям деятельности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формируется в составе председателя Комиссии, двух заместителей председателя Комиссии, членов Комиссии, секретар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став Комиссии и настоящее Положение утверждаются постановлением администрации Гатчинского  муниципального окру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вою деятельность в соответствии с планом работы, принимаемым на заседании Комиссии и утверждаемым председателем Комиссии, либо заместителем председател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ведет председатель Комиссии, а в его отсутствие – заместитель председателя Комиссии,</w:t>
      </w:r>
      <w:r>
        <w:rPr>
          <w:color w:val="000000"/>
          <w:sz w:val="28"/>
          <w:szCs w:val="28"/>
        </w:rPr>
        <w:t xml:space="preserve"> по указанию председателя Комисс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я Комиссии проводятся не реже одного раза в квартал. В случае необходимости могут проводиться внеочередные заседания Комисси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 открытым голосованием. При равном количестве голосов решающим является голос председательствующего на заседа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в виде протоколов являются обязательными для исполнения учреждениями, предприятиями и организациями всех форм собственности, а также физическим лицами по вопросам обеспечения безопасности дорожного движения на территории Гатчинского  муниципального округа в пределах своих полномоч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0. На заседания комиссии в зависимости от характера рассматриваемых вопросов приглашаются представители структурных подразделений администрации Гатчинского муниципального округа, органов внутренних дел, транспортных предприятий, предприятий, организаций и учреждений, ответственных за строительство, эксплуатацию и содержание дорог общего пользования, жилищно-коммунального хозяйства, органов народного образования, здравоохранения, охраны природы, культуры, иных государственных органов и общественных организаций, пресс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деятельности членов и секретаря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редседатель Комиссии, либо заместитель председателя Комиссии в его отсутстви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1. Руководит работо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2. Распределяет обязанности между членами Комиссии, дает им поручения, связанные с работо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3. Назначает время и место проведения заседаний Комиссии, а также созывает внеочередное заседание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4. Определяет вопросы, подлежащие рассмотрению дополнительно на заседаниях Комиссии, а также на внеочередных заседаниях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5. Осуществляет контроль за исполнением ранее принятых решений комиссии, в случае председательствования на заседании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6. Определяют круг вопросов, подлежащих рассмотрению на очередном заседании Комиссии. При необходимости вносят на рассмотрение Комиссии внеплановые вопросы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Члены Комисс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1. Организуют выполнение законодательства в сфере обеспечения безопасности дорожного движения, а также решени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2. Вносят предложения на имя председателя комиссии о включении в план работы Комиссии вопросов, касающихся обеспечения безопасности дорожного движения </w:t>
      </w:r>
      <w:r>
        <w:rPr>
          <w:sz w:val="28"/>
          <w:szCs w:val="28"/>
        </w:rPr>
        <w:t>и предупреждению дорожно-транспортных происшествий на территории Гатчинского  муниципального округа</w:t>
      </w:r>
      <w:r>
        <w:rPr>
          <w:color w:val="000000"/>
          <w:sz w:val="28"/>
          <w:szCs w:val="28"/>
        </w:rPr>
        <w:t>, принимают участие в подготовке материалов для рассмотрения их на заседаниях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3. Секретарь Комисс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1. Готовит проекты планов работы Комиссии с учетом поручений председателя Комиссии и отчеты о ее деятельност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2. Ведет и оформляет протоколы заседани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Формирует документы и материалы для их </w:t>
      </w:r>
      <w:r>
        <w:rPr>
          <w:color w:val="000000"/>
          <w:sz w:val="28"/>
          <w:szCs w:val="28"/>
        </w:rPr>
        <w:t>рассмотрения на очередном или внеочередном заседании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4.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очередном или внеочередном заседани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5. Осуществляет мониторинг выполнения ранее принятых Комиссией решений и докладывает о результатах данного мониторинга на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jc w:val="right"/>
        <w:rPr/>
      </w:pPr>
      <w:r>
        <w:rPr/>
        <w:t>от 07.02.2025 г. № 685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БЕСПЕЧЕНИЮ БЕЗОПАСНОСТИ  ДОРОЖ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НА ТЕРРИТОРИИ ГАТЧИНСКОГО МУНИЦИПАЛЬНОГО ОКРУГА ПРИ АДМИНИСТРАЦИИ ГАТЧИНСКОГО МУНИЦИПАЛЬНОГО ОКРУГА  ЛЕНИНГРАД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щадим Людмил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лава администрации Гатчинского муниципального ок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TableParagraph"/>
        <w:numPr>
          <w:ilvl w:val="0"/>
          <w:numId w:val="2"/>
        </w:numPr>
        <w:spacing w:before="1" w:after="0"/>
        <w:ind w:left="0" w:right="21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пренок Александр Алекс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меститель главы администрации Гатчинского муниципального округа по жилищно-коммунальному и дорожному хозяйству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деев Игорь Борисович - заместитель главы администрации Гатчинского муниципального округа по вопросам безопасности и цифрового развития.</w:t>
      </w:r>
      <w:r>
        <w:rPr>
          <w:b/>
          <w:sz w:val="28"/>
          <w:szCs w:val="28"/>
        </w:rPr>
        <w:t xml:space="preserve"> </w:t>
      </w:r>
    </w:p>
    <w:p>
      <w:pPr>
        <w:pStyle w:val="TableParagraph"/>
        <w:spacing w:before="1" w:after="0"/>
        <w:ind w:right="2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епанов Александр Юрьевич - председатель комитета по </w:t>
      </w:r>
      <w:r>
        <w:rPr>
          <w:bCs/>
          <w:sz w:val="28"/>
        </w:rPr>
        <w:t xml:space="preserve">строительству </w:t>
      </w:r>
      <w:r>
        <w:rPr>
          <w:sz w:val="28"/>
          <w:szCs w:val="28"/>
        </w:rPr>
        <w:t>администрации Гатчинского муниципального округа</w:t>
      </w:r>
      <w:r>
        <w:rPr/>
        <w:t xml:space="preserve"> </w:t>
      </w:r>
      <w:r>
        <w:rPr>
          <w:sz w:val="28"/>
          <w:szCs w:val="28"/>
        </w:rPr>
        <w:t>(при отсутствии назначенный представитель комитета);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утова Марина Викторовна - председатель комитета образования администрации Гатчинского муниципального округа (при отсутствии назначенный представитель комитета)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яев Александр Иванович - председатель комитета муниципального контроля администрации Гатчинского муниципального округа (при отсутствии назначенный представитель комитета)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онов Сергей Никола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по дорожному хозяйству и транспорту комитета жилищно-коммунального хозяйства администрации Гатчинского муниципального округа (при отсутствии назначенный представитель отдела)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тов Андрей Александрович – директор МКУ «Управление БЗГН и Т» (при отсутствии назначенный представитель учреждения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дняк Максим Михайлович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генер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ООО «ЖКХ г. Гатчина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щин Владимир Александрович – директор МБУ «УБДХ» г. Гатчина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 Александр Анатольевич - начальник отдела ГИБДД УМВД России по Гатчинскому району Ленинградской области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Джоджуа Джаба Джумберович</w:t>
        </w:r>
      </w:hyperlink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ГКУ «Ленавтодор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брева Татьяна Евгеньевна – руководитель ГП «Киришское ДРСУ» «Гатчинское районное управление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ов Павел Аркадьевич – руководитель АО «Тосненское ДРСУ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лай Павел Сергеевич – руководитель ГП «Киришское ДРСУ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мов Андрей Викторович – главный инженер ПЧ-11 С-Пб - Балтийской дистанции пути филиала ОАО «РЖД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Алексей Владимирович - главный инженер ПЧ-24 Гатчинской дистанции пути Октябрьской железной дороги филиала ОАО «РЖД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Олег Юрьевич - главный инженер С-Пб Витебской дистанции пути ПЧ-19 филиала ОАО «РЖД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 Сергей Владимирович – заместитель председателя Совета депутатов Гатчинского муниципального округа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Александр Алексеевич – депутат Совета депутатов Гатчинского муниципального округа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Никита Игоревич – главный специалист отдела городского хозяйства, благоустройства и управления жилищным фондом комитета жилищно-коммунального хозяйства администрации Гат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8460" w:after="0"/>
      <w:jc w:val="both"/>
    </w:pPr>
    <w:rPr>
      <w:rFonts w:ascii="Calibri" w:hAnsi="Calibri" w:eastAsia="Calibri" w:cs="Calibri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rusprofile.ru/person/dzhodzhua-dd-780108560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2-10T10:20:00Z</cp:lastPrinted>
  <dcterms:modified xsi:type="dcterms:W3CDTF">2025-02-10T07:25:00Z</dcterms:modified>
  <cp:revision>2</cp:revision>
  <dc:subject/>
  <dc:title/>
</cp:coreProperties>
</file>