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right="283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1"/>
        <w:ind w:left="567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1"/>
        <w:ind w:right="283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ind w:left="567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ind w:left="567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left="567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ind w:right="2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  <w:bCs/>
        </w:rPr>
        <w:t>от 10.02.2025</w:t>
        <w:tab/>
        <w:tab/>
        <w:tab/>
        <w:tab/>
        <w:tab/>
        <w:tab/>
        <w:tab/>
        <w:tab/>
        <w:tab/>
        <w:tab/>
        <w:t>№ 747</w:t>
        <w:tab/>
        <w:tab/>
      </w:r>
      <w:r>
        <w:rPr>
          <w:b/>
        </w:rPr>
        <w:tab/>
        <w:tab/>
        <w:t xml:space="preserve"> </w:t>
      </w:r>
    </w:p>
    <w:tbl>
      <w:tblPr>
        <w:tblW w:w="96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4"/>
              <w:ind w:right="283" w:hanging="0"/>
              <w:jc w:val="both"/>
              <w:rPr>
                <w:lang w:eastAsia="en-US"/>
              </w:rPr>
            </w:pPr>
            <w:bookmarkStart w:id="1" w:name="_Hlk514404999"/>
            <w:r>
              <w:rPr>
                <w:lang w:eastAsia="en-US"/>
              </w:rPr>
              <w:t xml:space="preserve">Об отклонении </w:t>
            </w:r>
            <w:bookmarkEnd w:id="1"/>
            <w:r>
              <w:rPr>
                <w:lang w:eastAsia="en-US"/>
              </w:rPr>
              <w:t>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и направления его на доработ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54"/>
              <w:ind w:righ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ч. 12 ст. 25 Градостроительного кодекса Российской Федерации от 29.12.2004 № 190-ФЗ, на основании протокола заседания согласительной комиссии </w:t>
      </w:r>
      <w:r>
        <w:rPr>
          <w:sz w:val="28"/>
          <w:szCs w:val="28"/>
          <w:lang w:eastAsia="ar-SA"/>
        </w:rPr>
        <w:t>по проекту изменений в генеральный план муниципального образования Большеколпа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2.12.2024, администрация Гатчинского муниципального округ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клонить несогласованный органами исполнительной власти Ленинградской области проект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и направить его на доработку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Настоящее постановление подлежит размещению на официальном сайте Гатчинского муниципального округ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gmol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митету по архитектуре и градостроительной деятельности администрации Гатчинского муниципального округа Ленинградской области разместить настоящее постановление в Федеральной государственной информационной системе территориального планирования в карточке согласования проекта внесения изменений в генеральный план муниципального образования Большеколпанское сельское поселение Гатчинского муниципального района Ленинградской области УИН № 4161840802020304202409181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после его подписания.</w:t>
      </w:r>
    </w:p>
    <w:p>
      <w:pPr>
        <w:pStyle w:val="Normal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территориальному развитию и градостроительной деятельности -  Абаренко Л.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</w:t>
        <w:tab/>
        <w:t xml:space="preserve">      Л.Н. Нещадим                 </w:t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283" w:hanging="0"/>
        <w:jc w:val="both"/>
        <w:rPr>
          <w:sz w:val="20"/>
        </w:rPr>
      </w:pPr>
      <w:r>
        <w:rPr>
          <w:sz w:val="20"/>
        </w:rPr>
        <w:t xml:space="preserve">Л.И. Абаренко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0:00Z</dcterms:created>
  <dc:creator>Турапина Тамара Витальевна</dc:creator>
  <dc:description/>
  <cp:keywords/>
  <dc:language>en-US</dc:language>
  <cp:lastModifiedBy>Волкова Юлия Андреевна</cp:lastModifiedBy>
  <dcterms:modified xsi:type="dcterms:W3CDTF">2025-02-11T11:10:00Z</dcterms:modified>
  <cp:revision>2</cp:revision>
  <dc:subject/>
  <dc:title/>
</cp:coreProperties>
</file>