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Normal"/>
        <w:jc w:val="center"/>
        <w:rPr>
          <w:rFonts w:ascii="Times New Roman" w:hAnsi="Times New Roman" w:cs="Times New Roman"/>
          <w:color w:val="000000"/>
          <w:sz w:val="12"/>
          <w:szCs w:val="24"/>
          <w:lang w:bidi="ru-RU"/>
        </w:rPr>
      </w:pPr>
      <w:r>
        <w:rPr>
          <w:rFonts w:cs="Times New Roman"/>
          <w:color w:val="000000"/>
          <w:sz w:val="12"/>
          <w:szCs w:val="24"/>
          <w:lang w:bidi="ru-RU"/>
        </w:rPr>
      </w:r>
    </w:p>
    <w:p>
      <w:pPr>
        <w:pStyle w:val="Normal"/>
        <w:jc w:val="center"/>
        <w:rPr>
          <w:b/>
          <w:b/>
          <w:bCs/>
          <w:sz w:val="40"/>
        </w:rPr>
      </w:pPr>
      <w:r>
        <w:rPr>
          <w:b/>
          <w:bCs/>
          <w:sz w:val="40"/>
        </w:rPr>
        <w:t>ПОСТАНОВЛЕНИЕ</w:t>
      </w:r>
    </w:p>
    <w:p>
      <w:pPr>
        <w:pStyle w:val="Normal"/>
        <w:rPr>
          <w:b/>
          <w:b/>
          <w:bCs/>
          <w:sz w:val="12"/>
        </w:rPr>
      </w:pPr>
      <w:r>
        <w:rPr>
          <w:b/>
          <w:bCs/>
          <w:sz w:val="12"/>
        </w:rPr>
      </w:r>
    </w:p>
    <w:p>
      <w:pPr>
        <w:pStyle w:val="Normal"/>
        <w:jc w:val="center"/>
        <w:rPr>
          <w:sz w:val="12"/>
          <w:lang w:val="en-US"/>
        </w:rPr>
      </w:pPr>
      <w:r>
        <w:rPr>
          <w:sz w:val="12"/>
          <w:lang w:val="en-US"/>
        </w:rPr>
      </w:r>
    </w:p>
    <w:p>
      <w:pPr>
        <w:pStyle w:val="Normal"/>
        <w:jc w:val="center"/>
        <w:rPr>
          <w:sz w:val="12"/>
          <w:lang w:val="en-US"/>
        </w:rPr>
      </w:pPr>
      <w:r>
        <w:rPr>
          <w:sz w:val="12"/>
          <w:lang w:val="en-US"/>
        </w:rPr>
      </w:r>
    </w:p>
    <w:p>
      <w:pPr>
        <w:pStyle w:val="Normal"/>
        <w:rPr/>
      </w:pPr>
      <w:r>
        <w:rPr/>
        <w:t>От 10.02.2025</w:t>
        <w:tab/>
        <w:tab/>
        <w:tab/>
        <w:tab/>
        <w:tab/>
        <w:tab/>
        <w:tab/>
        <w:tab/>
        <w:tab/>
        <w:tab/>
        <w:t>№ 760</w:t>
      </w:r>
    </w:p>
    <w:p>
      <w:pPr>
        <w:pStyle w:val="Normal"/>
        <w:rPr>
          <w:lang w:val="en-US"/>
        </w:rPr>
      </w:pPr>
      <w:r>
        <w:rPr>
          <w:lang w:val="en-US"/>
        </w:rPr>
      </w:r>
    </w:p>
    <w:tbl>
      <w:tblPr>
        <w:tblW w:w="8080" w:type="dxa"/>
        <w:jc w:val="left"/>
        <w:tblInd w:w="-108" w:type="dxa"/>
        <w:tblLayout w:type="fixed"/>
        <w:tblCellMar>
          <w:top w:w="0" w:type="dxa"/>
          <w:left w:w="108" w:type="dxa"/>
          <w:bottom w:w="0" w:type="dxa"/>
          <w:right w:w="108" w:type="dxa"/>
        </w:tblCellMar>
      </w:tblPr>
      <w:tblGrid>
        <w:gridCol w:w="8080"/>
      </w:tblGrid>
      <w:tr>
        <w:trPr/>
        <w:tc>
          <w:tcPr>
            <w:tcW w:w="8080" w:type="dxa"/>
            <w:tcBorders/>
          </w:tcPr>
          <w:p>
            <w:pPr>
              <w:pStyle w:val="Normal"/>
              <w:jc w:val="both"/>
              <w:rPr>
                <w:sz w:val="28"/>
                <w:szCs w:val="28"/>
              </w:rPr>
            </w:pPr>
            <w:r>
              <w:rPr>
                <w:color w:val="000000"/>
                <w:sz w:val="28"/>
                <w:szCs w:val="28"/>
                <w:lang w:bidi="ru-RU"/>
              </w:rPr>
              <w:t>Об утверждении Порядка предоставления субсидии из бюджета Гатчин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округа</w:t>
            </w:r>
          </w:p>
          <w:p>
            <w:pPr>
              <w:pStyle w:val="Normal"/>
              <w:numPr>
                <w:ilvl w:val="0"/>
                <w:numId w:val="0"/>
              </w:numPr>
              <w:autoSpaceDE w:val="false"/>
              <w:outlineLvl w:val="0"/>
              <w:rPr>
                <w:sz w:val="28"/>
                <w:szCs w:val="28"/>
              </w:rPr>
            </w:pPr>
            <w:r>
              <w:rPr>
                <w:sz w:val="28"/>
                <w:szCs w:val="28"/>
              </w:rPr>
            </w:r>
          </w:p>
        </w:tc>
      </w:tr>
    </w:tbl>
    <w:p>
      <w:pPr>
        <w:pStyle w:val="Normal"/>
        <w:ind w:firstLine="567"/>
        <w:jc w:val="both"/>
        <w:rPr>
          <w:sz w:val="28"/>
          <w:szCs w:val="28"/>
        </w:rPr>
      </w:pPr>
      <w:r>
        <w:rPr>
          <w:sz w:val="28"/>
          <w:szCs w:val="28"/>
        </w:rPr>
        <w:t>Руководствуясь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sz w:val="28"/>
          <w:szCs w:val="28"/>
          <w:lang w:bidi="ru-RU"/>
        </w:rPr>
        <w:t>,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Уставом муниципального образования Гатчинский муниципальный округ Ленинградской области, в целях реализации комплекса процессных мероприятий «Поддержка социально ориентированных некоммерческих организаций» муниципальной программы «Устойчивое общественное развитие в Гатчинском муниципальном округе», утвержденной постановлением администрации Гатчинского муниципального района от 28.12.2024 № 6658,</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ОСТАНОВЛЯЕТ:</w:t>
      </w:r>
    </w:p>
    <w:p>
      <w:pPr>
        <w:pStyle w:val="Normal"/>
        <w:tabs>
          <w:tab w:val="clear" w:pos="708"/>
          <w:tab w:val="left" w:pos="993" w:leader="none"/>
        </w:tabs>
        <w:ind w:firstLine="567"/>
        <w:jc w:val="both"/>
        <w:rPr>
          <w:color w:val="000000"/>
          <w:sz w:val="28"/>
          <w:szCs w:val="28"/>
          <w:lang w:bidi="ru-RU"/>
        </w:rPr>
      </w:pPr>
      <w:r>
        <w:rPr>
          <w:sz w:val="28"/>
          <w:szCs w:val="28"/>
        </w:rPr>
        <w:t>1.</w:t>
        <w:tab/>
        <w:t xml:space="preserve">Утвердить </w:t>
      </w:r>
      <w:r>
        <w:rPr>
          <w:color w:val="000000"/>
          <w:sz w:val="28"/>
          <w:szCs w:val="28"/>
          <w:lang w:bidi="ru-RU"/>
        </w:rPr>
        <w:t>Порядок предоставления субсидии из бюджета Гатчин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округа в соответствии с приложением к настоящему постановлению.</w:t>
      </w:r>
    </w:p>
    <w:p>
      <w:pPr>
        <w:pStyle w:val="Normal"/>
        <w:ind w:firstLine="567"/>
        <w:jc w:val="both"/>
        <w:rPr>
          <w:sz w:val="28"/>
          <w:szCs w:val="28"/>
        </w:rPr>
      </w:pPr>
      <w:r>
        <w:rPr>
          <w:sz w:val="28"/>
          <w:szCs w:val="28"/>
        </w:rPr>
        <w:t>2.</w:t>
        <w:tab/>
        <w:t>Признать утратившим силу постановление администрации Гатчинского муниципального района от 19.10.2022 № 4173 «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tabs>
          <w:tab w:val="clear" w:pos="708"/>
          <w:tab w:val="left" w:pos="993" w:leader="none"/>
        </w:tabs>
        <w:ind w:firstLine="567"/>
        <w:jc w:val="both"/>
        <w:rPr>
          <w:sz w:val="28"/>
          <w:szCs w:val="28"/>
        </w:rPr>
      </w:pPr>
      <w:r>
        <w:rPr>
          <w:sz w:val="28"/>
          <w:szCs w:val="28"/>
        </w:rPr>
        <w:t>3.</w:t>
        <w:tab/>
      </w:r>
      <w:bookmarkStart w:id="0" w:name="_Hlk74231938"/>
      <w:r>
        <w:rPr>
          <w:sz w:val="28"/>
          <w:szCs w:val="28"/>
        </w:rPr>
        <w:t>Настоящее постановл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сети Интернет</w:t>
      </w:r>
      <w:bookmarkEnd w:id="0"/>
      <w:r>
        <w:rPr>
          <w:sz w:val="28"/>
          <w:szCs w:val="28"/>
        </w:rPr>
        <w:t>.</w:t>
      </w:r>
    </w:p>
    <w:p>
      <w:pPr>
        <w:pStyle w:val="Normal"/>
        <w:tabs>
          <w:tab w:val="clear" w:pos="708"/>
          <w:tab w:val="left" w:pos="993" w:leader="none"/>
        </w:tabs>
        <w:ind w:firstLine="567"/>
        <w:jc w:val="both"/>
        <w:rPr>
          <w:sz w:val="28"/>
          <w:szCs w:val="28"/>
        </w:rPr>
      </w:pPr>
      <w:r>
        <w:rPr>
          <w:sz w:val="28"/>
          <w:szCs w:val="28"/>
        </w:rPr>
        <w:t>4. Контроль исполнения постановления возложить на заместителя главы администрации Гатчинского муниципального округа по местному самоуправлению и внутренней политике.</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округа </w:t>
        <w:tab/>
        <w:t xml:space="preserve">                    </w:t>
        <w:tab/>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0"/>
          <w:szCs w:val="20"/>
        </w:rPr>
      </w:pPr>
      <w:r>
        <w:rPr>
          <w:sz w:val="20"/>
          <w:szCs w:val="20"/>
        </w:rPr>
        <w:t>И.В. Пав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both"/>
        <w:outlineLvl w:val="0"/>
        <w:rPr>
          <w:sz w:val="28"/>
          <w:szCs w:val="28"/>
        </w:rPr>
      </w:pPr>
      <w:r>
        <w:rPr>
          <w:sz w:val="28"/>
          <w:szCs w:val="28"/>
        </w:rPr>
        <w:t xml:space="preserve">Приложение к постановлению администрации Гатчинского муниципального округа Ленинградской области </w:t>
      </w:r>
    </w:p>
    <w:p>
      <w:pPr>
        <w:pStyle w:val="Normal"/>
        <w:numPr>
          <w:ilvl w:val="0"/>
          <w:numId w:val="0"/>
        </w:numPr>
        <w:autoSpaceDE w:val="false"/>
        <w:ind w:left="3969" w:hanging="0"/>
        <w:jc w:val="both"/>
        <w:outlineLvl w:val="0"/>
        <w:rPr>
          <w:rFonts w:eastAsia="Calibri"/>
          <w:kern w:val="2"/>
          <w:sz w:val="28"/>
          <w:szCs w:val="28"/>
          <w:lang w:eastAsia="en-US"/>
        </w:rPr>
      </w:pPr>
      <w:r>
        <w:rPr>
          <w:sz w:val="28"/>
          <w:szCs w:val="28"/>
        </w:rPr>
        <w:t>от 10.02.2025 №  760</w:t>
      </w:r>
    </w:p>
    <w:p>
      <w:pPr>
        <w:pStyle w:val="ConsPlusNormal"/>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убсидии из бюджета Гатчинского муниципального округа социально ориентированным некоммерческим организациям, не являющимся государственными (муниципальными) учреждениями, </w:t>
      </w:r>
      <w:bookmarkStart w:id="1" w:name="_Hlk187924873"/>
      <w:r>
        <w:rPr>
          <w:rFonts w:cs="Times New Roman" w:ascii="Times New Roman" w:hAnsi="Times New Roman"/>
          <w:sz w:val="28"/>
          <w:szCs w:val="28"/>
        </w:rPr>
        <w:t>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End w:id="1"/>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объем, цели, условия и порядок предоставления субсидий из бюджета Гатчинского муниципального округа (далее - местный бюджет) социально ориентированным некоммерческим организациям (далее - СО НКО, организация)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округа (далее - субсидия).</w:t>
      </w:r>
    </w:p>
    <w:p>
      <w:pPr>
        <w:pStyle w:val="ConsPlusNormal"/>
        <w:ind w:firstLine="540"/>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 xml:space="preserve">1.2. Субсидия предоставляется в соответствии со сводной бюджетной росписью местного бюджета в пределах бюджетных ассигнований и лимитов бюджетных обязательств, утвержденных на соответствующий финансовый год и на плановый период главному распорядителю бюджетных средств на цели, указанные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8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1.6</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является Администрация Гатчинского муниципального округа (далее – Администрация).</w:t>
      </w:r>
    </w:p>
    <w:p>
      <w:pPr>
        <w:pStyle w:val="ConsPlusNormal"/>
        <w:ind w:firstLine="540"/>
        <w:jc w:val="both"/>
        <w:rPr>
          <w:rFonts w:ascii="Times New Roman" w:hAnsi="Times New Roman" w:cs="Times New Roman"/>
          <w:sz w:val="28"/>
          <w:szCs w:val="28"/>
        </w:rPr>
      </w:pPr>
      <w:bookmarkStart w:id="3" w:name="P68"/>
      <w:bookmarkEnd w:id="3"/>
      <w:r>
        <w:rPr>
          <w:rFonts w:cs="Times New Roman" w:ascii="Times New Roman" w:hAnsi="Times New Roman"/>
          <w:sz w:val="28"/>
          <w:szCs w:val="28"/>
        </w:rPr>
        <w:t>1.3. Проекты, представляемые СО НКО для получения субсидии, должны реализовываться на территории Гатчинского муниципального округа и(или) в проект должны быть привлечены благополучатели из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Деятельность, реализуемая СО НКО в рамках проектов должна соответствовать одному или нескольким видам деятельности СО НКО, установленным </w:t>
      </w:r>
      <w:hyperlink r:id="rId3">
        <w:r>
          <w:rPr>
            <w:rStyle w:val="InternetLink"/>
            <w:rFonts w:eastAsia="Arial"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или </w:t>
      </w:r>
      <w:hyperlink r:id="rId4">
        <w:r>
          <w:rPr>
            <w:rStyle w:val="InternetLink"/>
            <w:rFonts w:eastAsia="Arial" w:cs="Times New Roman" w:ascii="Times New Roman" w:hAnsi="Times New Roman"/>
            <w:sz w:val="28"/>
            <w:szCs w:val="28"/>
          </w:rPr>
          <w:t>статьей 6</w:t>
        </w:r>
      </w:hyperlink>
      <w:r>
        <w:rPr>
          <w:rFonts w:cs="Times New Roman" w:ascii="Times New Roman" w:hAnsi="Times New Roman"/>
          <w:sz w:val="28"/>
          <w:szCs w:val="28"/>
        </w:rPr>
        <w:t xml:space="preserve"> областного закона от 29 июня 2012 года № 52-оз «О государственной поддержке социально ориентированных некоммерческих организаций в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нятия, используемые для целей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ный совет (Совет) - коллегиальный орган, формируемый Администрацией для проведения отбора в соответствии с Положением о деятельности экспертного совета (приложение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 конкурсная заявка, представленная СО НКО для участия в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 СО НКО, представившая заявку для участия в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бор - конкурсный отбор участников отбора на основании критериев оценки заявки, указанных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53"</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0</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осуществляемый по направлениям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 участник отбора, признанный победителем отбора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9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28</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 разработанный СО НКО комплекс взаимосвязанных социально значимых мероприятий по направлению со сроком реализации, устанавливаемом в правовом акте Администрации о проведении отбора, информация о котором представлена в состав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 вклад СО НКО и(или) вклад третьих лиц в реализацию проекта. В состав софинансирования (при его наличии) включаются: денежные средства СО НКО, денежный эквивалент других ресурсов, которые есть в наличии у СО НКО, в том числе помещение, оборудование, программное обеспечение, денежный эквивалент труда специалистов/волонтеров, привлеченные денежные средства третьих лиц, денежный эквивалент ресурсов и услуг, которые предоставлены СО НКО третьими лицами на бес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ы - лица, определенные Советом для оценки заявок на основании предложений Администрации, основанных на рекомендациях органов местного самоуправления Гатчинского муниципального округа, экспертного сообщества. Лица, замещающие должности муниципальной службы, муниципальные должности, могут составлять не более двух третей от общего числа экспертов, оценивающих заявки при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получатели - лица или группа лиц, в интересах которых осуществляется деятельность по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емые в настоящем Порядке, применяются в значениях, определенных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bookmarkStart w:id="4" w:name="P89"/>
      <w:bookmarkEnd w:id="4"/>
      <w:r>
        <w:rPr>
          <w:rFonts w:cs="Times New Roman" w:ascii="Times New Roman" w:hAnsi="Times New Roman"/>
          <w:sz w:val="28"/>
          <w:szCs w:val="28"/>
        </w:rPr>
        <w:t xml:space="preserve">1.6. </w:t>
      </w:r>
      <w:bookmarkStart w:id="5" w:name="P90"/>
      <w:bookmarkEnd w:id="5"/>
      <w:r>
        <w:rPr>
          <w:rFonts w:cs="Times New Roman" w:ascii="Times New Roman" w:hAnsi="Times New Roman"/>
          <w:sz w:val="28"/>
          <w:szCs w:val="28"/>
        </w:rPr>
        <w:t>Целью предоставления субсидии является поддержка проектов СО НКО, которые в своих проектах, подаваемых на участие в отборе, оказывают поддержку проектной деятельности и реализации инициатив, предложенных инициативными группами граждан (женсоветами, семейными советами, семейными клубами, молодежными советами, добровольческими или волонтерскими движениями) на территории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убсидия предоставляется СО НКО на финансовое обеспечение затрат, связанных с реализацией проекта в рамках муниципальной программы Гатчинского муниципального округа «Устойчивое общественное развитие в Гатчинского муниципального округе», в том числе по следующим направлениям расхо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лата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мандировочны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фисны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аренда специализированного оборудования, инвентаря и сопутствующи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работка и поддержка сайтов, информационных сист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лата юридических, информационных, консультационных, бухгалтерски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ходы на проведение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дательские и полиграфически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нефинансовых активов, в том числе основных средств, нематериальных активов и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чие прямые расходы, включенные в смету проекта.</w:t>
      </w:r>
    </w:p>
    <w:p>
      <w:pPr>
        <w:pStyle w:val="ConsPlusNormal"/>
        <w:ind w:firstLine="53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1.8. Субсидия не может быть направлена 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недвижимого имущества (в том числе земельных участ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озведение объектов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алкогольной и табачной продукции, а также предметов роскош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ирование политических партий, кампаний и акций, подготовку и проведение митингов, демонстраций и пикетир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гашение задолженности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плату штрафов и пе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ходы, не связанные непосредственно с реализацией проекта.</w:t>
      </w:r>
    </w:p>
    <w:p>
      <w:pPr>
        <w:pStyle w:val="ConsPlusNormal"/>
        <w:ind w:firstLine="540"/>
        <w:jc w:val="both"/>
        <w:rPr>
          <w:rFonts w:ascii="Times New Roman" w:hAnsi="Times New Roman" w:cs="Times New Roman"/>
          <w:sz w:val="28"/>
          <w:szCs w:val="28"/>
        </w:rPr>
      </w:pPr>
      <w:bookmarkStart w:id="7" w:name="P110"/>
      <w:bookmarkEnd w:id="7"/>
      <w:r>
        <w:rPr>
          <w:rFonts w:cs="Times New Roman" w:ascii="Times New Roman" w:hAnsi="Times New Roman"/>
          <w:sz w:val="28"/>
          <w:szCs w:val="28"/>
        </w:rPr>
        <w:t>1.9. К категории получателей субсидии относятся СО НКО, зарегистрированные в качестве российского юридического лица на территории Ленинградской обла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вляются общественным объединением (за исключением политической партии), фондом, частным учреждением, автономной некоммерческой организацией, ассоциацией (союзом), казачьим обществом или общиной коренных малочисленных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ют один из видов деятельности, указанных в </w:t>
      </w:r>
      <w:hyperlink r:id="rId5">
        <w:r>
          <w:rPr>
            <w:rStyle w:val="InternetLink"/>
            <w:rFonts w:eastAsia="Arial" w:cs="Times New Roman" w:ascii="Times New Roman" w:hAnsi="Times New Roman"/>
            <w:sz w:val="28"/>
            <w:szCs w:val="28"/>
          </w:rPr>
          <w:t>статье 31.1</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или </w:t>
      </w:r>
      <w:hyperlink r:id="rId6">
        <w:r>
          <w:rPr>
            <w:rStyle w:val="InternetLink"/>
            <w:rFonts w:eastAsia="Arial" w:cs="Times New Roman" w:ascii="Times New Roman" w:hAnsi="Times New Roman"/>
            <w:sz w:val="28"/>
            <w:szCs w:val="28"/>
          </w:rPr>
          <w:t>статье 6</w:t>
        </w:r>
      </w:hyperlink>
      <w:r>
        <w:rPr>
          <w:rFonts w:cs="Times New Roman" w:ascii="Times New Roman" w:hAnsi="Times New Roman"/>
          <w:sz w:val="28"/>
          <w:szCs w:val="28"/>
        </w:rPr>
        <w:t xml:space="preserve"> областного закона от 29 июня 2012 года № 52-оз «О государственной поддержке социально ориентированных некоммерческих организаций в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имеют учредителя, являющегося государственным органом, органом местного самоуправления или публично-правовым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олучатели субсидии определяются по результатам отбора. Способом проведения отбора является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оводит не менее одного отбора в календарный год с целью, указанной в пункте 1.6.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сеть «Интернет») (в разделе единого портала) в порядке, установленном Министерством финанс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проведения отбора получателей субсид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Решение о проведении отбора принимается Администрацией и оформляется постановлением администрации Гатчинского муниципального округа, который включает информацию, указанную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26"</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а также информацию о цели предоставления субсидии, об объеме ассигнований, подлежащих распределению при отборе (далее - объем ассигнований и постановление администрации).</w:t>
      </w:r>
    </w:p>
    <w:p>
      <w:pPr>
        <w:pStyle w:val="ConsPlusNormal"/>
        <w:ind w:firstLine="540"/>
        <w:jc w:val="both"/>
        <w:rPr>
          <w:rFonts w:ascii="Times New Roman" w:hAnsi="Times New Roman" w:cs="Times New Roman"/>
          <w:sz w:val="28"/>
          <w:szCs w:val="28"/>
        </w:rPr>
      </w:pPr>
      <w:bookmarkStart w:id="8" w:name="P126"/>
      <w:bookmarkEnd w:id="8"/>
      <w:r>
        <w:rPr>
          <w:rFonts w:cs="Times New Roman" w:ascii="Times New Roman" w:hAnsi="Times New Roman"/>
          <w:sz w:val="28"/>
          <w:szCs w:val="28"/>
        </w:rPr>
        <w:t>2.2. Администрация не позднее одного рабочего дня до даты начала подачи заявок размещает в сети «Интернет» на едином портале, на официальном сайте Администрации объявление о проведении отбора (далее - объявление)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структурного подразделения администрации, ответственного за проведение отбора, места нахождения, почтового адреса, адреса электронной поч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й и цели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5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1.6</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а проведени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в предоставления субсидии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348"</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3.6</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а также характеристик показателей результата предоставления субсидии (далее - показатели)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34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3.7</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енного имени и(или) указателей страниц государственной информационной системы, обеспечивающей проведение отбор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й, которым участник отбора должен соответствовать на дату, определенную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и к перечню документов, представляемых участниками отбора для подтверждения соответствия указа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егорий получателей субсидий и критериев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ка подачи участниками отбора заявок и требований, предъявляемых к форме и содержанию заявок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87"</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4</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отзыва заявок участников отбора, порядка их возврата, определяющего в том числе основания для возврата заявок участников отбора, порядка внесения изменений в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ка рассмотрения и оценки заявок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27"</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ми 2.11</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86"</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2.24</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возврата заявок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отклонения заявок, а также информации об основаниях их 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оценки заявок, включающего критерии оценки и их весовое значение в общей оценке, сроки оценки заявок, а также информацию об участии экспертов в оценке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 а также предельного количества победителей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даты начала и окончания срока тако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лучатель субсидии должен подписать соглашение о предоставлении субсидии (далее -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уклонившими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ов размещения результатов отбора в сети «Интернет» на едином портале, на официальном сайте Администрации, которые не могут быть позднее 14-го календарного дня, следующего за днем определения победител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тбор произ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бо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а также Совета и экспертов с участниками отбора осуществляется с использованием документов в электронной форме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участника отбора на соответствие требованиям,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тверждение соответствия участника отбора требованиям,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должен соответствовать требованиям, установленным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на даты рассмотрения заявки и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открывается доступ в системе «Электронный бюджет» к заявкам для их рассмотрения и оценки, осуществляется доступ экспертов к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вскрытия заявок и протокола рассмотрения заявок на едином портале осуществляется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и протокол рассмотрения заявок подписывается усиленной квалифицированной электронной подписью руководителя (уполномоченного им лица) Администрации в системе «Электронный бюджет», данные протоколы размещаются на едином портале не позднее 1-го рабочего дня, следующего за днем их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нжирование поступивших заявок осуществляется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подведения итогов отбора на едином портале на основании результатов определения победителя (победителей) отбора осуществляется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подписывается усиленной квалифицированной электронной подписью руководителя (уполномоченного им лица) Администрации в системе «Электронный бюджет» и размещается на едином портале не позднее 1-го рабочего дня, следующего за днем его подписания.</w:t>
      </w:r>
    </w:p>
    <w:p>
      <w:pPr>
        <w:pStyle w:val="ConsPlusNormal"/>
        <w:ind w:firstLine="540"/>
        <w:jc w:val="both"/>
        <w:rPr>
          <w:rFonts w:ascii="Times New Roman" w:hAnsi="Times New Roman" w:cs="Times New Roman"/>
          <w:sz w:val="28"/>
          <w:szCs w:val="28"/>
        </w:rPr>
      </w:pPr>
      <w:bookmarkStart w:id="9" w:name="P169"/>
      <w:bookmarkEnd w:id="9"/>
      <w:r>
        <w:rPr>
          <w:rFonts w:cs="Times New Roman" w:ascii="Times New Roman" w:hAnsi="Times New Roman"/>
          <w:sz w:val="28"/>
          <w:szCs w:val="28"/>
        </w:rPr>
        <w:t xml:space="preserve">2.3. К участию в отборе допускаются СО НКО, соответствующие категориям получателей субсидии и критериям отбора, указанным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1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1.9</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и соответствующие на даты рассмотрения заявок и заключения соглашения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участника отбора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Гатчинским муниципальным окру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не является иностранным агентом в соответствии с Федеральным </w:t>
      </w:r>
      <w:hyperlink r:id="rId7">
        <w:r>
          <w:rPr>
            <w:rStyle w:val="InternetLink"/>
            <w:rFonts w:eastAsia="Arial"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отсутствует в реестре недобросовестных поставщ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получал средства из местного бюджета на основании настоящего Порядка в течение финансового года, в котором подается заявка,</w:t>
      </w:r>
      <w:r>
        <w:rPr/>
        <w:t xml:space="preserve"> </w:t>
      </w:r>
      <w:r>
        <w:rPr>
          <w:rFonts w:cs="Times New Roman" w:ascii="Times New Roman" w:hAnsi="Times New Roman"/>
          <w:sz w:val="28"/>
          <w:szCs w:val="28"/>
        </w:rPr>
        <w:t>на цели, установленные настоящим Порядком, за исключением случаев проведения отбора на след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 участника отбора на едином налоговом счете отсутствует или не превышает размер, определенный </w:t>
      </w:r>
      <w:hyperlink r:id="rId8">
        <w:r>
          <w:rPr>
            <w:rStyle w:val="InternetLink"/>
            <w:rFonts w:eastAsia="Arial"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rFonts w:ascii="Times New Roman" w:hAnsi="Times New Roman" w:cs="Times New Roman"/>
          <w:sz w:val="28"/>
          <w:szCs w:val="28"/>
        </w:rPr>
      </w:pPr>
      <w:bookmarkStart w:id="10" w:name="P187"/>
      <w:bookmarkEnd w:id="10"/>
      <w:r>
        <w:rPr>
          <w:rFonts w:cs="Times New Roman" w:ascii="Times New Roman" w:hAnsi="Times New Roman"/>
          <w:sz w:val="28"/>
          <w:szCs w:val="28"/>
        </w:rPr>
        <w:t>2.4. Для участия в отборе СО НКО представляет заявку на русском языке, содержащую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цели) и задач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на которой запланирована реализация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социальной значимост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получател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проекта, в том числе характеристики и их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сумма расходов на реализацию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ый размер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со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лендарный план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 проекта (смета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уководител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команде проекта, в том числе включающая сведения об образовании и дополнительном образовании (курсы, тренин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О НКО, включая: 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рганизации; основные виды деятельности организации; контактный телефон организации;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тверждение соответствия участника отбора категории, критериям отбора и требованиям,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1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ми 1.9</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ие участника отбора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проверки органами муниципального финансового контроля Гатчинского муниципального округа соблюдения получателем субсидии условий и порядка предоставления субсидии в соответствии со </w:t>
      </w:r>
      <w:hyperlink r:id="rId9">
        <w:r>
          <w:rPr>
            <w:rStyle w:val="InternetLink"/>
            <w:rFonts w:eastAsia="Arial"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0">
        <w:r>
          <w:rPr>
            <w:rStyle w:val="InternetLink"/>
            <w:rFonts w:eastAsia="Arial"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а также на включение таких положений в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указанных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сети «Интернет» информации о СО НКО, о подаваемой ею заявке, иной информации о СО НКО, связанной с отб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ке также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отсканированная) копия действующей редакции устава участника отбора (со всеми внесенными изменениями) в формате pd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отсканированная) копия документа, подтверждающего полномочия лица на подачу заявки от имени участника отбора, в формате pdf - в случае если заявку подает лицо, сведения о котором как о лице, имеющем право без доверенности действовать от имени СО НКО, не содержатся в едином государственном реестре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у участника отбора опыта успешной реализации программ, проектов с учетом направления, указанного в заявке, и соответствие опыта и компетенции команды проекта планируемой деятельности, в том числе благодарственные письма, документы о прохождении обучения участника отбора и(или) членов его команды, а также письма поддержки в формате pdf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ентация проекта в форматах pdf или pptx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ерческие предложения потенциальных исполнителей работ (услуг) и(или) информацию с официальных сайтов исполнителей, и(или) нормативы затрат, и(или) статистические данные, и(или) иные документы, подтверждающие обоснованность представленных в бюджете проекта (смете расходов) затрат (при наличии).</w:t>
      </w:r>
    </w:p>
    <w:p>
      <w:pPr>
        <w:pStyle w:val="ConsPlusNormal"/>
        <w:ind w:firstLine="540"/>
        <w:jc w:val="both"/>
        <w:rPr>
          <w:rFonts w:ascii="Times New Roman" w:hAnsi="Times New Roman" w:cs="Times New Roman"/>
          <w:sz w:val="28"/>
          <w:szCs w:val="28"/>
        </w:rPr>
      </w:pPr>
      <w:bookmarkStart w:id="11" w:name="P219"/>
      <w:bookmarkEnd w:id="11"/>
      <w:r>
        <w:rPr>
          <w:rFonts w:cs="Times New Roman" w:ascii="Times New Roman" w:hAnsi="Times New Roman"/>
          <w:sz w:val="28"/>
          <w:szCs w:val="28"/>
        </w:rPr>
        <w:t>2.5. Заявка заполняется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Участник отбора несет ответственность за подлинность документов и достоверность сведений, представленных на отбор,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частник отбора вправе представить не более одной заявки на отбор. При подаче двух и более заявок вторая и последующие заявки не допускаются д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Участник отбора вправе отозвать заявку в течение срока подачи заявок. Внесение изменений в заявку участником отбора осуществляется путем отзыва и подачи новой заявки. Процедура возврата заявки на доработку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Разъяснения положений объявления предоставляются Администрацией в течение срока приема заявки по письменному обращению участника отбора в течение семи рабочих дней с даты регистрации соответствующего обращения в Администрации.</w:t>
      </w:r>
    </w:p>
    <w:p>
      <w:pPr>
        <w:pStyle w:val="ConsPlusNormal"/>
        <w:ind w:firstLine="540"/>
        <w:jc w:val="both"/>
        <w:rPr>
          <w:rFonts w:ascii="Times New Roman" w:hAnsi="Times New Roman" w:cs="Times New Roman"/>
          <w:sz w:val="28"/>
          <w:szCs w:val="28"/>
        </w:rPr>
      </w:pPr>
      <w:bookmarkStart w:id="12" w:name="P227"/>
      <w:bookmarkEnd w:id="12"/>
      <w:r>
        <w:rPr>
          <w:rFonts w:cs="Times New Roman" w:ascii="Times New Roman" w:hAnsi="Times New Roman"/>
          <w:sz w:val="28"/>
          <w:szCs w:val="28"/>
        </w:rPr>
        <w:t xml:space="preserve">2.11. Администрация в срок, не превышающий 15 рабочих дней с даты окончания приема заявок, рассматривает представленные заявки и прилагаемые документы на соответствие требованиям, предусмотр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на соответствие направления проекта цели, указанной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5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1.6</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и в Постановлении Администрации о проведении отбора, а также осуществляет проверку соответствия участника отбора категории получателей субсидии и критериям отбора, установленным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1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1.9</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аявках на участие в отборе (включая информацию о наименовании участника отбора, его основной государственный регистрационный номер и(или) идентификационный номер налогоплательщика, название и(или) краткое описание проекта, запрашиваемый размер субсидии) размещается в сети «Интернет» на официальном сайте Гатчинского муниципального округа в течение 15 календарных дней с даты окончания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 В случае обнаружения у участника отбора задолженности в размере, превышающем размер, определенный </w:t>
      </w:r>
      <w:hyperlink r:id="rId11">
        <w:r>
          <w:rPr>
            <w:rStyle w:val="InternetLink"/>
            <w:rFonts w:eastAsia="Arial"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Администрация уведомляет об этом участника отбора. Участник отбора вправе погасить задолженность в течение трех рабочих дней с даты получения уведомл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Основаниями для отклонения заяв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участника отбора категории и критериям отбора,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1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1.9</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участника отбора требованиям,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направлений расходов, указанных участником отбора в заявке, требованиям,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9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ми 1.7</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01"</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1.8</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заявки и прилагаемых документов требованиям,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187"</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4</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есоответствие содержания проекта цели, указанной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5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1.</w:t>
      </w:r>
      <w:r>
        <w:rPr>
          <w:rStyle w:val="InternetLink"/>
          <w:sz w:val="28"/>
          <w:szCs w:val="28"/>
          <w:rFonts w:eastAsia="Arial" w:cs="Times New Roman" w:ascii="Times New Roman" w:hAnsi="Times New Roman"/>
        </w:rPr>
        <w:fldChar w:fldCharType="end"/>
      </w:r>
      <w:r>
        <w:rPr>
          <w:rFonts w:cs="Times New Roman" w:ascii="Times New Roman" w:hAnsi="Times New Roman"/>
          <w:color w:val="0000FF"/>
          <w:sz w:val="28"/>
          <w:szCs w:val="28"/>
        </w:rPr>
        <w:t>6</w:t>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тановление факта недостоверности представленной участником отбора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ача участником отбора заявки после даты и(или) времени, определенных в объявлении.</w:t>
      </w:r>
    </w:p>
    <w:p>
      <w:pPr>
        <w:pStyle w:val="ConsPlusNormal"/>
        <w:ind w:firstLine="540"/>
        <w:jc w:val="both"/>
        <w:rPr>
          <w:rFonts w:ascii="Times New Roman" w:hAnsi="Times New Roman" w:cs="Times New Roman"/>
          <w:sz w:val="28"/>
          <w:szCs w:val="28"/>
        </w:rPr>
      </w:pPr>
      <w:bookmarkStart w:id="13" w:name="P239"/>
      <w:bookmarkEnd w:id="13"/>
      <w:r>
        <w:rPr>
          <w:rFonts w:cs="Times New Roman" w:ascii="Times New Roman" w:hAnsi="Times New Roman"/>
          <w:sz w:val="28"/>
          <w:szCs w:val="28"/>
        </w:rPr>
        <w:t xml:space="preserve">2.14. Администрация в срок, указанный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27"</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11</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принимает решение об определении заявок, допущенных к участию в отборе, и об отклонении заявок, которое оформляется Постановл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Администрации или уполномоченным им лицом в системе «Электронный бюджет» и размещается на едином портале не позднее 1-го рабочего дня, следующего за днем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а также Постановление Администрации, указанное в пункте 2.14 настоящего Порядка, в течение пяти рабочих дней с даты принятия правового акта Администрации размещаются также на официальном сайте Гатчинского муниципального округа.</w:t>
      </w:r>
    </w:p>
    <w:p>
      <w:pPr>
        <w:pStyle w:val="ConsPlusNormal"/>
        <w:ind w:firstLine="540"/>
        <w:jc w:val="both"/>
        <w:rPr>
          <w:rFonts w:ascii="Times New Roman" w:hAnsi="Times New Roman" w:cs="Times New Roman"/>
          <w:sz w:val="28"/>
          <w:szCs w:val="28"/>
        </w:rPr>
      </w:pPr>
      <w:bookmarkStart w:id="14" w:name="P244"/>
      <w:bookmarkEnd w:id="14"/>
      <w:r>
        <w:rPr>
          <w:rFonts w:cs="Times New Roman" w:ascii="Times New Roman" w:hAnsi="Times New Roman"/>
          <w:sz w:val="28"/>
          <w:szCs w:val="28"/>
        </w:rPr>
        <w:t xml:space="preserve">2.16. В целях проведения отбора Постановлением Администрации утверждается состав Совета. Совет осуществляет свою деятельность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433"</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оложением</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о деятельности Экспертного совета и экспертов (приложение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 Администрация не позднее 14 календарных дней после принятия решения, указанного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3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14</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организует проведение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Заявки, допущенные к отбору, и информация о кандидатурах экспертов представляются Администрацией в Совет не позднее трех рабочих дней до даты первого заседания Совета.</w:t>
      </w:r>
    </w:p>
    <w:p>
      <w:pPr>
        <w:pStyle w:val="ConsPlusNormal"/>
        <w:ind w:firstLine="540"/>
        <w:jc w:val="both"/>
        <w:rPr>
          <w:rFonts w:ascii="Times New Roman" w:hAnsi="Times New Roman" w:cs="Times New Roman"/>
          <w:b/>
          <w:b/>
          <w:bCs/>
          <w:color w:val="FF0000"/>
          <w:sz w:val="28"/>
          <w:szCs w:val="28"/>
        </w:rPr>
      </w:pPr>
      <w:bookmarkStart w:id="15" w:name="P247"/>
      <w:bookmarkEnd w:id="15"/>
      <w:r>
        <w:rPr>
          <w:rFonts w:cs="Times New Roman" w:ascii="Times New Roman" w:hAnsi="Times New Roman"/>
          <w:sz w:val="28"/>
          <w:szCs w:val="28"/>
        </w:rPr>
        <w:t>Первое заседание Совета проводится не позднее семи рабочих дней с даты получения от Администрации заявок, допущенных к отбору, и информации о кандидатурах экспертов. На первом заседании Совет определяет состав из трех экспертов для оценк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ервого заседания Совета подлежит опубликованию в сети «Интернет» на официальном сайте Гатчинского муниципального округа, за исключением информации об экспертах, в течение пяти календарных дней с даты подписания протокола председательствующим на заседании Совета и секретаре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е позднее 10 рабочих дней с даты первого заседания Совета передает экспертам заявки и прилагаемые к ним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9. Эксперты не позднее 15 рабочих дней со дня получения доступа к заявкам оценивают заявки в соответствии с критериями оценки, указанными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53"</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0</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присваивая по каждому критерию от 0 до 100 баллов (целым числом).</w:t>
      </w:r>
    </w:p>
    <w:p>
      <w:pPr>
        <w:pStyle w:val="ConsPlusNormal"/>
        <w:ind w:firstLine="540"/>
        <w:jc w:val="both"/>
        <w:rPr>
          <w:rFonts w:ascii="Times New Roman" w:hAnsi="Times New Roman" w:cs="Times New Roman"/>
          <w:sz w:val="28"/>
          <w:szCs w:val="28"/>
        </w:rPr>
      </w:pPr>
      <w:bookmarkStart w:id="16" w:name="P253"/>
      <w:bookmarkEnd w:id="16"/>
      <w:r>
        <w:rPr>
          <w:rFonts w:cs="Times New Roman" w:ascii="Times New Roman" w:hAnsi="Times New Roman"/>
          <w:sz w:val="28"/>
          <w:szCs w:val="28"/>
        </w:rPr>
        <w:t>2.20. Критерии оценки заявки участника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ктуальность и социальная значимость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гическая связность и реализуемость проекта, соответствие мероприятий проекта его целям, задачам и ожидаемым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спективы дальнейшего развития проекта и его тираж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тношение планируемых расходов на реализацию проекта и его ожидаемых результатов, измеримость и достижимость так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алистичность бюджета проекта и обоснованность планируемых расходов на реализацию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асштаб реализации проекта для конкретной территории его реализации и(или) благополучателей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бственный вклад участника отбора и дополнительные ресурсы, привлекаемые на реализацию проекта (софинанс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ыт участника отбора по успешной реализации программ, проектов по соответствующему направлению, указанному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ответствие опыта и компетенций команды проекта планируем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формационная открытость участника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1. Оценка заявок экспертами проводится в соответствии с Методическими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514"</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рекомендациями</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по оценке заявок (приложение 2 к настоящему Порядку).</w:t>
      </w:r>
    </w:p>
    <w:p>
      <w:pPr>
        <w:pStyle w:val="ConsPlusNormal"/>
        <w:ind w:firstLine="540"/>
        <w:jc w:val="both"/>
        <w:rPr>
          <w:rFonts w:ascii="Times New Roman" w:hAnsi="Times New Roman" w:cs="Times New Roman"/>
          <w:sz w:val="28"/>
          <w:szCs w:val="28"/>
        </w:rPr>
      </w:pPr>
      <w:bookmarkStart w:id="17" w:name="P266"/>
      <w:bookmarkEnd w:id="17"/>
      <w:r>
        <w:rPr>
          <w:rFonts w:cs="Times New Roman" w:ascii="Times New Roman" w:hAnsi="Times New Roman"/>
          <w:sz w:val="28"/>
          <w:szCs w:val="28"/>
        </w:rPr>
        <w:t>2.22. По результатам проведенной экспертами оценки заявок высчитывается средний балл по заявке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M = (X1 + X2 + X3) / N,</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M - средний балл по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X1 - X3 - количество баллов, присвоенных каждым экспертом, оценивающим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экспертов, участвующих в оценке заявки.</w:t>
      </w:r>
    </w:p>
    <w:p>
      <w:pPr>
        <w:pStyle w:val="ConsPlusNormal"/>
        <w:ind w:firstLine="540"/>
        <w:jc w:val="both"/>
        <w:rPr>
          <w:rFonts w:ascii="Times New Roman" w:hAnsi="Times New Roman" w:cs="Times New Roman"/>
          <w:sz w:val="28"/>
          <w:szCs w:val="28"/>
        </w:rPr>
      </w:pPr>
      <w:bookmarkStart w:id="18" w:name="P285"/>
      <w:bookmarkEnd w:id="18"/>
      <w:r>
        <w:rPr>
          <w:rFonts w:cs="Times New Roman" w:ascii="Times New Roman" w:hAnsi="Times New Roman"/>
          <w:sz w:val="28"/>
          <w:szCs w:val="28"/>
        </w:rPr>
        <w:t xml:space="preserve">2.23. Администрация не позднее семи рабочих дней с даты окончания оценки заявок экспертами передает информацию об оценке заявок экспертами в Совет. </w:t>
      </w:r>
    </w:p>
    <w:p>
      <w:pPr>
        <w:pStyle w:val="ConsPlusNormal"/>
        <w:ind w:firstLine="540"/>
        <w:jc w:val="both"/>
        <w:rPr>
          <w:rFonts w:ascii="Times New Roman" w:hAnsi="Times New Roman" w:cs="Times New Roman"/>
          <w:sz w:val="28"/>
          <w:szCs w:val="28"/>
        </w:rPr>
      </w:pPr>
      <w:bookmarkStart w:id="19" w:name="P286"/>
      <w:bookmarkEnd w:id="19"/>
      <w:r>
        <w:rPr>
          <w:rFonts w:cs="Times New Roman" w:ascii="Times New Roman" w:hAnsi="Times New Roman"/>
          <w:sz w:val="28"/>
          <w:szCs w:val="28"/>
        </w:rPr>
        <w:t xml:space="preserve">2.24. Совет не позднее 10 рабочих дней с даты получения информации, указанной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85"</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проводит заседание, на ко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считывает средний балл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66"</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22</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и формирует рейтинги участников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учетом информации об объеме ассигнований, подлежащих распределению при отборе, указанном в Постановлении Администрации о проведении отбора, и положений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9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 2.25</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утверждает проходной средний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т к предоставлению субсидии участников отбора, заявки которых заняли наиболее высокую позицию в рейтин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в течение пяти календарных дней с даты его подписания председательствующим на заседании Совета и секретарем Совета размещается Администрацией в сети «Интернет» на официальном сайте Гатчинского муниципального округа.</w:t>
      </w:r>
    </w:p>
    <w:p>
      <w:pPr>
        <w:pStyle w:val="ConsPlusNormal"/>
        <w:ind w:firstLine="540"/>
        <w:jc w:val="both"/>
        <w:rPr>
          <w:rFonts w:ascii="Times New Roman" w:hAnsi="Times New Roman" w:cs="Times New Roman"/>
          <w:sz w:val="28"/>
          <w:szCs w:val="28"/>
        </w:rPr>
      </w:pPr>
      <w:bookmarkStart w:id="20" w:name="P292"/>
      <w:bookmarkEnd w:id="20"/>
      <w:r>
        <w:rPr>
          <w:rFonts w:cs="Times New Roman" w:ascii="Times New Roman" w:hAnsi="Times New Roman"/>
          <w:sz w:val="28"/>
          <w:szCs w:val="28"/>
        </w:rPr>
        <w:t>2.25. Участник отбора, чья заявка получила наиболее высокий средний балл, занимает наиболее высокую позицию в рейтин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предоставляемой субсидии определяется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333"</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3.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bookmarkStart w:id="21" w:name="P295"/>
      <w:bookmarkEnd w:id="21"/>
      <w:r>
        <w:rPr>
          <w:rFonts w:cs="Times New Roman" w:ascii="Times New Roman" w:hAnsi="Times New Roman"/>
          <w:sz w:val="28"/>
          <w:szCs w:val="28"/>
        </w:rPr>
        <w:t>2.26. Совет вправе дать рекомендацию участникам отбора, заявки которых заняли следующее место в рейтинге по каждой подгрупп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или) об уменьшении запрашиваемой суммы субсидии (далее - рекомендация). Секретарь Совета в течение одного рабочего дня, следующего за днем предоставления рекомендации, направляет уведомление участнику отбора с данной рекомендацией на адрес электронной почты, указанный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получивший рекомендацию Совета, принимает решение о внесении изменений в календарный план проекта и(или) смету расходов проекта и представляет соответствующее обращение в Администрацию с приложением календарного плана проекта и(или) сметы расходов проекта в новой редакции не позднее одного рабочего дня с даты получения рекомендации. В случае представления обращения о внесении изменений в соответствии с рекомендациями в календарный план проекта и(или) смету расходов (далее - обращение) в установленный срок участник отбора считается рекомендованным к предоставлению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7. Участники отбора, не набравшие установленный Советом средний балл и не представившие обращения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95"</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26</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считаются нерекомендованными к предоставлению субсидии.</w:t>
      </w:r>
    </w:p>
    <w:p>
      <w:pPr>
        <w:pStyle w:val="ConsPlusNormal"/>
        <w:ind w:firstLine="540"/>
        <w:jc w:val="both"/>
        <w:rPr>
          <w:rFonts w:ascii="Times New Roman" w:hAnsi="Times New Roman" w:cs="Times New Roman"/>
          <w:sz w:val="28"/>
          <w:szCs w:val="28"/>
        </w:rPr>
      </w:pPr>
      <w:bookmarkStart w:id="22" w:name="P299"/>
      <w:bookmarkEnd w:id="22"/>
      <w:r>
        <w:rPr>
          <w:rFonts w:cs="Times New Roman" w:ascii="Times New Roman" w:hAnsi="Times New Roman"/>
          <w:sz w:val="28"/>
          <w:szCs w:val="28"/>
        </w:rPr>
        <w:t xml:space="preserve">2.28. В срок не позднее 10 календарных дней с даты проведения заседания Совета, указанного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86"</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4</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на основании рекомендаций, указанных в протоколе Совета, протокола подведения итогов отбора, Администрация принимает решение о предоставлении субсидии, которое оформляется Постановлением Администрации, в котором указывается размер предоставляемой субсидии, и в течение пяти календарных дней с даты его принятия и размещается на официальном сайте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содержит информацию о результатах отбора, включаю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оценк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его основной государственный регистрационный номер и(или) идентификационный номер налогоплательщика, название и(или) краткое описание проекта и размер предоставляемой ему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Решение о предоставлении субсидии, оформленное постановлением администрации Гатчинского муниципального округа содержит информацию включаю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его основной государственный регистрационный номер и(или) идентификационный номер налогоплательщика, название и(или) краткое описание проекта и размер предоставляемой ему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0. Основаниями для отказа получателю субсидии в предоставлении субсид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Условия и порядок предоставления субсид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23" w:name="P315"/>
      <w:bookmarkStart w:id="24" w:name="P315"/>
      <w:bookmarkEnd w:id="2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на основании соглашения, заключенного между Администрацией и получателем субсидии</w:t>
      </w:r>
      <w:r>
        <w:rPr/>
        <w:t xml:space="preserve"> </w:t>
      </w:r>
      <w:r>
        <w:rPr>
          <w:rFonts w:cs="Times New Roman" w:ascii="Times New Roman" w:hAnsi="Times New Roman"/>
          <w:sz w:val="28"/>
          <w:szCs w:val="28"/>
        </w:rPr>
        <w:t xml:space="preserve">в системе «Электронный бюджет» не позднее 30 рабочих дней с даты принятия решения о предоставлении субсидии, указанного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9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8</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по типовой форме, утвержденной Комитетом финансов Гатчинского муниципального округа, включающего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ие получателя субсидии на осуществление в отношении 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Гатчинского муниципального округа в соответствии со </w:t>
      </w:r>
      <w:hyperlink r:id="rId12">
        <w:r>
          <w:rPr>
            <w:rStyle w:val="InternetLink"/>
            <w:rFonts w:eastAsia="Arial"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3">
        <w:r>
          <w:rPr>
            <w:rStyle w:val="InternetLink"/>
            <w:rFonts w:eastAsia="Arial"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 о достижении получателем результата предоставления субсидии и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о получателя субсидии представлять документы и материалы, оказывать содействие Администрации и(или) органам муниципального финансового контроля Гатчинского муниципального округа по их обращениям при проверке соблюдения получателем субсидии условий и порядка предоставления субсидии, а также обязательств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ство получателя субсидии обеспечить исполнение требований Администрации и(или) органам муниципального финансового контроля Гатчинского муниципального округа о возврате средств субсидии в местный бюджет согласно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38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м 5.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384"</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5.4</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ство получателя субсидии о включении в договоры (соглашения), заключенные в целях исполнения обязательств по соглашению, положения о согласии лиц, являющихся поставщиками (подрядчиками, исполнителям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Администрацией проверок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Гатчинского муниципального округа в соответствии со </w:t>
      </w:r>
      <w:hyperlink r:id="rId14">
        <w:r>
          <w:rPr>
            <w:rStyle w:val="InternetLink"/>
            <w:rFonts w:eastAsia="Arial"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5">
        <w:r>
          <w:rPr>
            <w:rStyle w:val="InternetLink"/>
            <w:rFonts w:eastAsia="Arial"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 согласовании новых условий соглашения или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 заключении дополнительного соглашения к соглашению при реорганизации получателя субсидии в форме слияния, присоединения или преобразования в части перемены лица в обязательстве с указанием в соглашении юридического лица, являющегося правопреем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 расторжении соглашения при реорганизации получателя субсидии в форме разделения, выделения, а также при ликвидации получателя субсидии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Гатчинского муниципального округа в установленном в соответствии с нормативными правовыми актами Гатчинского муниципального округа порядке решения о наличии потребности в указанных средствах или обязанность возврата указанных средств при отсутствии в них потребности в порядке и сроки, которые определены в настоя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ом получателя субсидии при публикации постов в социальных сетях получателя субсидии о мероприятиях, проводимых в рамках реализации проекта, указывать хештеги: #поддержкаСОНКОвГМО, и(или) #солнцевсердце47, и(или) #команда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одписания победителем отбора соглашения в срок, указанный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315"</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абзаце первом</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ункта, победитель отбора считается уклонившим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таток субсидии, не использованный в текущем финансовом году, потребность в котором не подтверждена Администрацией, подлежит возврату получателем субсидии в областной бюджет до 1 марта года, следующего за отчетным.</w:t>
      </w:r>
    </w:p>
    <w:p>
      <w:pPr>
        <w:pStyle w:val="ConsPlusNormal"/>
        <w:ind w:firstLine="540"/>
        <w:jc w:val="both"/>
        <w:rPr>
          <w:rFonts w:ascii="Times New Roman" w:hAnsi="Times New Roman" w:cs="Times New Roman"/>
          <w:kern w:val="0"/>
          <w:sz w:val="28"/>
          <w:szCs w:val="28"/>
        </w:rPr>
      </w:pPr>
      <w:bookmarkStart w:id="25" w:name="P333"/>
      <w:bookmarkEnd w:id="25"/>
      <w:r>
        <w:rPr>
          <w:rFonts w:cs="Times New Roman" w:ascii="Times New Roman" w:hAnsi="Times New Roman"/>
          <w:sz w:val="28"/>
          <w:szCs w:val="28"/>
        </w:rPr>
        <w:t xml:space="preserve">3.3. Размер субсидии, предоставляемой получателю субсидии, </w:t>
      </w:r>
      <w:r>
        <w:rPr>
          <w:rFonts w:cs="Times New Roman" w:ascii="Times New Roman" w:hAnsi="Times New Roman"/>
          <w:kern w:val="0"/>
          <w:sz w:val="28"/>
          <w:szCs w:val="28"/>
        </w:rPr>
        <w:t>рассчитывается по формулам:</w:t>
      </w:r>
    </w:p>
    <w:p>
      <w:pPr>
        <w:pStyle w:val="Normal"/>
        <w:tabs>
          <w:tab w:val="clear" w:pos="708"/>
          <w:tab w:val="left" w:pos="993" w:leader="none"/>
        </w:tabs>
        <w:ind w:firstLine="567"/>
        <w:jc w:val="both"/>
        <w:rPr>
          <w:sz w:val="28"/>
          <w:szCs w:val="28"/>
        </w:rPr>
      </w:pPr>
      <w:r>
        <w:rPr>
          <w:sz w:val="28"/>
          <w:szCs w:val="28"/>
        </w:rPr>
        <w:t>3.3.1.</w:t>
        <w:tab/>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p1</w:t>
      </w:r>
      <w:r>
        <w:rPr>
          <w:sz w:val="28"/>
          <w:szCs w:val="28"/>
        </w:rPr>
        <w:t xml:space="preserve"> = S</w:t>
      </w:r>
      <w:r>
        <w:rPr>
          <w:sz w:val="28"/>
          <w:szCs w:val="28"/>
          <w:vertAlign w:val="subscript"/>
        </w:rPr>
        <w:t>запрашиваемая</w:t>
      </w:r>
      <w:r>
        <w:rPr>
          <w:sz w:val="28"/>
          <w:szCs w:val="28"/>
        </w:rPr>
        <w:t>, где:</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p1</w:t>
      </w:r>
      <w:r>
        <w:rPr>
          <w:sz w:val="28"/>
          <w:szCs w:val="28"/>
        </w:rPr>
        <w:t>– размер субсидии, предоставляемой участнику отбора, признанному получателями субсидии, в соответствии с пунктом 2.28 настоящего порядка и находящемуся под номером 1 в рейтинге оценки заявок;</w:t>
      </w:r>
    </w:p>
    <w:p>
      <w:pPr>
        <w:pStyle w:val="Normal"/>
        <w:tabs>
          <w:tab w:val="clear" w:pos="708"/>
          <w:tab w:val="left" w:pos="993" w:leader="none"/>
        </w:tabs>
        <w:ind w:firstLine="567"/>
        <w:jc w:val="both"/>
        <w:rPr>
          <w:sz w:val="28"/>
          <w:szCs w:val="28"/>
        </w:rPr>
      </w:pPr>
      <w:r>
        <w:rPr>
          <w:sz w:val="28"/>
          <w:szCs w:val="28"/>
        </w:rPr>
        <w:t>P1- участник отбора, признанный получателем субсидии, в соответствии с пунктом 2.28 настоящего порядка и находящийся под номером 1 в рейтинге оценки заявок;</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запрашиваемая</w:t>
      </w:r>
      <w:r>
        <w:rPr>
          <w:sz w:val="28"/>
          <w:szCs w:val="28"/>
        </w:rPr>
        <w:t xml:space="preserve"> – размер запрашиваемой субсидии, указанный в заявке участника отбора, признанного получателем субсидии, в соответствии с пунктом 2.28 настоящего порядка и находящегося под номером 1 в рейтинге оценки заявок.</w:t>
      </w:r>
    </w:p>
    <w:p>
      <w:pPr>
        <w:pStyle w:val="Normal"/>
        <w:tabs>
          <w:tab w:val="clear" w:pos="708"/>
          <w:tab w:val="left" w:pos="993" w:leader="none"/>
        </w:tabs>
        <w:ind w:firstLine="567"/>
        <w:jc w:val="both"/>
        <w:rPr>
          <w:sz w:val="28"/>
          <w:szCs w:val="28"/>
        </w:rPr>
      </w:pPr>
      <w:r>
        <w:rPr>
          <w:sz w:val="28"/>
          <w:szCs w:val="28"/>
        </w:rPr>
        <w:t>3.3.2.</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 xml:space="preserve">p2;3;…;n </w:t>
      </w:r>
      <w:r>
        <w:rPr>
          <w:sz w:val="28"/>
          <w:szCs w:val="28"/>
        </w:rPr>
        <w:t>= S</w:t>
      </w:r>
      <w:r>
        <w:rPr>
          <w:sz w:val="28"/>
          <w:szCs w:val="28"/>
          <w:vertAlign w:val="subscript"/>
        </w:rPr>
        <w:t>общая</w:t>
      </w:r>
      <w:r>
        <w:rPr>
          <w:sz w:val="28"/>
          <w:szCs w:val="28"/>
        </w:rPr>
        <w:t xml:space="preserve"> - S</w:t>
      </w:r>
      <w:r>
        <w:rPr>
          <w:sz w:val="28"/>
          <w:szCs w:val="28"/>
          <w:vertAlign w:val="subscript"/>
        </w:rPr>
        <w:t xml:space="preserve">p1 (- Sp2;3;…;n *) </w:t>
      </w:r>
      <w:r>
        <w:rPr>
          <w:sz w:val="28"/>
          <w:szCs w:val="28"/>
        </w:rPr>
        <w:t>причем Sp2;3;…;n &lt; либо = S</w:t>
      </w:r>
      <w:r>
        <w:rPr>
          <w:sz w:val="28"/>
          <w:szCs w:val="28"/>
          <w:vertAlign w:val="subscript"/>
        </w:rPr>
        <w:t>запрашиваемая</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 xml:space="preserve">p2;3;…;n </w:t>
      </w:r>
      <w:r>
        <w:rPr>
          <w:sz w:val="28"/>
          <w:szCs w:val="28"/>
        </w:rPr>
        <w:t>- размер субсидии, предоставляемой участнику отбора, признанному получателями субсидии, в соответствии с пунктами 2.28 настоящего порядка и находящемуся под номером 2 и ниже в рейтинге оценки заявок;</w:t>
      </w:r>
    </w:p>
    <w:p>
      <w:pPr>
        <w:pStyle w:val="Normal"/>
        <w:tabs>
          <w:tab w:val="clear" w:pos="708"/>
          <w:tab w:val="left" w:pos="993" w:leader="none"/>
        </w:tabs>
        <w:ind w:firstLine="567"/>
        <w:jc w:val="both"/>
        <w:rPr>
          <w:sz w:val="28"/>
          <w:szCs w:val="28"/>
        </w:rPr>
      </w:pPr>
      <w:r>
        <w:rPr>
          <w:sz w:val="28"/>
          <w:szCs w:val="28"/>
        </w:rPr>
        <w:t xml:space="preserve">S </w:t>
      </w:r>
      <w:r>
        <w:rPr>
          <w:sz w:val="28"/>
          <w:szCs w:val="28"/>
          <w:vertAlign w:val="subscript"/>
        </w:rPr>
        <w:t>общ</w:t>
      </w:r>
      <w:r>
        <w:rPr>
          <w:sz w:val="28"/>
          <w:szCs w:val="28"/>
        </w:rPr>
        <w:t xml:space="preserve"> – объем бюджетных ассигнований, утвержденных для реализации соответствующих мероприятий муниципальной программы;</w:t>
      </w:r>
    </w:p>
    <w:p>
      <w:pPr>
        <w:pStyle w:val="Normal"/>
        <w:tabs>
          <w:tab w:val="clear" w:pos="708"/>
          <w:tab w:val="left" w:pos="993" w:leader="none"/>
        </w:tabs>
        <w:ind w:firstLine="567"/>
        <w:jc w:val="both"/>
        <w:rPr>
          <w:sz w:val="28"/>
          <w:szCs w:val="28"/>
        </w:rPr>
      </w:pPr>
      <w:r>
        <w:rPr>
          <w:sz w:val="28"/>
          <w:szCs w:val="28"/>
        </w:rPr>
        <w:t>p2;3;…;n - участник отбора, признанный получателем субсидии, в соответствии с пунктом 2.28 настоящего порядка и находящийся под номером 2 и ниже в рейтинге оценки заявок</w:t>
      </w:r>
      <w:r>
        <w:rPr>
          <w:color w:val="000000"/>
          <w:sz w:val="28"/>
          <w:szCs w:val="28"/>
          <w:lang w:bidi="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Сумма субсидии в размере, определенном в Постановлении Администрации, указанном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9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8</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подлежит перечислению в течение 30 рабочих дней с даты начала реализации проекта, определенной в соглашении. Перечисление осуществляется в соответствии с графиком перечисления субсидии, являющимся приложением к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субсидии перечисляется на расчетный счет получателя субсидии, открытый в учреждении Центрального банка Российской Федерации или кредитной организации, указанный получателем субсидии в соглашении,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по результатам проведенного отбора нераспределенных денежных средств, в том числе в связи с отказом получателя субсидии от заключения соглашения, образования остатков неиспользованных сумм субсидий, которые были возвращены в местный бюджет, Администрация принимает решение о проведении внеочередного заседания Совета. Совет готовит рекомендации Администрации о предоставлении средств субсидии участникам отбора, включенным в рейтинг, при условии внесения ими изменений в проект с учетом изменения сроков реализации проекта или о проведении Администрацией дополнительного отбора в соответствии с условиями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Совета в течение одного рабочего дня со дня предоставления Советом Администрации рекомендации о предоставлении субсидии направляет уведомление участнику отбора с данной рекомендацией на адрес электронной почты, указанный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получивший рекомендацию Совета, принимает решение о внесении изменений в календарный план проекта и(или) смету расходов проекта и представляет соответствующее обращение в Администрацию с приложением календарного плана проекта и(или) сметы расходов проекта в новой редакции не позднее трех рабочих дней с даты получения рекомендации. В случае представления обращения о внесении изменений в соответствии с рекомендациями Совета в календарный план проекта и(или) смету расходов в установленный срок участник отбора считается рекомендованным к предоставлению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 предоставлении субсидии на основании рекомендаций, указанных в протоколе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решения о проведении дополнительного отбора, он проводится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нованием для перечисления субсидии на расчетный счет получателя субсидии является постановление Администрации и заключенное между Администрацией и получателем субсидии соглашение.</w:t>
      </w:r>
    </w:p>
    <w:p>
      <w:pPr>
        <w:pStyle w:val="ConsPlusNormal"/>
        <w:ind w:firstLine="540"/>
        <w:jc w:val="both"/>
        <w:rPr>
          <w:rFonts w:ascii="Times New Roman" w:hAnsi="Times New Roman" w:cs="Times New Roman"/>
          <w:sz w:val="28"/>
          <w:szCs w:val="28"/>
        </w:rPr>
      </w:pPr>
      <w:bookmarkStart w:id="26" w:name="P348"/>
      <w:bookmarkEnd w:id="26"/>
      <w:r>
        <w:rPr>
          <w:rFonts w:cs="Times New Roman" w:ascii="Times New Roman" w:hAnsi="Times New Roman"/>
          <w:sz w:val="28"/>
          <w:szCs w:val="28"/>
        </w:rPr>
        <w:t>3.6. Результатом предоставления субсидии является реализация проекта или проектов в рамках предоставленной субсидии, направленных поддержку проектной деятельности и реализацию инициатив, предложенных инициативными группами граждан (женсоветами, семейными советами, семейными клубами, молодежными советами, добровольческими или волонтерскими движениями) на территории Гатчинского муниципального округа.</w:t>
      </w:r>
    </w:p>
    <w:p>
      <w:pPr>
        <w:pStyle w:val="ConsPlusNormal"/>
        <w:ind w:firstLine="540"/>
        <w:jc w:val="both"/>
        <w:rPr>
          <w:rFonts w:ascii="Times New Roman" w:hAnsi="Times New Roman" w:cs="Times New Roman"/>
          <w:sz w:val="28"/>
          <w:szCs w:val="28"/>
        </w:rPr>
      </w:pPr>
      <w:bookmarkStart w:id="27" w:name="P349"/>
      <w:bookmarkEnd w:id="27"/>
      <w:r>
        <w:rPr>
          <w:rFonts w:cs="Times New Roman" w:ascii="Times New Roman" w:hAnsi="Times New Roman"/>
          <w:sz w:val="28"/>
          <w:szCs w:val="28"/>
        </w:rPr>
        <w:t>3.7. Показателями, необходимыми для достижения результата предоставления субсид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ичество благополучателей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мероприятий, проведенных в рамках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личество публикаций о проекте в средствах массовой информации и(или) социальных се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устанавливаются Администрацией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несение изменений в соглашение осуществляется на основании письменного обращения получателя субсидии, направленного в Администрацию, в котором указывается информация о предлагаемых изменениях, об обстоятельствах, послуживших основанием для инициирования их внесения, с приложением подтверждающих документов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предоставлению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лучатели субсидии представляют в Администрацию по формам, установленным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позднее 15-го числа месяца, следующего за отчетным кварталом, а за четвертый квартал - не позднее 15 январ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а предоставления субсидии, а также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зднее пятнадцати рабочих дней с даты завершения реализации проекта, указанной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а предоставления субсидии, а также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лучатели субсидии представляют в Администрации следующую дополнительную отчетность по формам и в сроки, установленные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нансовый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онно-аналитический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о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рок проверки и принятия Администрацией, представленного получателем субсидии отчета, не должен превышать 60 рабочих дней с даты его предоставления получателем субсидии. Администрация в течение указанного срока принимает отчет или возвращает отчет на доработку с указанием прич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Требования об осуществлении контроля (мониторин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условий и порядка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сидии, ответственность за их нару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Органы муниципального финансового контроля Гатчинского муниципального округа осуществляют проверку в соответствии со </w:t>
      </w:r>
      <w:hyperlink r:id="rId16">
        <w:r>
          <w:rPr>
            <w:rStyle w:val="InternetLink"/>
            <w:rFonts w:eastAsia="Arial"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7">
        <w:r>
          <w:rPr>
            <w:rStyle w:val="InternetLink"/>
            <w:rFonts w:eastAsia="Arial"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Администрацией проводится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орядком проведения мониторинга достижения результатов. Порядок мониторинга утверждается постановлением Администрации.</w:t>
      </w:r>
    </w:p>
    <w:p>
      <w:pPr>
        <w:pStyle w:val="ConsPlusNormal"/>
        <w:ind w:firstLine="540"/>
        <w:jc w:val="both"/>
        <w:rPr>
          <w:rFonts w:ascii="Times New Roman" w:hAnsi="Times New Roman" w:cs="Times New Roman"/>
          <w:sz w:val="28"/>
          <w:szCs w:val="28"/>
        </w:rPr>
      </w:pPr>
      <w:bookmarkStart w:id="28" w:name="P380"/>
      <w:bookmarkEnd w:id="28"/>
      <w:r>
        <w:rPr>
          <w:rFonts w:cs="Times New Roman" w:ascii="Times New Roman" w:hAnsi="Times New Roman"/>
          <w:sz w:val="28"/>
          <w:szCs w:val="28"/>
        </w:rPr>
        <w:t>5.3. В случае нарушения получателем субсидии условий и порядка, установленных при предоставлении субсидии, выявленных в том числе по фактам проверок, проведенных Администрацией и органами муниципального финансового контроля Гатчинского муниципального округа, а также в случае недостижения значения результата предоставления субсидии средства субсидии, использованные с нарушением, а также остаток субсидии (сумма, которая не была использована получателем субсидии за период с даты ее получения получателем субсидии до дня получения требования, указанного в абзацах втором или третьем настоящего пункта) (при наличии такого остатка) подлежат возврату в доход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исьменного требования Администрации - в течение 30 календарных дней с даты получения получателем субсидии указанн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и, установленные в представлении и(или) предписании органа муниципального финансового контроля Гатчинского муниципального округа.</w:t>
      </w:r>
    </w:p>
    <w:p>
      <w:pPr>
        <w:pStyle w:val="ConsPlusNormal"/>
        <w:ind w:firstLine="540"/>
        <w:jc w:val="both"/>
        <w:rPr>
          <w:rFonts w:ascii="Times New Roman" w:hAnsi="Times New Roman" w:cs="Times New Roman"/>
          <w:sz w:val="28"/>
          <w:szCs w:val="28"/>
        </w:rPr>
      </w:pPr>
      <w:bookmarkStart w:id="29" w:name="P384"/>
      <w:bookmarkEnd w:id="29"/>
      <w:r>
        <w:rPr>
          <w:rFonts w:cs="Times New Roman" w:ascii="Times New Roman" w:hAnsi="Times New Roman"/>
          <w:sz w:val="28"/>
          <w:szCs w:val="28"/>
        </w:rPr>
        <w:t>5.4. В случае частичного достижения получателем субсидии результатов предоставления субсидии, установленных в соглашении о перечислении субсидии, Администрация вправе применить к получателю субсидии штрафные санкции, порядок применения которых устанавливается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достижения получателем субсидии характеристик сроки возврата субсидии определяются в порядке, определенно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38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5.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освобождения получателей субсидии от применения мер ответственности, предусмотренных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38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ми 5.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384"</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5.4</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регионального (межмуниципального) и(или) местного уровня реагирования на чрезвычайную ситуацию, подтвержденного правовым актом органа государственной власти Ленинградской области и(ил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карантина и(или) иных ограничений, направленных на предотвращение распространения и ликвидацию очагов заразных и иных болезней животных, подтвержденного правовым актом органа государственной власт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омальных погодных условий, подтвержденных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а основании предо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готовит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обстоятельств непреодолимой силы, препятствующих достижению установленных результатов и характеристик, подтверждается получателем субсидии документально в сроки, установленные для представления в Администрацию отчетности о достижении значений результата предоставления субсидии и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 В случае неперечисления получателями субсидии средств субсидии в местный бюджет в течение срока, указанного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38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5.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взыскание денежных средств осуществляется в судеб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694"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2694"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из бюджета Гатчин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округа</w:t>
      </w:r>
    </w:p>
    <w:p>
      <w:pPr>
        <w:pStyle w:val="ConsPlusNormal"/>
        <w:ind w:left="269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0" w:name="P433"/>
      <w:bookmarkEnd w:id="30"/>
      <w:r>
        <w:rPr>
          <w:rFonts w:cs="Times New Roman" w:ascii="Times New Roman" w:hAnsi="Times New Roman"/>
          <w:b w:val="false"/>
          <w:sz w:val="28"/>
          <w:szCs w:val="28"/>
        </w:rPr>
        <w:t>Положение о деятельности Экспертного совета и эксперт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деятельности Экспертного совета (далее - Совет) и экспертов при проведении отбора по предоставлению субсидий из местного бюджета социально ориентированным некоммерческим организациям на реализацию проектов в соответствии с Порядком предоставления субсидии из бюджета Гатчин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округа (далее - Порядок,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 своей деятельности Совет и эксперты руководствуются </w:t>
      </w:r>
      <w:hyperlink r:id="rId18">
        <w:r>
          <w:rPr>
            <w:rStyle w:val="InternetLink"/>
            <w:rFonts w:eastAsia="Arial"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областными законами, Уставом муниципального образования Гатчинский муниципальный округ Ленинградской области, правовыми актами Совета депутатов Гатчинского муниципального округа и администрации Гатчинского муниципального округа (далее - Администрация), а такж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вет является совещательным коллегиальным органом и осуществляет деятельность на общественных началах. Организационное обеспечение работы Совета и экспертов осуществляет Администрац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Порядок формиров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остав Совета утверждается правовым актом Администрации. Совет состоит из председателя Совета, членов Совета и секретаря Совета. Общее число членов Совета составляет не менее семи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Совета входят специалисты в сфере поддержки социально ориентированных некоммерческих организаций, в сфере финансового анализа, представители некоммерческого сектора и средств массовой информации, органов местного самоуправления Гатчинского муниципального округа, члены общественных советов при исполнительных органах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Совета утверждается ежегодно для проведения отбора на соответствующий год. Эксперты могут входить в соста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оставе Совета представители органов местного самоуправления Гатчинского муниципального округа должны составлять не более половины состав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седание Совета считается правомочным при участии в заседании не менее половины от общего числа член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седания Совета проводятся в очном формате или в режиме видео-конференц-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овет привлекает к оценке заявок экспертов в количестве не менее 3 челове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 Полномоч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седатель Совета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дает полномочиями член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заседание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необходимые для организации надлежащей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Член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заседан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ют состав экспертов для каждого из направлений, указанных в объявлении о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ют рейтинги участников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ют проходной средний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ют участника отбора к предоставлению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комендуют Администрации перераспределить ассигнования между проектами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9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25</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ют внести изменения в календарный план проекта и(или) уменьшить запрашиваемую сумму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обсуждении вопросов, внесенных в повестку дня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ют достоверность отраженной в протоколе заседания Совета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ют иные полномочия в рамках полномоч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Экспе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ет согласие на осуществление оценки заявок и о неразглашении сведений, содержащихся в заявке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исследование заявки и представленных в ее состав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 оценку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яет оценочные листы на сайте, на котором обеспечивается проведение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жет (по согласованию) входить в соста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екретарь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дает полномочиями член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членов Совета о времени, месте и форме проведения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материалов для проведения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заседания Совета в режиме видео-конференц-связи организует подготовку помещения и техники для осуществления под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овещает участников отбора о дате, времени и месте проведения отбора с целью очной защиты проектов не позднее чем за один рабочий день до начала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проведения очной защиты проекта участников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рейтинги участников отбора в соответствии с выставленными экспертами баллами и представляет на рассмотрение Сов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уведомление участников отбора о рекомендац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хранение протоколов, составленных в ходе проведения конкурсного отбора, и документов, относящихся к организации конкурсного отбора и деятельности Совета, на период проведения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ешения Совета принимаются на заседании простым большинством голосов и отражаются в протоколе заседания, который подписывается лицом, председательствующим на заседании Совета, и секретарем Совета. Решения Совета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Совета не вправе делегировать свои полномочия друг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случае отсутствия председателя Совета его обязанность исполняет член Совета, который выбирается членами Совета из числа присутствующих на заседании Совета членов в начале заседания Сов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 Порядок работы Совета и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Совет на первом заседании, проводимом в срок, указанный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47"</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абзаце втором пункта 2.18</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Порядка, утверждает состав экспертов для оценки заявок. Протокол заседания Совета направляется в Администрацию не позднее трех рабочих дней с даты проведения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Эксперты не позднее 15 рабочих дней с даты получения от Администрации заявок и прилагаемых к ним документов оценивают заявки в соответствии с критериями оценки, указанными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53"</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0</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Порядка, и Методическими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514"</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рекомендациями</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по оценке заявок (приложение 2 к Порядку) и заполняют оценочные листы на электрон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Совет не позднее 10 рабочих дней с даты получения от Администрации информации об оценке заявок экспертами проводит заседание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9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ми 2.24, 2.25</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95"</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2.26</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отокол заседания Совета передается в Администрацию не позднее пяти календарных дней с даты проведения заседания Совета.</w:t>
      </w:r>
    </w:p>
    <w:p>
      <w:pPr>
        <w:pStyle w:val="ConsPlusNormal"/>
        <w:ind w:firstLine="540"/>
        <w:jc w:val="both"/>
        <w:rPr>
          <w:rFonts w:ascii="Times New Roman" w:hAnsi="Times New Roman" w:cs="Times New Roman"/>
          <w:sz w:val="28"/>
          <w:szCs w:val="28"/>
        </w:rPr>
      </w:pPr>
      <w:bookmarkStart w:id="31" w:name="P501"/>
      <w:bookmarkEnd w:id="31"/>
      <w:r>
        <w:rPr>
          <w:rFonts w:cs="Times New Roman" w:ascii="Times New Roman" w:hAnsi="Times New Roman"/>
          <w:sz w:val="28"/>
          <w:szCs w:val="28"/>
        </w:rPr>
        <w:t>4.5. В случае если член Совета, эксперт лично (прямо или косвенно) заинтересован в итогах отбора или имеются иные обстоятельства, способные повлиять на участие члена Совета в заседании Совета, на осуществление экспертом оценки заявки, он обязан в письменном виде уведомить Администрацию об этом до начала заседания Совета, оценк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го Положения используется понятие «личная заинтересованность», установленное </w:t>
      </w:r>
      <w:hyperlink r:id="rId19">
        <w:r>
          <w:rPr>
            <w:rStyle w:val="InternetLink"/>
            <w:rFonts w:eastAsia="Arial"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личии у члена Совета, эксперта личной заинтересованности указывается в протоколе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В случае наличия у члена Совета в отношении участника отбора обстоятельств, указанных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501"</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4.5</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ложения, член Совета не голосует за утверждение среднего проходного балла и не участвует в формировании рейтинга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 В случае наличия у эксперта в отношении участника отбора обстоятельств, указанных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501"</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4.5</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ложения, заявка такого участника отбора экспертом не оценива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694"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2694"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из бюджета Гатчин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2" w:name="P514"/>
      <w:bookmarkEnd w:id="32"/>
      <w:r>
        <w:rPr>
          <w:rFonts w:cs="Times New Roman" w:ascii="Times New Roman" w:hAnsi="Times New Roman"/>
          <w:b w:val="false"/>
          <w:sz w:val="28"/>
          <w:szCs w:val="28"/>
        </w:rPr>
        <w:t>Методические рекомендации по оценке заяво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Методические рекомендации определяют порядок оценки заявок участников отбора экспе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Эксперты, определенные для оценки заявок согласно Порядку предоставления субсидии из бюджета Гатчин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округа (далее - Порядок), оценивают заявки участников отбо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Оценка заявки экспертами на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Эксперт при оценке заявки проводит исследование заявки и представленных в ее составе документов. Для оценки заявки эксперт может использовать информацию из открытых источников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Эксперт оценивает каждую заявку, поступившую ему на рассмотрение, по 10 критериям, опреде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253"</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20</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Порядка, присваивая по каждому из них от 0 до 100 баллов (целым числом), в соответствии с 2.</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6%D0%95%D0%9D%D0%A1%D0%9E%D0%92%D0%95%D0%A2.docx" \l "P57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4</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и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оличество баллов эксперта по заявке рассчитывается как сумма баллов, присвоенных заявке по каждому критерию.</w:t>
      </w:r>
    </w:p>
    <w:p>
      <w:pPr>
        <w:pStyle w:val="ConsPlusNormal"/>
        <w:ind w:firstLine="540"/>
        <w:jc w:val="both"/>
        <w:rPr>
          <w:rFonts w:ascii="Times New Roman" w:hAnsi="Times New Roman" w:cs="Times New Roman"/>
          <w:sz w:val="28"/>
          <w:szCs w:val="28"/>
        </w:rPr>
      </w:pPr>
      <w:bookmarkStart w:id="33" w:name="P572"/>
      <w:bookmarkEnd w:id="33"/>
      <w:r>
        <w:rPr>
          <w:rFonts w:cs="Times New Roman" w:ascii="Times New Roman" w:hAnsi="Times New Roman"/>
          <w:sz w:val="28"/>
          <w:szCs w:val="28"/>
        </w:rPr>
        <w:t>2.4. Определение балльной оценки (от 1 до 100 баллов) по критериям оценки заявок:</w:t>
      </w:r>
    </w:p>
    <w:tbl>
      <w:tblPr>
        <w:tblW w:w="9780" w:type="dxa"/>
        <w:jc w:val="left"/>
        <w:tblInd w:w="-67" w:type="dxa"/>
        <w:tblLayout w:type="fixed"/>
        <w:tblCellMar>
          <w:top w:w="102" w:type="dxa"/>
          <w:left w:w="62" w:type="dxa"/>
          <w:bottom w:w="102" w:type="dxa"/>
          <w:right w:w="62" w:type="dxa"/>
        </w:tblCellMar>
      </w:tblPr>
      <w:tblGrid>
        <w:gridCol w:w="1248"/>
        <w:gridCol w:w="8532"/>
      </w:tblGrid>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апазон баллов</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мерное содержание оценк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8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ший уровень, соответствует оценке «отлично».</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ерий оценки выражен в полном объем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чания у эксперта отсутствую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79</w:t>
            </w:r>
          </w:p>
          <w:p>
            <w:pPr>
              <w:pStyle w:val="ConsPlusNormal"/>
              <w:spacing w:lineRule="auto" w:line="254"/>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ний уровень, соответствует оценке «хорошо».</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ерий выражен хорошо, но есть недостатки, несущественные изъяны, не оказывающие серьезного влияния на общее качество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Уровень ниже среднего, соответствует оценке «удовлетворительно».</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по критерию присутствует, однако имеются внутренние противоречия. Количество и серьезность недостатков по критерию не позволяют эксперту конкурса поставить более высокую оценк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Низкий уровень, соответствует оценке «неудовлетворительно».</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по критерию отсутствует (в заявке и в общем доступе в сети «Интернет»), представлена общими фразами или некачественно, с фактологическими ошибкам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и серьезность недостатков по критерию свидетельствуют о высоких рисках реализации проекта</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1. Актуальность и социальная значимость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8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уальность и социальная значимость проекта убедительно доказаны:</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блемы, на решение которых направлен проект, детально раскрыты, их описание аргументировано и подкреплено конкретными количественными и(или) качественными показателям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направлен на решение проблем, которые обозначены как значимы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ется подтверждение важности проблемы представителями целевой аудитории, потенциальными благополучателями, партнерам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роекта полностью соответствуют цели предоставления субсиди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79</w:t>
            </w:r>
          </w:p>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уальность и социальная значимость проекта в целом доказаны, цель и мероприятия проекта соответствуют целям предоставления субсидии, однако имеются несущественные замечания эксперт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блемы, на решение которых направлен проект, относятся к разряду важных, но авторы преувеличили их значимость для выбранной территории реализации проекта и(или) целевой группы;</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важности проблемы для заявленной целевой группы и(или) территории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 проекта соответствует, но обоснование актуальности и социальной значимости проекта не раскрыто:</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блема не имеет острой (важной) значимости для благополучателей или территории реализации проект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отсутствуют аргументы и конкретные показатели, описывающие проблему, на решение которой направлен проек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ь не соответствует. </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уальность и социальная значимость проекта не доказаны, проблема, которой посвящен проект, не относится к разряду востребованных обществом либо слабо обоснована авторам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большая часть мероприятий проекта не связана с выбранным направлением</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2. Логическая связность и реализуемость проекта, соответствие мероприятий проекта его целям, задачам и ожидаемым результата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8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олностью соответствует данному критерию:</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разделы заявки логически взаимосвязаны, каждый раздел содержит информацию, необходимую и достаточную для полного понимания содержания проект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календарный план структурирован, детализирован, содержит описание конкретных мероприятий;</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ы конкретные и разумные сроки реализации проекта, позволяющие в полном объеме решить задач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7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данному критерию проект проработан, однако имеются несущественные замечания эксперт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разделы заявки логически взаимосвязаны, однако имеются несущественные смысловые несоответствия, что нарушает внутреннюю целостность проект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запланированные мероприятия соответствуют условиям конкурса и обеспечивают решение поставленных задач и достижение предполагаемых результатов программы, вместе с тем состав мероприятий не является полностью оптимальным и(или) сроки выполнения отдельных мероприятий проекта требуют корректировк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недостаточно,</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тся замечания эксперт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календарный план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тся нарушения логической связи между задачами, мероприятиями и предполагаемыми результатам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не соответствует данному критерию:</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тся несоответствия мероприятий проекта его целям и задачам, противоречия между планируемой деятельностью и ожидаемыми результатам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шибки в постановке целей, задач, описании мероприятий, результатов проекта, которые делают реализацию проекта нецелесообразной;</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и выполнения мероприятий некорректны и не соответствуют заявленным целям и задачам проекта, создают значительные риски реализации проекта</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3. Перспективы дальнейшего развития проекта и его тиражирова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8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имеет большие перспективы развития и тиражирования:</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редставила в заявке четкое видение дальнейшего развития деятельности по проекту и использования его результатов после завершения реализации проект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направлен на внедрение новых или значительно улучшенных практик, методов в деятельность организации и(или) ее партнеров, что позволит существенно качественно улучшить такую деятельность;</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есть ресурсы и опыт, чтобы успешно продолжить реализацию проект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азано долгосрочное и соответствующее масштабу и задачам проекта влияние его успешной реализации на проблемы,</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ешение которых он направлен</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7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имеет перспективы развития и тиражирования:</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явке в целом описаны механизмы дальнейшего развития проекта, источники ресурсного обеспечения после завершения субсидирования, но отсутствуют сведения, позволяющие сделать обоснованный вывод о наличии перспектив продолжения деятельности по проекту;</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редусматривает внедрение новых или значительно улучшенных процессов, методов, практик, но в заявке отсутствует описание того, как это приведет к изменению содержания и результативности деятельности, которую осуществляет организац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не имеет перспектив развития и тиражирования:</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ие реализации проекта после окончания финансирования описано общими фразам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явке упоминается использование новых или значительно улучшенных процессов, методов, практик, вместе с тем состав мероприятий проекта не позволяет сделать вывод о том, что проект является перспективным по сравнению с деятельностью других организаций по соответствующей тематик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не имеет перспектив развития:</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ует описание работы по выбранному направлению после завершения финансовой поддержк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явке не упоминается использование новых или значительно улучшенных процессов, методов, практик</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4. Соотношение планируемых расходов на реализацию проекта и его ожидаемых результатов, измеримость и достижимость таких результат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8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выражен в заявк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явке изложены ожидаемые результаты проекта, они конкретны и измеримы; их получение за общую сумму предполагаемых расходов на реализацию проекта соразмерно и обоснованн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7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хорошо выражен в заявк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явке изложены ожидаемые результаты проекта, их получение за общую сумму предполагаемых расходов на реализацию обоснованно, вместе с тем содержание запланированной деятельности по достижению указанных результатов (состав мероприятий) не является полностью оптимальным;</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описанию запланированных результатов у эксперта имеются несущественные замечания в части их измеримости и достижим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удовлетворительно выражен в заявк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явке изложены ожидаемые результаты проекта, но из текста заявки не представляется возможным оценить их достижимость и измеримость;</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запланированные результаты могут быть достигнуты при меньших затрата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плохо выражен в заявк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 проекта изложены неконкретно;</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полагаемые затраты на достижение результатов проекта завышены;</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писанная в заявке деятельность является предпринимательской, то есть направленной на получение прибыли</w:t>
            </w:r>
          </w:p>
        </w:tc>
      </w:tr>
      <w:tr>
        <w:trPr/>
        <w:tc>
          <w:tcPr>
            <w:tcW w:w="9780" w:type="dxa"/>
            <w:gridSpan w:val="2"/>
            <w:tcBorders>
              <w:left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5. Реалистичность бюджета проекта и обоснованность планируемых расходов на реализацию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8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олностью соответствует данному критерию:</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планируемые расходы обоснованы, в том числе приложенные к заявке документы и(или) представленная информация, подтверждают обоснованность представленных в бюджете проекта (смете расходов) затрат;</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о обоснование по всем предполагаемым расходам за счет субсидии, позволяющее четко определить состав (детализацию) расходов;</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предусмотрено активное использование имеющихся у организации ресур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7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в целом соответствует данному критерию, однако имеются несущественные замечания эксперт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планируемые расходы обоснованы, следуют из задач и мероприятий, вместе с тем из содержания отдельных направлений расходов невозможно определить их состав (детализацию) и(или) приложенные к заявке документы и(или) представленная информация не подтверждают обоснованность затрат по отдельным позициям бюджета проекта (сметы расход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в целом соответствует данному критерию, однако имеются замечания эксперт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все предполагаемые расходы непосредственно связаны с мероприятиями проекта и достижением ожидаемых результатов;</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некоторые расходы завышены или занижены по сравнению со средним рыночным уровнем оплаты труда, цен на товары, работы, услуги, аренду (без соответствующего обоснования в комментариях к расходам);</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снование отдельных направлений расходов не позволяет оценить их взаимосвязь с мероприятиям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не соответствует данному критерию:</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полагаемые затраты на реализацию проекта завышены либо занижены;</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бюджет проекта не соответствует содержанию заявк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тся несоответствия между суммами в описании проекта и в его бюджет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ходы не связаны с мероприятиями проекта, его результатом;</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оженные к заявке документы и(или) представленная информация не соотносятся с позициями бюджета проекта (сметы) и(или) не подтверждают обоснованность представленных в бюджете проекта (смете расходов) затрат</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6. Масштаб реализации проекта для конкретной территории его реализации и(или) целевой группы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8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отлично:</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ленный территориальный охват проекта оправдан, использует реальные возможности организации и соответствует тем проблемам, на решение которых направлен проект;</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предусмотрена деятельность в пределах территории его реализации, самостоятельно или с вовлечением партнер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7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хорошо:</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предусмотрена деятельность в пределах территории его реализации за счет вовлечения партнеров, но наличие устойчивых связей со всеми такими партнерами в заявке не подтверждено;</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ется расхождение между заявленной территорией реализации проекта и календарным планом, что может привести к нарушению сроков, установленных календарным плано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удовлетворительно:</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реализации проекта на заявленной территории не обеспечена в полном объеме бюджетом проекта, при этом информация об иных источниках финансирования в заявке отсутствует;</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ачестве территории реализации проекта заявлена потенциальная аудитория интернет-ресурса, который планируется создать или развивать в рамках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плохо:</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ленная территория реализации проекта не подтверждается содержанием заявк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доказано взаимодействие с территориями, обозначенными в заявке</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7. Собственный вклад участника отбора и дополнительные ресурсы, привлекаемые на реализацию проекта (софинансировани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8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еспечивает привлечение дополнительных ресурсов на реализацию проекта в объеме более 10 % бюджета проект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или) подтверждает их привлечени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уровень собственного вклада и дополнительных ресурсов превышает 10% бюджета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7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еспечивает привлечение дополнительных ресурсов на реализацию проекта в объеме от 5 до 10% бюджета проект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или) подтверждает их привлечени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уровень собственного вклада и дополнительных ресурсов составляет от 5 до 10% бюджета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ые ресурсы на реализацию проекта не подтверждены и(или) несоразмерны с запрашиваемой суммой субсиди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уровень собственного вклада и дополнительных ресурсов составляет от 1 до 5% бюджета проекта либо заявлен в большем объеме, но представленная информация, приложенные документы не подтверждают возможности организации по предоставлению такого финансового обеспече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екта предполагается практически только за счет субсидии</w:t>
            </w:r>
          </w:p>
        </w:tc>
      </w:tr>
      <w:tr>
        <w:trPr/>
        <w:tc>
          <w:tcPr>
            <w:tcW w:w="9780" w:type="dxa"/>
            <w:gridSpan w:val="2"/>
            <w:tcBorders>
              <w:left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8. Опыт участника отбора по успешной реализации программ, проектов по соответствующему направлению, указанному в заявк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8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имеется опыт проектной работы по выбранному направлению:</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устойчивой активной деятельности по выбранному направлению на протяжении более 2 лет;</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явке представлено описание собственного опыта организации с указанием конкретных программ, проектов или мероприятий;</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тся сведения о результативности данных мероприятий;</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пыт деятельности и ее успешность подтверждаются наградами, отзывами, публикациями в средствах массовой информации и в сети "Интернет";</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олучала целевые поступления на реализацию своих программ, проектов, информация о претензиях по поводу их использования отсутствует;</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имеется сопоставимый с содержанием заявки опыт проектной деятельности (по масштабу и количеству мероприятий);</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есть материально-техническая база для реализации проектов по выбранному направлению, имеются (при необходимости) лицензии, иные разрешительные документы, обязательные для осуществления запланированной деятельност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ник отбора и(или) его работники, добровольцы, участвующие в реализации проекта, прошли обучение по направлениям (одному или нескольким) реализации проекта (на момент подачи заявки с даты получения документа об обучении не прошло более 2 лет);</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итогам реализации проектов в рамках настоящего Порядка в прошлые годы участник отбора успешно реализовывал проекты, со стороны Администрации к участнику отбора отсутствовали обоснованные замечания, касающиеся качества подготовки отчетности по итогам реализации проектов, сроков устранения замечаний по итогам проверки отчетности (к учету принимаются проекты, реализованные в году, предшествующему году, в котором согласно заявке запланирована дата начала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7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хороший опыт проектной работы по выбранному направлению:</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имеется сопоставимый с содержанием заявки опыт системной и устойчивой проектной деятельности по выбранному направлению (по масштабу и количеству мероприятий);</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явке представлено описание собственного опыта организации с указанием конкретных программ, проектов или мероприятий; успешность опыта организации подтверждается наградами, отзывами, публикациями в средствах массовой информации и в сети "Интернет";</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активной деятельности на протяжении более 1 года либо имеет опыт работы менее 1 года, но создана гражданами, имеющими значительный опыт аналогичной деятельн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удовлетворительный опыт проектной работы по выбранному направлению:</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явке приведено описание собственного опыта организации по реализации программ, проектов по выбранному направлению, но оно не позволяет сделать однозначный вывод о системном и устойчивом характере такой работы в течение 1 год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реализации менее масштабных проектов по выбранному направлению и не имеет опыта работы с соизмеримыми (с запрашиваемой суммой субсидии) объемами целевых средств;</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управления соизмеримыми (с запрашиваемой суммой субсидии) объемами целевых средств, однако информация о реализованных проектах не освещена на информационных ресурсах организации, заявленные достигнутые результаты не представлены;</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итогам реализации проектов в рамках настоящего Порядка в прошлые годы участником были достигнут результат и характеристики результата, при этом неоднократно (более трех раз) отчетность по проекту (полностью или частично) возвращалась Администрацией на доработку на основании обоснованных замечаний, сроки устранения замечаний превышали три месяца с даты направления отчета на доработку (к учету принимаются проекты, реализованные в году, предшествующем году, в котором согласно заявке запланирована дата начала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отсутствует или не подтвержден опыт работы по выбранному направлению или имеются противоречия в представленной информации в указанной част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не имеет опыта деятельности по направлению реализации проекта либо подтвержденной деятельности за последний год;</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пыт проектной работы организации в заявке не описан либо описан общими фразам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тся противоречия между описанным в заявке опытом организации и информацией из открытых источников (например, заявленные как реализованные мероприятия не отражены в общедоступных отчетах организаци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не имеет лицензии, иных разрешительных документов, обязательных для осуществления запланированной деятельности (сведения о них в заявке отсутствуют).</w:t>
            </w:r>
          </w:p>
        </w:tc>
      </w:tr>
      <w:tr>
        <w:trPr/>
        <w:tc>
          <w:tcPr>
            <w:tcW w:w="9780" w:type="dxa"/>
            <w:gridSpan w:val="2"/>
            <w:tcBorders>
              <w:left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9. Соответствие опыта и компетенций команды проекта планируемой деятельн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8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отлично выражен в заявк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обеспечен опытными, квалифицированными, в том числе прошедшими обучение и имеющими положительную репутацию, специалистами, в том числе по итогам реализации проектов в прошлые годы, по всем необходимым для реализации проекта профилям;</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явке доказана возможность каждого члена указанной в заявке команды качественно работать над проектом на условиях, в порядке и в сроки, установленные календарным планом и бюджетом проекта, без существенных замен в ходе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7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хорошо выражен в заявк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в целом обеспечен опытными, квалифицированными и имеющими положительную репутацию специалистами, но по некоторым профилям реализации проекта информация отсутствуе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удовлетворительно выражен в заявк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явке содержится описание команды проекта, но конкретные исполнители основных мероприятий не названы либо не приводятся сведения об их знаниях и опыте или о выполняемых функциях в рамках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плохо выражен в заявк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писание команды проекта, ее квалификации, опыта работы в заявке отсутствует либо представлено общими фразами без привязки к конкретным специалистам, работам, реализованным проектам</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10. Информационная открытость участника отбор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8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отлично выражен в заявк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о деятельности организации легко найти в сети «Интернет» с помощью поисковых запросов;</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организации систематически (не реже 1 раза в месяц) освещается в средствах массовой информаци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действующий, постоянно обновляемый сайт, на котором размещена информация о реализованных проектах и мероприятиях, составе органов управления;</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страницы (группы) в социальных сетях, на которых ежемесячно обновляется информация;</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ежегодно публикует годовую отчетность о своей деятельн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7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хорошо выражен в заявк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страницы (группы) в социальных сетях с информацией, однако без подробных сведений о работе организации, привлекаемых ею ресурсах, составе органов управления, реализованных программах, проектах;</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о деятельности легко найти в сети «Интернет» с помощью поисковых запросов;</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организации периодически (не реже 1 раза за 3 месяца) освещается в средствах массовой информаци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удовлетворительно выражен в заявк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организации мало освещается (реже 1 раза в 3 месяца) в средствах массовой информации и в сети «Интернет»;</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есть сайт и(или) страница (группа) в социальной сети, которые не содержат исчерпывающих сведений о реализованных проектах и мероприятиях, составе органов управления;</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ты о деятельности организации отсутствуют в открытом доступ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9</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плохо выражен в заявке:</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деятельности организации отсутствует в сети «Интернет»</w:t>
            </w:r>
          </w:p>
        </w:tc>
      </w:tr>
    </w:tbl>
    <w:p>
      <w:pPr>
        <w:pStyle w:val="Normal"/>
        <w:rPr>
          <w:kern w:val="2"/>
          <w:sz w:val="28"/>
          <w:szCs w:val="28"/>
          <w:lang w:eastAsia="en-US"/>
        </w:rPr>
      </w:pPr>
      <w:r>
        <w:rPr>
          <w:kern w:val="2"/>
          <w:sz w:val="28"/>
          <w:szCs w:val="28"/>
          <w:lang w:eastAsia="en-US"/>
        </w:rPr>
      </w:r>
    </w:p>
    <w:p>
      <w:pPr>
        <w:pStyle w:val="Normal"/>
        <w:rPr>
          <w:b/>
          <w:b/>
          <w:kern w:val="2"/>
          <w:sz w:val="28"/>
          <w:szCs w:val="28"/>
          <w:lang w:eastAsia="en-US"/>
        </w:rPr>
      </w:pPr>
      <w:r>
        <w:rPr>
          <w:b/>
          <w:kern w:val="2"/>
          <w:sz w:val="28"/>
          <w:szCs w:val="28"/>
          <w:lang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Arial" w:hAnsi="Arial" w:eastAsia="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7023&amp;dst=134" TargetMode="External"/><Relationship Id="rId4" Type="http://schemas.openxmlformats.org/officeDocument/2006/relationships/hyperlink" Target="https://login.consultant.ru/link/?req=doc&amp;base=SPB&amp;n=266625&amp;dst=100105" TargetMode="External"/><Relationship Id="rId5" Type="http://schemas.openxmlformats.org/officeDocument/2006/relationships/hyperlink" Target="https://login.consultant.ru/link/?req=doc&amp;base=LAW&amp;n=487023&amp;dst=134" TargetMode="External"/><Relationship Id="rId6" Type="http://schemas.openxmlformats.org/officeDocument/2006/relationships/hyperlink" Target="https://login.consultant.ru/link/?req=doc&amp;base=SPB&amp;n=266625&amp;dst=100105" TargetMode="External"/><Relationship Id="rId7" Type="http://schemas.openxmlformats.org/officeDocument/2006/relationships/hyperlink" Target="https://login.consultant.ru/link/?req=doc&amp;base=LAW&amp;n=465999" TargetMode="External"/><Relationship Id="rId8" Type="http://schemas.openxmlformats.org/officeDocument/2006/relationships/hyperlink" Target="https://login.consultant.ru/link/?req=doc&amp;base=LAW&amp;n=487024&amp;dst=5769" TargetMode="External"/><Relationship Id="rId9" Type="http://schemas.openxmlformats.org/officeDocument/2006/relationships/hyperlink" Target="https://login.consultant.ru/link/?req=doc&amp;base=LAW&amp;n=469774&amp;dst=3704" TargetMode="External"/><Relationship Id="rId10" Type="http://schemas.openxmlformats.org/officeDocument/2006/relationships/hyperlink" Target="https://login.consultant.ru/link/?req=doc&amp;base=LAW&amp;n=469774&amp;dst=3722" TargetMode="External"/><Relationship Id="rId11" Type="http://schemas.openxmlformats.org/officeDocument/2006/relationships/hyperlink" Target="https://login.consultant.ru/link/?req=doc&amp;base=LAW&amp;n=487024&amp;dst=5769" TargetMode="External"/><Relationship Id="rId12" Type="http://schemas.openxmlformats.org/officeDocument/2006/relationships/hyperlink" Target="https://login.consultant.ru/link/?req=doc&amp;base=LAW&amp;n=469774&amp;dst=3704" TargetMode="External"/><Relationship Id="rId13" Type="http://schemas.openxmlformats.org/officeDocument/2006/relationships/hyperlink" Target="https://login.consultant.ru/link/?req=doc&amp;base=LAW&amp;n=469774&amp;dst=3722" TargetMode="External"/><Relationship Id="rId14" Type="http://schemas.openxmlformats.org/officeDocument/2006/relationships/hyperlink" Target="https://login.consultant.ru/link/?req=doc&amp;base=LAW&amp;n=469774&amp;dst=3704" TargetMode="External"/><Relationship Id="rId15" Type="http://schemas.openxmlformats.org/officeDocument/2006/relationships/hyperlink" Target="https://login.consultant.ru/link/?req=doc&amp;base=LAW&amp;n=469774&amp;dst=3722" TargetMode="External"/><Relationship Id="rId16" Type="http://schemas.openxmlformats.org/officeDocument/2006/relationships/hyperlink" Target="https://login.consultant.ru/link/?req=doc&amp;base=LAW&amp;n=469774&amp;dst=3704" TargetMode="External"/><Relationship Id="rId17" Type="http://schemas.openxmlformats.org/officeDocument/2006/relationships/hyperlink" Target="https://login.consultant.ru/link/?req=doc&amp;base=LAW&amp;n=469774&amp;dst=3722" TargetMode="External"/><Relationship Id="rId18" Type="http://schemas.openxmlformats.org/officeDocument/2006/relationships/hyperlink" Target="https://login.consultant.ru/link/?req=doc&amp;base=LAW&amp;n=2875" TargetMode="External"/><Relationship Id="rId19" Type="http://schemas.openxmlformats.org/officeDocument/2006/relationships/hyperlink" Target="https://login.consultant.ru/link/?req=doc&amp;base=LAW&amp;n=482878&amp;dst=12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10:00Z</dcterms:created>
  <dc:creator>Турапина Тамара Витальевна</dc:creator>
  <dc:description/>
  <cp:keywords/>
  <dc:language>en-US</dc:language>
  <cp:lastModifiedBy>Волкова Юлия Андреевна</cp:lastModifiedBy>
  <cp:lastPrinted>2025-02-11T13:04:00Z</cp:lastPrinted>
  <dcterms:modified xsi:type="dcterms:W3CDTF">2025-02-11T11:10:00Z</dcterms:modified>
  <cp:revision>2</cp:revision>
  <dc:subject/>
  <dc:title/>
</cp:coreProperties>
</file>