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40"/>
          <w:lang w:bidi="ru-RU"/>
        </w:rPr>
      </w:pPr>
      <w:r>
        <w:rPr>
          <w:rFonts w:cs="Times New Roman"/>
          <w:color w:val="000000"/>
          <w:sz w:val="12"/>
          <w:szCs w:val="40"/>
          <w:lang w:bidi="ru-RU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0.02.2025</w:t>
        <w:tab/>
        <w:tab/>
        <w:tab/>
        <w:tab/>
        <w:tab/>
        <w:tab/>
        <w:tab/>
        <w:tab/>
        <w:tab/>
        <w:tab/>
        <w:t>№  7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1.2024 №5678 «Об утверждении муниципальной программы «Стимулирование экономической активности в Гатчинском муниципальн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highlight w:val="red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Ленинградской области от 27.12.2024 № 6599 «Об утверждении Порядка разработки, реализации и оценки эффективности муниципальных программ, реализуемых на территории Гатчинского муниципального округа»,</w:t>
      </w:r>
      <w:r>
        <w:rPr/>
        <w:t xml:space="preserve"> </w:t>
      </w:r>
      <w:r>
        <w:rPr>
          <w:sz w:val="28"/>
          <w:szCs w:val="28"/>
        </w:rPr>
        <w:t>решением совета депутатов Гатчинского муниципального округа от 27.11.2024 № 73 «Об утверждении Положения о бюджетном процессе в муниципальном образовании Гатчинский муниципальный округ Ленинградской области», решением совета депутатов Гатчинского муниципального округа от 20.12.2024 №105 «О бюджете Гатчинского муниципального округа на 2025 год и на плановый период 2026 и 2027 годов», Уставом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остановление администрации Гатчинского муниципального района от 20.11.2024 №5678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тимулирование экономической активности в Гатчинском муниципальном округе», изложив приложение к постановлению администрации Гатчинского муниципального района от 20.11.2024 №5678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округе» в новой редакции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исполнения настоящего постановления возложить на заместителя главы администрации Гатчинского муниципального округ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        </w:t>
        <w:tab/>
        <w:tab/>
        <w:tab/>
        <w:t xml:space="preserve">           </w:t>
        <w:tab/>
        <w:t xml:space="preserve">            </w:t>
        <w:tab/>
        <w:t xml:space="preserve">     Л.Н. Нещади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ind w:left="4111" w:right="850" w:hanging="0"/>
        <w:jc w:val="righ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от 10.02.2025  №  768</w:t>
      </w:r>
    </w:p>
    <w:p>
      <w:pPr>
        <w:pStyle w:val="Normal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окру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975"/>
      </w:tblGrid>
      <w:tr>
        <w:trPr>
          <w:trHeight w:val="12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округ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онкурентоспособности, обеспечение социальной устойчивости и роста занятости населения за счет развития малого, среднего предпринимательства и потребительского рынка в Гатчинском муниципальном округ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ойчивое развитие Гатчинского муниципального округа в области градостроительной деятельност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/>
              <w:t xml:space="preserve"> </w:t>
            </w:r>
            <w:bookmarkStart w:id="1" w:name="_Hlk170224902"/>
            <w:r>
              <w:rPr>
                <w:rFonts w:eastAsia="Calibri"/>
                <w:sz w:val="28"/>
                <w:szCs w:val="28"/>
                <w:lang w:eastAsia="en-US"/>
              </w:rPr>
              <w:t>Обеспечение условий для деятельности муниципальной инфраструктуры поддержки субъектов малого и среднего предпринимательства на территории Гатч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овышение конкурентоспособности малого и среднего предпринимательства Гатч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ведение систематического мониторинга и сбора информации об объектах потребительского рынка Гатчинского муниципального округа;</w:t>
            </w:r>
            <w:bookmarkEnd w:id="1"/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Выполнение условий для устойчивого развития Гатчинского муниципального округа в области градостро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Комплексные кадастровые работы</w:t>
            </w:r>
          </w:p>
        </w:tc>
      </w:tr>
      <w:tr>
        <w:trPr>
          <w:trHeight w:val="9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 (2675 ед. - в 2025 г., 1911 ед. - в 2026 г., 1891 ед. – 2027 г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Число субъектов малого и среднего предпринимательства в расчете на 1000 человек населения (40,4 ед. – в 2025 г., 40,5 ед. – в 2026 г., 40,6 ед. – в 2027 г.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Численность занятых в сфере малого и среднего предпринимательства, включая индивидуальных предпринимателей и самозанятых (48856 чел. – в 2025 г., 48904 чел. - в 2026 г., 48950 чел. - в 2027 г.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личество самозанятых граждан, зафиксировавших свой статус и применяющих специальный налоговый режим «Налог на профессиональный доход» (не менее 18300 чел. ежегодно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Количество предоставленных безвозмездных консультационных услуг (не менее 4000 ед. – в 2025 г., не менее 4050 ед. – в 2026 г., не менее 4100 ед. – в 2027 г.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Процент заполненности резидентами помещений бизнес-инкубатора в пос. Тайцы (100 %. ежегодно)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Количество субъектов малого предпринимательства, которым предоставлена поддержка за счёт средств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сидии (14 ед. – в 2025 г.,15 ед. – в 2026 г., 16 ед. – в 2027 г.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 (не менее 100% ежегодно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Доля актуализированных в системе ИАС «Мониторинг СЭР МО» сведений об объектах потребительского рынка по итогам года (не менее 100% ежегодно)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Количество объектов, в отношении которых проведены работы по оценке недвижимости, в целях регулирования отношений по государственной и муниципальной собственности (не менее 700 ед. ежегодно)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 Количество подготовленных проектов генеральных планов Гатчинского муниципального округа (4 ед. в 2025г.);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планирования территории (11 ед. - в 2025г., 3 ед. – 2026 г., 2 ед. – в 2027г.);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 Количество подготовленных проектов межевания территории (11 ед. - в 2025г., 3 ед. – 2026г., 2 ед. – в 2027г.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14. Доля подготовленных и зарегистрированных градостроительных планов земельных участков (ГПЗУ) Гатчинского муниципального округа от количества обратившихся граждан и юридических лиц за получением ГПЗУ – не менее 100% ежегодно;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округа по экономик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архитектуре и градостроительной деятельности администрации Гатчинского муниципального округ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округ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округа – получатели субсидий (НКО МСП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 "Управление строительства Гатчинского муниципального округа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8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177 437,0 тыс. 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168 288,1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 год – 173 781,5 тыс. руб.</w:t>
            </w:r>
          </w:p>
        </w:tc>
      </w:tr>
      <w:tr>
        <w:trPr>
          <w:trHeight w:val="8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.</w:t>
            </w:r>
          </w:p>
        </w:tc>
      </w:tr>
    </w:tbl>
    <w:p>
      <w:pPr>
        <w:pStyle w:val="Normal"/>
        <w:ind w:right="28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_Hlk87455577"/>
      <w:bookmarkStart w:id="3" w:name="_Hlk87455577"/>
      <w:bookmarkEnd w:id="3"/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center"/>
        <w:rPr>
          <w:b/>
          <w:b/>
          <w:sz w:val="28"/>
          <w:szCs w:val="28"/>
        </w:rPr>
      </w:pPr>
      <w:bookmarkStart w:id="4" w:name="_Hlk87455577"/>
      <w:bookmarkEnd w:id="4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, разработана в соответствии с Федеральным Законом «Об общих принципах организации местного самоуправления в РФ» от 06.10.2003 № 131-ФЗ, Федеральным законом «О развитии малого и среднего предпринимательства в Российской Федерации» от 24.07.2007 № 20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муниципальной программы включает в себя финансовую, имущественную, информационную, консультационную поддержку таких субъектов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округ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Гатчинском муниципальном округе в сфере малого и среднего предпринимательства наблюдается устойчивый рост большинства основных показател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06.10.2003 N 131-ФЗ «Об общих принципах организации местного самоуправления в Российской Федерации», Градостроительному кодексу Российской Федерации от 29.12.2004 N 190-ФЗ, закону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» основными документами территориального планирования, градостроительного зонирования, а также по планировке территории муниципального округа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ый документ территориального планирования и градостроительного зонирования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ы планировки и межевания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округа осуществляет полномочия в области градостроительства и архитектуры на территории Гатч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округа планируется разработать единый документ территориального планирования и градостроительного зонирования  муниципального округа,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 Гатчинского муниципального округа. К полномочиям администрации Гатчинского муниципального округа относится ведение государственной информационной системы обеспечения градостроительной деятельности Гатчинского муниципального округа (ГИСОГД ГМ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округа относится подготовка и регистрация градостроительных планов земельных участков (далее – ГПЗУ) на территории Гатчинского муниципального округа. На период действия муниципальной программы планируется подготовить и зарегистрировать 100% ГПЗУ от количества обратившихся граждан и физических лиц за получением ГП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округ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повышение конкурентоспособности, обеспечение социальной устойчивости и роста занятости населения за счет развития малого, среднего предпринимательства и потребительского рынка в Гатчин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деятельности муниципальной инфраструктуры поддержки субъектов малого и среднего предпринимательства на территории Гатчинского муниципального округа, повышение конкурентоспособности малого и среднего предпринимательства Гатчинского муниципального округа, проведение систематического мониторинга и сбора информации об объектах потребительского рынка Гатчинского муниципального округа; </w:t>
      </w:r>
      <w:r>
        <w:rPr>
          <w:sz w:val="28"/>
          <w:szCs w:val="28"/>
        </w:rPr>
        <w:t>выполнение условий для устойчивого развития Гатчинского муниципального округа в области градостроительной деятельности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 развитию и поддержке малого и среднего предпринимательства в Гатчинском муниципальном округе осуществляется реализация следующих </w:t>
      </w:r>
      <w:r>
        <w:rPr>
          <w:b/>
          <w:bCs/>
          <w:i/>
          <w:iCs/>
          <w:sz w:val="28"/>
          <w:szCs w:val="28"/>
        </w:rPr>
        <w:t>комплексов процессн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нфраструктурная и информационная поддержка субъектов малого и среднего предпринимательства». </w:t>
      </w:r>
      <w:r>
        <w:rPr>
          <w:sz w:val="28"/>
          <w:szCs w:val="28"/>
        </w:rPr>
        <w:t>В составе комплекса предусматривается реализация мероприятий, направленных на предоставление следующих субси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деятельности некоммерческих организаций муниципальной инфраструктуры поддержки малого и среднего предпринимательства (далее - НКО МС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деятельности бизнес-инкуб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«Поддержка конкурентоспособности субъектов малого и среднего предпринимательства».</w:t>
      </w:r>
      <w:r>
        <w:rPr>
          <w:sz w:val="28"/>
          <w:szCs w:val="28"/>
        </w:rPr>
        <w:t xml:space="preserve"> </w:t>
      </w:r>
      <w:bookmarkStart w:id="5" w:name="_Hlk169854789"/>
      <w:r>
        <w:rPr>
          <w:sz w:val="28"/>
          <w:szCs w:val="28"/>
        </w:rPr>
        <w:t>В составе комплекса предусматривается реализация мероприятий, направленных на предоставление следующих субсидий:</w:t>
      </w:r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- субсидии субъектам МСП на развити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индивидуальных предпринимателей, являющихся плательщиками налога на профессиональ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соци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субъектов МСП в сфере народных художественных промыслов и реме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«Поддержка спроса». </w:t>
      </w:r>
      <w:bookmarkStart w:id="6" w:name="_Hlk172730303"/>
      <w:r>
        <w:rPr>
          <w:sz w:val="28"/>
          <w:szCs w:val="28"/>
        </w:rPr>
        <w:t>В составе комплекса предусматривается реализация мероприятия, направленного на: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аналитического наблюдения за осуществлением торговой деятельности (в виде субсидии на проведение информационно-аналитического наблюдения за осуществлением торгов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 устойчивому развитию территорий Гатчинского муниципального округа в области градостроительной деятельности Гатчинского муниципального округа осуществляется реализация </w:t>
      </w:r>
      <w:r>
        <w:rPr>
          <w:b/>
          <w:bCs/>
          <w:i/>
          <w:iCs/>
          <w:sz w:val="28"/>
          <w:szCs w:val="28"/>
        </w:rPr>
        <w:t>отраслевого проекта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комплекса процессных мероприятий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«Регулирование градостроительной деятельности».</w:t>
      </w:r>
      <w:r>
        <w:rPr>
          <w:sz w:val="28"/>
          <w:szCs w:val="28"/>
        </w:rPr>
        <w:t xml:space="preserve"> Для решения задач Гатчинского муниципального округа осуществляется реализация следующих отраслевых проектов и комплекса процессных мероприятий: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процессных мероприятий «Регулирование градостроительной деятельности». </w:t>
      </w:r>
      <w:r>
        <w:rPr>
          <w:sz w:val="28"/>
          <w:szCs w:val="28"/>
        </w:rPr>
        <w:t>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ценку недвижимости, признание прав и регулирование отношений по государственной и муниципальной собствен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лномочий в области градостроительной деятель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ных кадастровых рабо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имулирование экономической активности в Гатчинском муниципальном округ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65"/>
        <w:gridCol w:w="829"/>
        <w:gridCol w:w="769"/>
        <w:gridCol w:w="905"/>
        <w:gridCol w:w="905"/>
        <w:gridCol w:w="1051"/>
        <w:gridCol w:w="1368"/>
      </w:tblGrid>
      <w:tr>
        <w:trPr>
          <w:trHeight w:val="375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2024г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8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округа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Инфраструктурная и информационная поддержка субъектов малого и среднего предпринимательства"</w:t>
            </w:r>
          </w:p>
        </w:tc>
      </w:tr>
      <w:tr>
        <w:trPr>
          <w:trHeight w:val="15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15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15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-получатели субсидий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цент заполненности резидентами помещений бизнес-инкубатора в пос. Тайц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- получатели субсидий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Поддержка конкурентоспособности субъектов малого и среднего предпринимательства"</w:t>
            </w:r>
          </w:p>
        </w:tc>
      </w:tr>
      <w:tr>
        <w:trPr>
          <w:trHeight w:val="15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12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, в отношении которых проведены работы по оценке недвижимости, в целях регулирования отношений по государственной и муниципальной собственност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округа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генеральных планов Гатчинского муниципального окр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и градостроительной деятельности администрации Гатчинского муниципального округа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и градостроительной деятельности администрации Гатчинского муниципального округа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и градостроительной деятельности администрации Гатчинского муниципального округа</w:t>
            </w:r>
          </w:p>
        </w:tc>
      </w:tr>
      <w:tr>
        <w:trPr>
          <w:trHeight w:val="15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Гатчинского муниципального округа от количества обратившихся граждан и юридических лиц за получением ГПЗ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35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получено путем суммирования значений показателей количества получателей субсидий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имулирование экономической активности в Гатчинском муниципальном округ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50"/>
        <w:gridCol w:w="885"/>
        <w:gridCol w:w="1027"/>
        <w:gridCol w:w="950"/>
        <w:gridCol w:w="951"/>
        <w:gridCol w:w="1332"/>
      </w:tblGrid>
      <w:tr>
        <w:trPr>
          <w:trHeight w:val="37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" w:name="RANGE!A1%3AL113"/>
            <w:r>
              <w:rPr>
                <w:b/>
                <w:bCs/>
                <w:sz w:val="28"/>
                <w:szCs w:val="28"/>
              </w:rPr>
              <w:t>План реализации муниципальной программы Гатчинского муниципального округа</w:t>
            </w:r>
            <w:bookmarkEnd w:id="7"/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тимулирование экономической активности в Гатчинском муниципальном округе"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43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28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81,5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8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526,8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2,8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*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2,8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*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Инфраструктурная и информационная поддержка субъектов малого и среднего предпринимательства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еятельности некоммерческих организаций муниципальной инфраструктуры поддержки малого и среднего предприниматель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  <w:br/>
              <w:t>НКО МСП - получатели субсидии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еятельности бизнес-инкубатор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  <w:br/>
              <w:t>НКО МСП - получатели субсидии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ддержка конкурентоспособности субъектов малого и среднего предпринимательства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СП на развитие производ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индивидуальных предпринимателей, являющихся плательщиками налога на профессиональный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убсидии на поддержку молодежного предприниматель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го предприниматель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у субъектов МСП в сфере народных художественных промыслов и ремесе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ддержка спроса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  <w:br/>
              <w:t>НКО МСП - получатели субсидии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2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9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84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архитектуре и градостроительной деятельности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2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9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84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8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и градостроительной деятельности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3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6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4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Архитектурно-планировочный центр" Гатчинского муниципального округа, МКУ "Управление строительства Гатчинского муниципального округа"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4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 г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Указано согласно решению совета депутатов Гатчинского муниципального округа от 20.12.2024 №105, однако в рамках заключенного соглашения предусмотрено софинансирование за счет средств бюджета Ленинградской области. Информация о размере софинансирования будет указана после ее официального доведения до администрации Гатчинского муниципального округ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2-11T13:08:00Z</cp:lastPrinted>
  <dcterms:modified xsi:type="dcterms:W3CDTF">2025-02-11T10:08:00Z</dcterms:modified>
  <cp:revision>2</cp:revision>
  <dc:subject/>
  <dc:title/>
</cp:coreProperties>
</file>