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5</w:t>
        <w:tab/>
        <w:tab/>
        <w:tab/>
        <w:tab/>
        <w:tab/>
        <w:t xml:space="preserve">                          № 878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2"/>
              </w:rPr>
              <w:t>Об утверждении Положения о порядке предоставления единовременной выплаты ветеранам Великой Отечественной войны 1941-1945 г.г. в 2025 году</w:t>
            </w:r>
          </w:p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</w:rPr>
        <w:t xml:space="preserve">В целях </w:t>
      </w:r>
      <w:r>
        <w:rPr>
          <w:bCs/>
          <w:sz w:val="28"/>
        </w:rPr>
        <w:t>осуществления мер социальной поддержки отдельных категорий граждан, в</w:t>
      </w:r>
      <w:r>
        <w:rPr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</w:rPr>
        <w:t xml:space="preserve"> Указом Президента Российской Федерации от 02.09.2024 №743 «О юбилейной медали «80 лет Победы в Великой Отечественной войне 1941-1945 г.г.», </w:t>
      </w:r>
      <w:r>
        <w:rPr>
          <w:sz w:val="28"/>
          <w:szCs w:val="28"/>
        </w:rPr>
        <w:t>Уставом муниципального образования Гатчинского муниципального округа Ленинградской области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sz w:val="28"/>
        </w:rPr>
        <w:t xml:space="preserve">1. Утвердить </w:t>
      </w:r>
      <w:r>
        <w:rPr>
          <w:bCs/>
          <w:sz w:val="28"/>
        </w:rPr>
        <w:t xml:space="preserve">Положение о порядке предоставления единовременной выплаты ветеранам Великой Отечественной войны 1941-1945 г.г. в 2025 году, </w:t>
      </w:r>
      <w:r>
        <w:rPr>
          <w:sz w:val="28"/>
        </w:rPr>
        <w:t>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Просить Комитет по социальной защите населения Ленинградской области предоставить администрации Гатчинского муниципального округа в срок до 01.03.2025 список граждан, относящихся к категории лиц, указанных в пункте 1 </w:t>
      </w:r>
      <w:r>
        <w:rPr>
          <w:bCs/>
          <w:sz w:val="28"/>
        </w:rPr>
        <w:t xml:space="preserve">Положения о порядке предоставления единовременной выплаты ветеранам Великой Отечественной войны 1941-1945 г.г. в 2025 году, утвержденного настоящим постановлением </w:t>
      </w:r>
      <w:r>
        <w:rPr>
          <w:sz w:val="28"/>
        </w:rPr>
        <w:t xml:space="preserve">по форме, приведенной в Приложении к Положению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правлению по социально-демографическим вопросам администрации Гатчинского муниципального округа направить копию настоящего постановления в комитет по социальной защите населения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 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</w:rPr>
        <w:t>подлежит опубликованию в газете "Официальный вестник"-приложение к газете "Гатчинская правда" и подлежит размещению на официальном сайте Гатчинского муниципального округа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highlight w:val="yellow"/>
        </w:rPr>
      </w:pPr>
      <w:r>
        <w:rPr>
          <w:sz w:val="28"/>
        </w:rPr>
        <w:t>5. Контроль исполнения настоящего постановления возложить на заместителя главы администрации Гатчинского муниципального округа по развитию социальной сферы П.В. Иванова.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колова А.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округа </w:t>
      </w:r>
    </w:p>
    <w:p>
      <w:pPr>
        <w:pStyle w:val="Normal"/>
        <w:widowControl w:val="false"/>
        <w:ind w:left="4536" w:hanging="0"/>
        <w:jc w:val="right"/>
        <w:rPr>
          <w:sz w:val="28"/>
          <w:szCs w:val="22"/>
          <w:highlight w:val="yellow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17.02.2025 №878</w:t>
      </w:r>
    </w:p>
    <w:p>
      <w:pPr>
        <w:pStyle w:val="Normal"/>
        <w:widowControl w:val="false"/>
        <w:jc w:val="center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Cs/>
          <w:sz w:val="28"/>
        </w:rPr>
        <w:t>о порядке предоставления единовременной выплаты ветеранам Великой Отечественной войны 1941-1945 г.г. в 2025 году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Настоящее Положение определяет порядок предоставления единовременной </w:t>
      </w:r>
      <w:r>
        <w:rPr>
          <w:bCs/>
          <w:sz w:val="28"/>
        </w:rPr>
        <w:t xml:space="preserve">выплаты в 2025 году ветеранам Великой Отечественной войны 1941-1945 г.г., указанным в п.1 Положения о юбилейной медали «80 лет Победы в Великой Отечественной войне 1941-1945 г.г.», утвержденного  Указом Президента Российской Федерации от 02.09.2024 №743 «О юбилейной медали «80 лет Победы в Великой Отечественной войне 1941-1945 г.г.» </w:t>
      </w:r>
      <w:r>
        <w:rPr>
          <w:sz w:val="28"/>
        </w:rPr>
        <w:t>и зарегистрированным по месту жительства или месту пребывания в Гатчинском муниципальном районе (Гатчинского муниципального округа) Ленинградской области  (далее – граждан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Единовременная выплата предоставляется гражданам в размере 5 000 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ая выплата предоставляется гражданину однократн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Единовременная выплата предоставляется администрацией Гатчинского муниципального округа Ленинградской области за счет средств бюджета Гатчинского муниципального округа в беззаявительном порядке на основании списка граждан, предоставленного комитетом по социальной защите населения Ленинградской области в соответствии с п.2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Комитет по социальной защите населения Ленинградской области несет ответственность за достоверность и своевременное предоставление списков граждан, указанных в п.1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 Управление по социально-демографическим вопросам администрации Гатчинского муниципального округа в течение 5 рабочих дней со дня получения от комитета по социальной защите населения Ленинградской области, по форме, приведенной в приложении к настоящему Положению, готовит проект постановления администрации Гатчинского муниципального округа Ленинградской области о </w:t>
      </w:r>
      <w:r>
        <w:rPr>
          <w:spacing w:val="-4"/>
          <w:sz w:val="28"/>
        </w:rPr>
        <w:t>предоставлении единовременной выплаты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highlight w:val="yellow"/>
        </w:rPr>
      </w:pPr>
      <w:r>
        <w:rPr>
          <w:sz w:val="28"/>
        </w:rPr>
        <w:t>7. Управление учета и отчетности администрации Гатчинского муниципального округа в течение 10 рабочих дней со дня принятия постановления администрации Гатчинского муниципального округа Ленинградской области, указанного в пункте 6 настоящего Положения, перечисляет единовременную выплату гражданину на счет, открытый в кредитной организации либо почтовое отделение АО «Почта России».</w:t>
      </w:r>
    </w:p>
    <w:p>
      <w:pPr>
        <w:pStyle w:val="Normal"/>
        <w:widowControl w:val="false"/>
        <w:ind w:left="9356" w:hanging="0"/>
        <w:rPr>
          <w:sz w:val="16"/>
        </w:rPr>
      </w:pPr>
      <w:r>
        <w:rPr>
          <w:sz w:val="28"/>
        </w:rPr>
        <w:t xml:space="preserve">Приложение к Положению о </w:t>
      </w:r>
      <w:r>
        <w:rPr>
          <w:bCs/>
          <w:sz w:val="28"/>
        </w:rPr>
        <w:t>порядке предоставления единовременной выплаты ветеранам Великой Отечественной войны 1941-1945 г.г.                                                         в 2025 году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widowControl w:val="false"/>
        <w:jc w:val="center"/>
        <w:rPr>
          <w:spacing w:val="-6"/>
          <w:sz w:val="28"/>
        </w:rPr>
      </w:pPr>
      <w:r>
        <w:rPr>
          <w:bCs/>
          <w:sz w:val="28"/>
        </w:rPr>
        <w:t>граждан для предоставления единовременной выплаты к юбилейной медали «80 лет Победы в Великой Отечественной войне 1941-1945 г.г.» ветеранам Великой Отечественной войны 1941-1945 г.г. в 2025 году</w:t>
      </w:r>
    </w:p>
    <w:p>
      <w:pPr>
        <w:pStyle w:val="Normal"/>
        <w:widowControl w:val="false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47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161"/>
        <w:gridCol w:w="852"/>
        <w:gridCol w:w="1276"/>
        <w:gridCol w:w="1134"/>
        <w:gridCol w:w="1984"/>
        <w:gridCol w:w="992"/>
        <w:gridCol w:w="1139"/>
        <w:gridCol w:w="993"/>
        <w:gridCol w:w="992"/>
        <w:gridCol w:w="1276"/>
        <w:gridCol w:w="1275"/>
        <w:gridCol w:w="1134"/>
      </w:tblGrid>
      <w:tr>
        <w:trPr>
          <w:trHeight w:val="16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или месту пребы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очтового отделения (при перечислении на почтовое отдел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 получателя (при перечислении в кредитную организац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получате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перечислении в кредитную организ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 получате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перечислении в кредитную организ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 банка получате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перечислении в кредитную организа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 получате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перечислении в кредитную орган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банка получател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перечислении в кредитную организацию)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социальной защите насел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ой области                                    ______________________                    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подпись)                                                (Ф.И.О.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8"/>
        </w:rPr>
        <w:t>«______» _____________ 20 ___ г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2-17T11:57:00Z</cp:lastPrinted>
  <dcterms:modified xsi:type="dcterms:W3CDTF">2025-02-17T08:57:00Z</dcterms:modified>
  <cp:revision>2</cp:revision>
  <dc:subject/>
  <dc:title/>
</cp:coreProperties>
</file>