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60007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АДМИНИСТРАЦИЯ ГАТЧИНСКОГО МУНИЦИПАЛЬНОГО ОКРУГА</w:t>
      </w:r>
    </w:p>
    <w:p>
      <w:pPr>
        <w:pStyle w:val="12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ЛЕНИНГРАДСКОЙ ОБЛАСТИ</w:t>
      </w:r>
    </w:p>
    <w:p>
      <w:pPr>
        <w:pStyle w:val="12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21"/>
        <w:keepNext w:val="true"/>
        <w:keepLines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0" w:name="bookmark61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 О С Т А Н О В Л Е Н И Е</w:t>
      </w:r>
      <w:bookmarkEnd w:id="0"/>
    </w:p>
    <w:p>
      <w:pPr>
        <w:pStyle w:val="21"/>
        <w:keepNext w:val="true"/>
        <w:keepLines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9.10.2025</w:t>
        <w:tab/>
        <w:tab/>
        <w:tab/>
        <w:tab/>
        <w:tab/>
        <w:tab/>
        <w:tab/>
        <w:t xml:space="preserve">       № 9372</w:t>
      </w:r>
    </w:p>
    <w:p>
      <w:pPr>
        <w:pStyle w:val="12"/>
        <w:tabs>
          <w:tab w:val="clear" w:pos="708"/>
          <w:tab w:val="left" w:pos="3792" w:leader="none"/>
          <w:tab w:val="left" w:pos="755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признании многоквартирного дома, расположенного по адресу: </w:t>
      </w:r>
    </w:p>
    <w:p>
      <w:pPr>
        <w:pStyle w:val="Normal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енинградская область, г. Гатчина, ул. Чкалова, д.55, аварийным </w:t>
      </w:r>
    </w:p>
    <w:p>
      <w:pPr>
        <w:pStyle w:val="Normal"/>
        <w:spacing w:lineRule="auto" w:line="240" w:before="0" w:after="0"/>
        <w:ind w:right="48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подлежащим сно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right="4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перечня поручений Губернатора Ленинградской области  от 16.09.2020 №65-10653/2020 к докладу комитета по строительству Ленинградской области от 01.09.2020 № кстр-02-4506/2020 по исполнению пункта 1 перечня поручений Губернатора Ленинградской области от 22.06.2020 № 65-7247/2020,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Гатчинского муниципального округа от 08.10.2025 № 160 о выявлении оснований для признания многоквартирного дома аварийным и подлежащим сносу, учитывая заключение ИП Шурухо Марина Александровна по результатам обследования и оценки технического состояния строительных конструкций многоквартирного жилого дома по адресу: Ленинградская область, г. Гатчина, ул. Чкалова, д.55, руководствуясь Уставом муниципального образования Гатчинский муниципальный округ Ленинградской области,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bookmark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знать многоквартирный дом, расположенный по адресу: Ленинградская область, г. Гатчина, ул. Чкалова, д.55, аварийным и подлежащим сносу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 Собственникам помещений многоквартирного дома, указанного в пункте 1 настоящего постановления, осуществить снос данного многоквартирного дома в срок до 01.06.2034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Расселение граждан, проживающих в многоквартирном доме по вышеуказанному адресу, осуществить в срок до 31.12.2033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Управлению жилищной политики администрации Гатчинского муниципального округа направить информацию о принятом решении и необходимый комплект документов на многоквартирный дом, указанный в пункте 1 настоящего постановления, в комитет по строительству Ленинградской области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>Комитету жилищно-коммунального хозяйства администрации Гатчинского муниципального округа уведомить заявителя, собственников помещений данного многоквартирного дома, а также орган государственного жилищного надзора (муниципального жилищного контроля) по месту нахождения данного многоквартирного дома о принятом решении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</w:t>
        <w:tab/>
        <w:t>Разместить настоящее постановление на официальном сайте Гатчинского муниципального округа в информационно-коммуникационной сети «Интернет» и опубликовать в газете «Официальный вестник» - приложение к газете «Гатчинская правда»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</w:t>
        <w:tab/>
        <w:t>Контроль исполнения настоящего постановления возложить на заместителя главы администрации по жилищно-коммунальному и дорожному хозяйству - А.А. Супренка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spacing w:lineRule="auto" w:line="240" w:before="0" w:after="0"/>
        <w:ind w:right="9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spacing w:lineRule="auto" w:line="240" w:before="0" w:after="0"/>
        <w:ind w:right="9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98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округа                                               Л.Н. Нещадим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9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9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бер Е.В.</w:t>
      </w:r>
    </w:p>
    <w:sectPr>
      <w:type w:val="nextPage"/>
      <w:pgSz w:w="11906" w:h="16838"/>
      <w:pgMar w:left="1701" w:right="707" w:gutter="0" w:header="0" w:top="1021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>
      <w:rFonts w:ascii="Arial" w:hAnsi="Arial" w:eastAsia="Arial" w:cs="Arial"/>
    </w:rPr>
  </w:style>
  <w:style w:type="character" w:styleId="2">
    <w:name w:val="Заголовок №2_"/>
    <w:qFormat/>
    <w:rPr>
      <w:rFonts w:ascii="Arial" w:hAnsi="Arial" w:eastAsia="Arial" w:cs="Arial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left="0" w:right="0" w:firstLine="400"/>
    </w:pPr>
    <w:rPr>
      <w:rFonts w:ascii="Arial" w:hAnsi="Arial" w:eastAsia="Arial" w:cs="Arial"/>
    </w:rPr>
  </w:style>
  <w:style w:type="paragraph" w:styleId="21">
    <w:name w:val="Заголовок №2"/>
    <w:basedOn w:val="Normal"/>
    <w:qFormat/>
    <w:pPr>
      <w:widowControl w:val="false"/>
      <w:spacing w:lineRule="auto" w:line="240" w:before="0" w:after="0"/>
      <w:ind w:left="0" w:right="0" w:firstLine="720"/>
    </w:pPr>
    <w:rPr>
      <w:rFonts w:ascii="Arial" w:hAnsi="Arial" w:eastAsia="Arial" w:cs="Arial"/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2:17:00Z</dcterms:created>
  <dc:creator>Парикова Анастасия Владимировна</dc:creator>
  <dc:description/>
  <cp:keywords/>
  <dc:language>en-US</dc:language>
  <cp:lastModifiedBy>Башкирова Светлана Евгеньевна</cp:lastModifiedBy>
  <cp:lastPrinted>2025-10-10T15:17:00Z</cp:lastPrinted>
  <dcterms:modified xsi:type="dcterms:W3CDTF">2025-10-10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