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28 сентября 2021 года</w:t>
        <w:tab/>
        <w:t xml:space="preserve">               </w:t>
        <w:tab/>
        <w:t xml:space="preserve">                                                   № 10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Пудостьское сельское поселение Гатчи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20.09.2021 №01-44-88/2021 (вх. от 23.09.2021 ВХ-4926/2021)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  и признании утратившими силу отдельных  постановлений Правительства Ленинградской области» (с изменениями от 20.09.2021 №600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>за комитета по архитектуре и градостроительству Ленинградской области от 20.06.2019 № 31 «Об утверждении Положения о  проверке проектов правил землепользования и застройки поселений, городского округа Ленинградской области, проектов о внесении изменений в правила землепользования и застройки поселений, городского округа Ленинградской области» (с изменениями от 24.07.2019 №47, от 28.01.2021 №6, от 10.02.2021 №10, от 02.04.2021 №37), в соответствии с Уставом Гатчинского муниципального района,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ем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 от 17.07.2020 №2036; от 23.10.2020 №3441; от 23.12.2020 №4201; от 17.03.2021 №810; 07.05.2021 №1567 и от  09.07.2021 № 246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в правила землепользования и застройки МО  Пудостьское сельское поселение Гатчинского муниципального района (далее – Проект) в порядке, уставленно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Пудость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5.10.2021 в 17-00, в здании Терволовского сельского клуба по адресу: Ленинградская область, Гатчинский район, пос.Терволово, ул.Ленинградская, д.14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Пудость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(07.10.2021)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Пудостьское сельское поселение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Пудостьское сельское поселение Гатчинского муниципального района, в здании администрации МО Пудостьское сельское поселение Гатчинского муниципального района Ленинградской области по адресу: Ленинградская область, Гатчинский район, пос. Пудость, ул. Половинкиной, д. 64-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3. Разместить 14.10.2021 Проект и информационные материалы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Пудостьское сельское поселение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оручить администрации МО Пудость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4.10.2021 в здании администрации МО Пудостьское сельское поселение Гатчинского муниципального района Ленинградской области по адресу: Ленинградская область, Гатчинский район, пос. Пудость, ул. Половинкиной, д. 64-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МО Пудость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14.10.2021 до 25.10.2021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4.10.2021 до 25.10.2021 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 xml:space="preserve">с 10-00 до 13-00 ч и с 14-00 до 17-00, пятница с 10-00 до 13-00 ч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6. Провести собрание участников публичных слушаний 25.10.2021 в 17-00 по адресу: Ленинградская область, Гатчинский район, пос.Терволово, ул.Ленинградская, д.14, здание Терволовского сельского клуба 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Организатору публичных слушаний обеспечить соблюдение мер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0. Организатору публичных слушаний обеспечить в срок до 06.11.2021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Пудостьское сельское поселение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Пудостьское сельское поселение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Л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8.09.2021 № 10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внесение изменений в правила землепользования и застройки МО Пудостьское сельское поселение Гатчинского муниципального района Ленинградской области представляют соб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новные виды разрешенного использования  статьи 58 части 3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Осуществление религиозных обрядов (код 3.7.1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аздел «</w:t>
      </w:r>
      <w:r>
        <w:rPr>
          <w:sz w:val="28"/>
          <w:szCs w:val="28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.1</w:t>
      </w:r>
      <w:r>
        <w:rPr>
          <w:sz w:val="28"/>
          <w:szCs w:val="28"/>
        </w:rPr>
        <w:t>» статьи 58 части 3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ая этажность объектов капитального строительства–1 эта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–не подлежит у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ая высота объектов капитального строительства–не подлежит у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процент застройки объектов капитального строительства для вида разрешенного использования  «Осуществление религиозных обрядов (код 3.7.1)» –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мальные отступы от границ земельных участков  в целях определения мест допустимого размещения зданий, строений, сооружений–не подлежит у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Дополнить обязательное приложение к правилам землепользования и застройки муниципального образования Пудостьское сельское поселение Гатчинского муниципального района Ленинградской области «Сведения о границах территориальной зоны» описанием местоположения границы территориальной зоны Р.1 «Зона парков, скверов, бульваров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</w:t>
      </w:r>
      <w:r>
        <w:rPr>
          <w:sz w:val="28"/>
          <w:szCs w:val="28"/>
        </w:rPr>
        <w:t>в правила землепользования и застройки МО Пудостьское сельское поселение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я участников публичных слушаний: </w:t>
      </w:r>
      <w:r>
        <w:rPr>
          <w:sz w:val="28"/>
          <w:szCs w:val="28"/>
        </w:rPr>
        <w:t>25.10.2021 в 17-00 по адресу: Ленинградская область, Гатчинский район, пос.Терволово, ул.Ленинградская, д.14, здание Терволовского сельского клуб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срок не более одного месяца </w:t>
      </w:r>
      <w:r>
        <w:rPr>
          <w:bCs/>
          <w:sz w:val="28"/>
          <w:szCs w:val="28"/>
        </w:rPr>
        <w:t xml:space="preserve">со дня опубликования проекта до дня опубликования заключения о результатах публичных слушаний. Публичные слушания проводятся в соответствии с п.14 ст.31 Градостроительного кодекса Российской Федерации и </w:t>
      </w:r>
      <w:r>
        <w:rPr>
          <w:sz w:val="28"/>
          <w:szCs w:val="28"/>
        </w:rPr>
        <w:t>в порядке, устано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14.10.2021 </w:t>
      </w:r>
      <w:r>
        <w:rPr>
          <w:sz w:val="28"/>
          <w:szCs w:val="28"/>
        </w:rPr>
        <w:t>в здании администрации МО Пудостьское сельское поселение Гатчинского муниципального района Ленинградской области по адресу: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 xml:space="preserve">с 14.10.2021 до 25.10.2021 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Пудость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собрания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собрания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Пудостьское сельское поселение Гатчинского муниципального района Ленинградской области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 14.10.2021 до 25.10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участников собрания публичных слушаний прошедших идентификацию, принимаются в письменной форме в период размещения Проекта и проведения экспозиции Проекта с 14.10.2021 до 25.10.2021 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О Пудостьское сельское поселение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 xml:space="preserve"> в сети «ИНТЕРНЕТ»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Подпись к таблице (3)_"/>
    <w:qFormat/>
    <w:rPr>
      <w:sz w:val="21"/>
      <w:szCs w:val="21"/>
      <w:shd w:fill="FFFFFF" w:val="clear"/>
    </w:rPr>
  </w:style>
  <w:style w:type="character" w:styleId="4">
    <w:name w:val="Подпись к таблице (4)_"/>
    <w:qFormat/>
    <w:rPr>
      <w:shd w:fill="FFFFFF" w:val="clear"/>
    </w:rPr>
  </w:style>
  <w:style w:type="character" w:styleId="5">
    <w:name w:val="Подпись к таблице (5)_"/>
    <w:qFormat/>
    <w:rPr>
      <w:sz w:val="21"/>
      <w:szCs w:val="21"/>
      <w:shd w:fill="FFFFFF" w:val="clear"/>
    </w:rPr>
  </w:style>
  <w:style w:type="character" w:styleId="6">
    <w:name w:val="Подпись к таблице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/>
      <w:bCs/>
      <w:sz w:val="19"/>
      <w:szCs w:val="19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61">
    <w:name w:val="Подпись к таблице (6)"/>
    <w:basedOn w:val="Normal"/>
    <w:qFormat/>
    <w:pPr>
      <w:widowControl w:val="false"/>
      <w:shd w:fill="FFFFFF" w:val="clear"/>
      <w:spacing w:lineRule="exact" w:line="263"/>
      <w:jc w:val="right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depgmr07@yandex.ru</cp:lastModifiedBy>
  <cp:lastPrinted>2021-09-30T16:20:00Z</cp:lastPrinted>
  <dcterms:modified xsi:type="dcterms:W3CDTF">2021-09-30T13:21:00Z</dcterms:modified>
  <cp:revision>46</cp:revision>
  <dc:subject/>
  <dc:title> </dc:title>
</cp:coreProperties>
</file>