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3 мая 2023 года</w:t>
        <w:tab/>
        <w:t xml:space="preserve">               </w:t>
        <w:tab/>
        <w:t xml:space="preserve">                                     № 9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(далее - Инициатор публичных слушаний) по вопросу предоставления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учетом положений Федерального закона от 06.10.2003 № 131-ФЗ  «Об общих принципах организации местного самоуправления в Российской Федерации», Градостроительного кодекса Российской Федерации        от 29.12.2004 № 190-ФЗ (ред. от 28.04.2023), областного закона Ленинградской области от 07.07.2014 № 45-оз (ред. от 30.12.2022, с изм. от 13.02.2023)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(ред. от 09.02.2021)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 для земельного участка с кадастровым номером 47:23:1709001:57, площадью 34777 кв.м., расположенного по адресу: Ленинградская область, Гатчинский район, 45 км автодороги Санкт-Петербург – Псков, промзона Торфяное-1, уч.1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 по адресу: Ленинградская область, Гатчинский район, пос. Новый Свет, д. 72, здание администрации Новосвет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 30.05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        http:// www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5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Новосветского сельского поселения по адресу: Ленинградская область, Гатчинский район,  пос. Новый Свет, д. 72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http:// www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светского сельского поселения по адресу: Ленинградская область, Гатчинский район,  пос. Новый Свет, д. 72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у в течении   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8.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6.06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экспозицию Проекта в здании администрации Новосветского сельского поселения по адресу: Ленинградская область, Гатчинский район, пос. Новый Свет, д. 72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Новосвет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Новосветского сельского поселения по адресу: Ленинградская область, Гатчинский район,  пос. Новый Свет, д. 72 с 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Новосветского сельского поселения по адресу: Ленинградская область, Гатчинский район,  пос. Новый Свет, д. 72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3 № 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лады» (код 6.9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5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3  № 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15.06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Новосветского сельского поселения по адресу: Ленинградская область, Гатчинский район,  пос. Новый Свет, д. 72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расположен в территориальной зоне Т – зона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Склады» (код 6.9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Склады» (код 6.9) </w:t>
      </w:r>
      <w:r>
        <w:rPr>
          <w:bCs/>
          <w:sz w:val="28"/>
          <w:szCs w:val="28"/>
        </w:rPr>
        <w:t>запрашивается с целью реализации инвестиционного проекта «Расширение действующего предприятия ОЗСК со строительством складского комплекса и необходимой для его эксплуатации инфраструктурой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онный план, схема планировочной организации земельного участ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Новосветского сельского поселения по адресу: Ленинградская область, Гатчинский район,           пос. Новый Свет, д. 72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Новосветского сельского поселения по адресу: Ленинградская область, Гатчинский район,  пос. Новый Свет, д. 72 с 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admnovsvet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admnovsvet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admnovsvet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admnovsve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1:00Z</dcterms:created>
  <dc:creator>dks-arct</dc:creator>
  <dc:description/>
  <cp:keywords/>
  <dc:language>en-US</dc:language>
  <cp:lastModifiedBy>depgmr07@yandex.ru</cp:lastModifiedBy>
  <cp:lastPrinted>2023-05-19T10:16:00Z</cp:lastPrinted>
  <dcterms:modified xsi:type="dcterms:W3CDTF">2023-06-06T09:21:00Z</dcterms:modified>
  <cp:revision>2</cp:revision>
  <dc:subject/>
  <dc:title> </dc:title>
</cp:coreProperties>
</file>