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от 14 ноября 2024 года             </w:t>
        <w:tab/>
        <w:t xml:space="preserve">                                        № 45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Для индивидуального жилищного строительства» для земельного участка с кадастровым номером 47:23:0402001:139, площадью 649 кв.м., расположенного по адресу: Ленинградская область, Гатчинский район, Новосветское сельское поселение, пос. Торфяное, рядом с д. 1, уч. 1а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овалева Павла Владимировича (далее - Инициатор публичных слушаний) по вопросу предоставления разрешений на условно разрешенный вид использования «Для индивидуального жилищного строительства», с учетом положений Федерального закона от 29.12.2004 № 190-ФЗ «Градостроительного кодекса Российской Федерации, Федерального закона от 06.10.2003 № 131-ФЗ 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     № 39», решения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 решением совета депутатов Гатчинского муниципального округа Ленинградской области № 10 от 13.09.2024 «О вопросах правопреемства органов местного самоуправления»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 09.12.2024 в 17-00 собрание участников публичных слушаний по проекту решения о предоставлении разрешения на условно разрешенный вид использования «Для индивидуального жилищного строительства» для земельного участка с кадастровым номером 47:23:0402001:139, площадью 649 кв.м.,  расположенного по адресу: Ленинградская область, Гатчинский район, Новосветское сельское поселение, пос. Торфяное, рядом с д. 1, уч. 1а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, в пределах пос. Торфяное (ранее Новосветское сельское поселение Гатчинского муниципального района Ленинград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9.12.2024 в 17-00 по адресу: Ленинградская область, Гатчинский район,</w:t>
      </w:r>
      <w:r>
        <w:rPr>
          <w:rFonts w:cs="Arial" w:ascii="Arial" w:hAnsi="Arial"/>
          <w:color w:val="878787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осёлок Новый Свет, д. 72 (здание администрации Новосветского сельского посел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Разместить 19.11.2024 в газете «Официальный вестник» - приложение к газете «Гатчинская правд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19.11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26.11.2024 размещение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9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 и(или) каб. 9; в письменной или устной форме в ходе проведения собрания участников публичных слушаний,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26.11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09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9, тел. 8(81371) 923-87 и(или) каб. 13, тел. 8(81371) 200-5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5.6. Провести собрание участников публичных слушаний 09.12.2024 в 17-00 по адресу: Ленинградская область, Гатчинский район,</w:t>
      </w:r>
      <w:r>
        <w:rPr>
          <w:rFonts w:cs="Arial" w:ascii="Arial" w:hAnsi="Arial"/>
          <w:color w:val="878787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осёлок Новый Свет, д. 72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округа Ленинградской области, утвержденным решением совета депутатов Гатчинского муниципального округа первого созыва  от 13.09.2024 № 14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протокол публичных слушаний по Проекту в течение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Подготовить заключение о результатах публичных слушаний по Проекту в течение 5 рабочих дней со дня окончания приема предложений и замечаний по Проектам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беспечить в срок до 17.12.2024 опубликование заключения о результатах публичных слушаний по Проекту в газете «Официальный вестник» - приложение к газете «Гатчинская правда»,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публичных слушаний открыть с 26.11.2024 экспозицию Проекта по адресу: Ленинградская область, Гатчинский район, посёлок Новый Свет, д. 72 (здание администрации Новосветского сельского поселения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района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gm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                                          В.А. Филоненко</w:t>
      </w:r>
    </w:p>
    <w:p>
      <w:pPr>
        <w:pStyle w:val="Normal"/>
        <w:ind w:left="5103" w:firstLine="567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5103" w:firstLine="567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14.11.2024 № 45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индивидуального жилищного строительств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402001:13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индивидуального жилищного строительства» для земельного участка с кадастровым номером 47:23:0402001:139,</w:t>
      </w:r>
      <w:r>
        <w:rPr/>
        <w:t xml:space="preserve"> </w:t>
      </w:r>
      <w:r>
        <w:rPr>
          <w:sz w:val="28"/>
          <w:szCs w:val="28"/>
        </w:rPr>
        <w:t>площадью 649 кв.м., расположенного по адресу: Ленинградская область, Гатчинский район, Новосветское сельское поселение, пос. Торфяное, рядом с д. 1, уч. 1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14.11.2024 № 45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Организатор публичных слушаний -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Для индивидуального жилищного строительства» для земельного участка с кадастровым номером 47:23:0402001:139,</w:t>
      </w:r>
      <w:r>
        <w:rPr/>
        <w:t xml:space="preserve"> </w:t>
      </w:r>
      <w:r>
        <w:rPr>
          <w:sz w:val="28"/>
          <w:szCs w:val="28"/>
        </w:rPr>
        <w:t xml:space="preserve">площадью 649 кв.м., расположенного по адресу: расположенного по адресу: Ленинградская область, Гатчинский район, Новосветское сельское поселение, пос. Торфяное, рядом с д. 1, уч. 1а </w:t>
      </w:r>
      <w:r>
        <w:rPr>
          <w:bCs/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</w:t>
      </w:r>
      <w:r>
        <w:rPr>
          <w:bCs/>
          <w:sz w:val="28"/>
          <w:szCs w:val="28"/>
        </w:rPr>
        <w:t>запрашивается с целью строительства на земельном участке индивидуального жилого дом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к Проекту: ситуационный план, схема планировочной организации земельного участк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собрания участников публичных слушаний по Проекту: 09.12.2024 в 17-00 по адресу: Ленинградская область, Гатчинский район,</w:t>
      </w:r>
      <w:r>
        <w:rPr>
          <w:rFonts w:cs="Arial" w:ascii="Arial" w:hAnsi="Arial"/>
          <w:color w:val="878787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осёлок Новый Свет, д. 72 (здание администрации Новосветского сельского поселения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по адресу: Ленинградская область, Гатчинский район,</w:t>
      </w:r>
      <w:r>
        <w:rPr>
          <w:rFonts w:cs="Arial" w:ascii="Arial" w:hAnsi="Arial"/>
          <w:color w:val="878787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посёлок Новый Свет, д. 72 (здание администрации Новосветского сельского поселения), с 26.11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09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9, тел. 8(81371) 923-87 и(или) каб. 13, тел. 8(81371) 200-51,        с 08.10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 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09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,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официальный сайт Новосветского сельского поселения по адресу: https://admnovsvet.ru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rlo.ru/" TargetMode="External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Журишкин Андрей Анатольевич</cp:lastModifiedBy>
  <cp:lastPrinted>2024-09-19T14:17:00Z</cp:lastPrinted>
  <dcterms:modified xsi:type="dcterms:W3CDTF">2024-11-15T11:46:00Z</dcterms:modified>
  <cp:revision>123</cp:revision>
  <dc:subject/>
  <dc:title> </dc:title>
</cp:coreProperties>
</file>