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09 января 2025 года                                                     №  1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firstLine="349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09, площадью 2267 кв.м., расположенного по адресу: Ленинградская область, Гатчинский муниципальный район, Пудостьское сельское поселение, д. Малое Рейзино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Невдах Светланы Евгеньевны (далее - Инициатор публичных слушаний)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 действующим  до образования Комиссии по подготовке проектов правил землепользования и застройки Гатчинского муниципального округа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851"/>
        <w:jc w:val="both"/>
        <w:rPr/>
      </w:pPr>
      <w:r>
        <w:rPr>
          <w:sz w:val="28"/>
          <w:szCs w:val="28"/>
        </w:rPr>
        <w:t>1. Провести 30.01.2025 в 16-30 собрание участников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09,</w:t>
      </w:r>
      <w:r>
        <w:rPr/>
        <w:t xml:space="preserve"> </w:t>
      </w:r>
      <w:r>
        <w:rPr>
          <w:sz w:val="28"/>
          <w:szCs w:val="28"/>
        </w:rPr>
        <w:t>площадью 2267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муниципальный район, Пудостьское сельское поселение, д. Малое Рейзино,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публичных слуша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, действующей до образования Комиссии по подготовке проектов правил землепользования и застройки Гатчинского муниципального округ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в отношении территории населенного пункта д. Малое Рейзин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30.01.2025 в 16-30 по адресу: пос. Пудость, ул. Половинкиной, д. 64-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4.01.2025 </w:t>
      </w:r>
      <w:bookmarkStart w:id="0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1" w:name="_GoBack"/>
        <w:bookmarkEnd w:id="1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4.01.2025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1.01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            ул. Киргетова, д. 1, каб. 13 и (или) каб. 9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 г.Гатчина, ул.Киргетова, д. 1, каб. 9, тел.8(81371) 923-87 и (или) каб. 13, тел.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30.01.2025 в 16-30 по адресу: пос. Пудость, ул. Половинкиной, д. 64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13.02.2025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публичных слушаний открыть с 21.01.2025 экспозицию Проекта по адресу: пос. Пудость, ул. 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– председателя Комитета по архитектуре и градостроительной деятельности администрации Гатчинского муниципального округ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№ 1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4001:40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09, площадью 2267 кв.м., расположенного по адресу: Ленинградская область, Гатчинский муниципальный район, Пудостьское сельское поселение, д. Малое Рейзи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№ 1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атор публичных слушаний - Комиссия по подготовке проектов правил землепользования и застройки сельских поселений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действующей  до образования Комиссии по подготовке проектов правил землепользования и застройки Гатчинского муниципального округа 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09, площадью 2267 кв.м., расположенного по адресу: Ленинградская область, Гатчинский муниципальный район, Пудостьское сельское поселение, д. Малое Рейзино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09, </w:t>
      </w:r>
      <w:r>
        <w:rPr>
          <w:bCs/>
          <w:sz w:val="28"/>
          <w:szCs w:val="28"/>
        </w:rPr>
        <w:t xml:space="preserve">запрашивается с целью осуществления реконструкции существующего нежилого здания аптеки под объект торговли - магази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, время и место проведения собрания участников публичных слушаний по Проекту: 30.01.2025 в 16-30 по адресу: пос. Пудость, ул. Половинкиной, д. 64-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по адресу: пос. Пудость,  ул. Половинкиной,  д. 64-А,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9, тел. 8(81371) 923-87 и(или) каб. 13, тел. 8(81371) 200-51,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 13,                          тел. 8(81371) 200-51 и каб. 9, тел. 8(81371) 923-87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1-09T10:30:00Z</cp:lastPrinted>
  <dcterms:modified xsi:type="dcterms:W3CDTF">2025-01-09T07:31:00Z</dcterms:modified>
  <cp:revision>27</cp:revision>
  <dc:subject/>
  <dc:title> </dc:title>
</cp:coreProperties>
</file>