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61"/>
      <w:bookmarkStart w:id="1" w:name="bookmark6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ТЧИНСКОГО МУНИЦИПАЛЬНОГО ОКРУГА </w:t>
      </w:r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  <w:lang w:bidi="ru-RU"/>
        </w:rPr>
      </w:r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40"/>
          <w:szCs w:val="40"/>
          <w:lang w:bidi="ru-RU"/>
        </w:rPr>
      </w:pPr>
      <w:bookmarkStart w:id="2" w:name="bookmark61"/>
      <w:r>
        <w:rPr>
          <w:rFonts w:cs="Times New Roman" w:ascii="Times New Roman" w:hAnsi="Times New Roman"/>
          <w:color w:val="000000"/>
          <w:sz w:val="40"/>
          <w:szCs w:val="40"/>
          <w:lang w:bidi="ru-RU"/>
        </w:rPr>
        <w:t>ПОСТАНОВЛЕНИЕ</w:t>
      </w:r>
      <w:bookmarkEnd w:id="2"/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40"/>
          <w:szCs w:val="40"/>
          <w:lang w:bidi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bidi="ru-RU"/>
        </w:rPr>
      </w:r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21"/>
        <w:keepNext w:val="true"/>
        <w:keepLines/>
        <w:ind w:hanging="0"/>
        <w:rPr>
          <w:rFonts w:ascii="Times New Roman" w:hAnsi="Times New Roman" w:cs="Times New Roman"/>
          <w:color w:val="000000"/>
          <w:sz w:val="16"/>
          <w:szCs w:val="16"/>
          <w:lang w:eastAsia="en-US"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 w:bidi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т 26 июня 2025 года      </w:t>
        <w:tab/>
        <w:tab/>
        <w:tab/>
        <w:tab/>
        <w:tab/>
        <w:t xml:space="preserve">               № 1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Об утверждении Положения о порядке проведения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личного приема граждан в совете депутат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Гатчинского муниципального округ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2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Уставом муниципального образования Гатчинский муниципальный округ Ленингра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 Утвердить Положение о </w:t>
      </w:r>
      <w:bookmarkStart w:id="3" w:name="_Hlk185325391"/>
      <w:r>
        <w:rPr>
          <w:sz w:val="28"/>
          <w:szCs w:val="28"/>
        </w:rPr>
        <w:t xml:space="preserve">порядке </w:t>
      </w:r>
      <w:r>
        <w:rPr>
          <w:bCs/>
          <w:sz w:val="28"/>
          <w:szCs w:val="28"/>
        </w:rPr>
        <w:t>проведения личного приема граждан в совете депутатов Гатчинского муниципального округа</w:t>
      </w:r>
      <w:bookmarkEnd w:id="3"/>
      <w:r>
        <w:rPr>
          <w:bCs/>
          <w:sz w:val="28"/>
          <w:szCs w:val="28"/>
        </w:rPr>
        <w:t>, согласно приложению № 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. Утвердить график проведения личного приема граждан в совете депутатов Гатчинского муниципального округа, согласно приложению № 2.</w:t>
      </w:r>
    </w:p>
    <w:p>
      <w:pPr>
        <w:pStyle w:val="Style20"/>
        <w:ind w:firstLine="567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Style w:val="FontStyle219"/>
          <w:rFonts w:eastAsia="Lucida Sans Unicode"/>
          <w:b w:val="false"/>
          <w:sz w:val="28"/>
          <w:szCs w:val="28"/>
        </w:rPr>
        <w:t xml:space="preserve">3.  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ителя аппарата совета депутатов Гатчинского муниципального округа.</w:t>
      </w:r>
    </w:p>
    <w:p>
      <w:pPr>
        <w:pStyle w:val="Normal"/>
        <w:tabs>
          <w:tab w:val="clear" w:pos="708"/>
          <w:tab w:val="left" w:pos="1843" w:leader="none"/>
        </w:tabs>
        <w:ind w:right="-144" w:firstLine="567"/>
        <w:jc w:val="both"/>
        <w:rPr/>
      </w:pPr>
      <w:r>
        <w:rPr>
          <w:sz w:val="28"/>
          <w:szCs w:val="28"/>
        </w:rPr>
        <w:t xml:space="preserve">4. Настоящее постановление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</w:t>
      </w:r>
      <w:hyperlink r:id="rId3">
        <w:r>
          <w:rPr>
            <w:rStyle w:val="InternetLink"/>
            <w:sz w:val="28"/>
            <w:szCs w:val="28"/>
          </w:rPr>
          <w:t>http://gmolo.ru/</w:t>
        </w:r>
      </w:hyperlink>
      <w:r>
        <w:rPr>
          <w:sz w:val="28"/>
          <w:szCs w:val="28"/>
        </w:rPr>
        <w:t xml:space="preserve"> в сети «Интернет» </w:t>
      </w:r>
      <w:r>
        <w:rPr>
          <w:color w:val="000000"/>
          <w:sz w:val="28"/>
          <w:szCs w:val="28"/>
        </w:rPr>
        <w:t>и распространяется на правоотношения, возникшие с 01 января 2025 год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В.А.Филон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Исп. О.Ворожбит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>от 26.06.2025  № 14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4" w:name="P36"/>
      <w:bookmarkEnd w:id="4"/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порядке проведения личного приема граждан в совете депута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1.1. Полож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проведения личного приема граждан в </w:t>
      </w:r>
      <w:r>
        <w:rPr>
          <w:bCs/>
          <w:sz w:val="28"/>
          <w:szCs w:val="28"/>
        </w:rPr>
        <w:t>совете депутатов</w:t>
      </w:r>
      <w:r>
        <w:rPr>
          <w:sz w:val="28"/>
          <w:szCs w:val="28"/>
        </w:rPr>
        <w:t xml:space="preserve"> Гатчинского муниципального округа определяет порядок обеспечения  реализации  гражданами Российской Федерации, иностранными гражданами, лицами без гражданства, объединениями граждан, в том числе юридическими лицами, права обращаться лично в </w:t>
      </w:r>
      <w:r>
        <w:rPr>
          <w:bCs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Гатчинского муниципального округа с предложениями, заявлениями, жалобами, а также устными обращениями (далее – личный прием граждан).</w:t>
      </w:r>
    </w:p>
    <w:p>
      <w:pPr>
        <w:pStyle w:val="Style19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ый  прием граждан в </w:t>
      </w:r>
      <w:r>
        <w:rPr>
          <w:rFonts w:cs="Times New Roman" w:ascii="Times New Roman" w:hAnsi="Times New Roman"/>
          <w:bCs/>
          <w:sz w:val="28"/>
          <w:szCs w:val="28"/>
        </w:rPr>
        <w:t>совете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Гатчинского муниципального округа осуществляется в соответствии с Конституцией Российской Федерации, Федеральным законом от 06.10.202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2.05.2006 № 59-ФЗ «О порядке рассмотрения обращений граждан Российской Федерации» (далее - Федеральный закон от 2 мая 2006 года № 59-ФЗ), другими федеральными законами и нормативными правовыми актами Российской Федерации, Ленинградской области, муниципальными правовыми актами Гатчинского муниципального округа и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 Личный прием граждан главой Гатчинского муниципального округа проводится по предварительной записи в служебных помещениях администрации Гатчинского муниципального округа (г. Гатчина, ул. Карла Маркса, д.44) в соответствии с графиком приема граждан (приложение № 2 к настоящему постановлению) по вопросам, решение которых относится к их компет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рганизация, обеспечение безопасности и контроль проведения личного приема граждан (в том числе в режиме видеосвязи, аудиосвязи и иных видов связи) главой Гатчинского муниципального округа (далее – глава) осуществляется сотрудником аппарата совета депутатов Гатчинского муниципального округа, ответственным за проведение личного приема (далее – сотрудник аппарат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чный прием граждан депутатами совета депутатов Гатчинского муниципального округа проводится по предварительной записи в соответствии с графиком приема граждан (приложение № 2 к настоящему постановлению) по вопросам, решение которых относится к их компет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рганизация, обеспечение безопасности и контроль проведения личного приема граждан (в том числе в режиме видеосвязи, аудиосвязи и иных видов связи) депутатами совета депутатов Гатчинского муниципального округа возлагается на депутатов совета депутатов Гатчинского муниципального округа, проводящих личный прием граждан.</w:t>
      </w:r>
    </w:p>
    <w:p>
      <w:pPr>
        <w:pStyle w:val="1"/>
        <w:tabs>
          <w:tab w:val="clear" w:pos="708"/>
          <w:tab w:val="left" w:pos="715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Продолжительность личного приема  граждан по одному вопросу составляет не более  20 минут.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    </w:t>
      </w:r>
      <w:r>
        <w:rPr>
          <w:sz w:val="28"/>
          <w:szCs w:val="28"/>
          <w:lang w:bidi="ru-RU"/>
        </w:rPr>
        <w:t>1.5.</w:t>
      </w:r>
      <w:r>
        <w:rPr>
          <w:sz w:val="28"/>
          <w:szCs w:val="28"/>
          <w:shd w:fill="FFFFFF" w:val="clear"/>
        </w:rPr>
        <w:t xml:space="preserve"> Одновременно по одному вопросу осуществляется прием не более трех человек,  в том числе, если обращение является коллективны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ru-RU"/>
        </w:rPr>
        <w:t xml:space="preserve">    </w:t>
      </w:r>
      <w:r>
        <w:rPr>
          <w:sz w:val="28"/>
          <w:szCs w:val="28"/>
          <w:lang w:bidi="ru-RU"/>
        </w:rPr>
        <w:t>1.6.</w:t>
      </w:r>
      <w:r>
        <w:rPr>
          <w:sz w:val="28"/>
          <w:szCs w:val="28"/>
        </w:rPr>
        <w:t xml:space="preserve"> Личный </w:t>
      </w:r>
      <w:r>
        <w:rPr>
          <w:sz w:val="28"/>
          <w:szCs w:val="28"/>
          <w:shd w:fill="FFFFFF" w:val="clear"/>
        </w:rPr>
        <w:t>прием граждан осуществляется в порядке очередности, согласно записи и утвержденного графика приема, по предъявлении документа, удостоверяющего личность.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дельные категории граждан в случаях, предусмотренных п.7 ст.13 Федерального закона от 2 мая 2006 года № 59-ФЗ, пользуются правом на личный прием граждан в первоочередном порядке.</w:t>
      </w:r>
      <w:bookmarkStart w:id="5" w:name="dst100009"/>
      <w:bookmarkStart w:id="6" w:name="dst100008"/>
      <w:bookmarkEnd w:id="5"/>
      <w:bookmarkEnd w:id="6"/>
    </w:p>
    <w:p>
      <w:pPr>
        <w:pStyle w:val="Style19"/>
        <w:numPr>
          <w:ilvl w:val="1"/>
          <w:numId w:val="6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главы в назначенный день личного приема граждан (командировка, временная нетрудоспособность, отпуск и др.) личный прием граждан осуществляется должностным лицом, исполняющим обязанности заместителя председателя совета депутатов Гатчинского муниципального округа.</w:t>
      </w:r>
      <w:r>
        <w:rPr>
          <w:sz w:val="28"/>
          <w:szCs w:val="28"/>
        </w:rPr>
        <w:t xml:space="preserve">     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715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случае отказа гражданина от приема другим лицом гражданину предлагается другая дата для организации личного приема у главы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9. В случае переноса личного приема на другой день и время, гражданин об этом уведомляется по телефону или адресу электронной почты, указанным при обращен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10. В случае неявки гражданина на личный прием и невозможности рассмотрения обращения без его участия, в карточку личного приема вносится соответствующая запис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1.11. Информация о времени, месте, порядке осуществления предварительной записи на личный прием граждан размещается на официальном сайте Гатчинского муниципального округа http://gmolo.ru/ в сети «Интернет» и на информационном стенде в здании администрации округа по адресу: г.Гатчина, ул. Карла Маркса, д.44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7" w:name="P187"/>
      <w:bookmarkStart w:id="8" w:name="P184"/>
      <w:bookmarkStart w:id="9" w:name="P187"/>
      <w:bookmarkStart w:id="10" w:name="P184"/>
      <w:bookmarkEnd w:id="9"/>
      <w:bookmarkEnd w:id="10"/>
    </w:p>
    <w:p>
      <w:pPr>
        <w:pStyle w:val="Normal"/>
        <w:widowControl w:val="false"/>
        <w:tabs>
          <w:tab w:val="clear" w:pos="708"/>
          <w:tab w:val="left" w:pos="332" w:leader="none"/>
        </w:tabs>
        <w:spacing w:before="0" w:after="220"/>
        <w:jc w:val="center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2. Запись на личный прием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едварительная запись граждан на личный прием к главе   осуществляется сотрудником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ппарата</w:t>
      </w:r>
      <w:r>
        <w:rPr>
          <w:i/>
          <w:iCs/>
          <w:color w:val="C00000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на личный прием граждан главой осуществляется по средством:</w:t>
      </w:r>
    </w:p>
    <w:p>
      <w:pPr>
        <w:pStyle w:val="Normal"/>
        <w:jc w:val="both"/>
        <w:rPr>
          <w:color w:val="EE0000"/>
          <w:sz w:val="28"/>
          <w:szCs w:val="28"/>
        </w:rPr>
      </w:pPr>
      <w:r>
        <w:rPr>
          <w:sz w:val="28"/>
          <w:szCs w:val="28"/>
        </w:rPr>
        <w:t xml:space="preserve">- направления письменного обращения, в том числе на электронный почтовый адрес совета депутатов Гатчинского муниципального округа </w:t>
      </w:r>
      <w:hyperlink r:id="rId5">
        <w:r>
          <w:rPr>
            <w:rStyle w:val="InternetLink"/>
            <w:sz w:val="28"/>
            <w:szCs w:val="28"/>
            <w:lang w:val="en-US"/>
          </w:rPr>
          <w:t>de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ol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 личному поручению главы   Гатчи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ной связи, по номеру телефона 881371-3-88-19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 личном обращении гражданина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 Предварительная запись на личный прием к депутатам совета депутатов Гатчинского муниципального округа осуществляется по указанным в графике приема граждан телефона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исьменные обращения граждан о записи на личный прием к главе должны содержа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дробную информацию о причинах, побудивших гражданина лично обратиться к главе, а также о том, куда гражданин обращался за решением указанного в письменном обращении вопроса, в том случае, если решение вопроса отнесено законодательством к компетенци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информацию о персональных данных, позволяющую идентифицировать гражданина, направившего письменное обращ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едварительная запись гражданина на личный прием к главе не производится в случае, есл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 письменном обращении о записи на личный прием отсутствует информация, предусмотренная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C:%5CUsers%5Cmashb2%5CDownloads%5C%D0%BF%D1%80%D0%BE%D0%B5%D0%BA%D1%82%20-%20%D0%BB%D0%B8%D1%87%D0%BD%D1%8B%D0%B9%20%D0%BF%D1%80%D0%B8%D0%B5%D0%BC%20%D0%B3%D1%80%D0%B0%D0%B6%D0%B4%D0%B0%D0%BD%20-%20%D0%BD%D0%B0%2020.01.2025.docx" \l "P149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унктом 2.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FF"/>
          <w:sz w:val="28"/>
          <w:szCs w:val="28"/>
        </w:rPr>
        <w:t>3</w:t>
      </w:r>
      <w:r>
        <w:rPr>
          <w:sz w:val="28"/>
          <w:szCs w:val="28"/>
        </w:rPr>
        <w:t xml:space="preserve">  настоящего Поряд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ешение поставленного гражданином вопроса не входит в компетенцию главы Гатчинского муниципального округа (с разъяснением гражданину, куда и в каком порядке ему следует обратитьс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о поставленному гражданином вопросу ему ранее давались мотивированные ответы по существу поставленных в письменном обращении вопросов от имени главы, с которыми гражданин не согласен, и в письменном обращении о записи на личный прием он не приводит новых доводов или обстоятельст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ин обжалует судебное решение (с разъяснением гражданину порядка обжалования данного судебного решения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гражданина отсутствуют документы на представление интересов граждан, в чьих интересах он обратился о предварительной записи на личный при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гражданин обращается о предварительной записи на личный прием к главе впервые и ранее не обращался по указанному вопросу в администрацию Гатчинского муниципального округа в соответствии с их компетенцией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Ответ на письменное обращение гражданина о записи на личный прием направляется в установленный действующим законодательством срок по адресу (адресу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э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ты), указанному в письменном обращении гражданина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вете должна содержаться информация о месте и времени личного приема гражданина либо об отказе в предварительной записи с указанием оснований для отказа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Users%5Cmashb2%5CDownloads%5C%D0%BF%D1%80%D0%BE%D0%B5%D0%BA%D1%82%20-%20%D0%BB%D0%B8%D1%87%D0%BD%D1%8B%D0%B9%20%D0%BF%D1%80%D0%B8%D0%B5%D0%BC%20%D0%B3%D1%80%D0%B0%D0%B6%D0%B4%D0%B0%D0%BD%20-%20%D0%BD%D0%B0%2020.01.2025.docx" \l "P15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пунктом 2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-2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1" w:name="P153"/>
      <w:bookmarkStart w:id="12" w:name="P149"/>
      <w:bookmarkEnd w:id="11"/>
      <w:bookmarkEnd w:id="12"/>
      <w:r>
        <w:rPr>
          <w:sz w:val="28"/>
          <w:szCs w:val="28"/>
        </w:rPr>
        <w:t xml:space="preserve">2.6. В случае если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C:%5CUsers%5Cmashb2%5CDownloads%5C%D0%BF%D1%80%D0%BE%D0%B5%D0%BA%D1%82%20-%20%D0%BB%D0%B8%D1%87%D0%BD%D1%8B%D0%B9%20%D0%BF%D1%80%D0%B8%D0%B5%D0%BC%20%D0%B3%D1%80%D0%B0%D0%B6%D0%B4%D0%B0%D0%BD%20-%20%D0%BD%D0%B0%2020.01.2025.docx" \l "P15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унктами 2.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FF"/>
          <w:sz w:val="28"/>
          <w:szCs w:val="28"/>
        </w:rPr>
        <w:t>-2.4</w:t>
      </w:r>
      <w:r>
        <w:rPr>
          <w:sz w:val="28"/>
          <w:szCs w:val="28"/>
        </w:rPr>
        <w:t xml:space="preserve"> настоящего Порядка предварительная запись на личный прием к главе не была осуществлена, гражданин вправе обратиться повторно после устранения оснований, указанных в абзаце втором настоящего пунк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вторного обращения гражданина по одному и тому же вопросу сотрудник </w:t>
      </w:r>
      <w:bookmarkStart w:id="13" w:name="_Hlk201930687"/>
      <w:r>
        <w:rPr>
          <w:sz w:val="28"/>
          <w:szCs w:val="28"/>
        </w:rPr>
        <w:t xml:space="preserve"> аппарата</w:t>
      </w:r>
      <w:r>
        <w:rPr>
          <w:i/>
          <w:iCs/>
          <w:color w:val="C00000"/>
          <w:sz w:val="28"/>
          <w:szCs w:val="28"/>
        </w:rPr>
        <w:t xml:space="preserve"> </w:t>
      </w:r>
      <w:bookmarkEnd w:id="13"/>
      <w:r>
        <w:rPr>
          <w:i/>
          <w:iCs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подборку всех имеющихся материалов, касающихся данного гражданина. </w:t>
      </w:r>
    </w:p>
    <w:p>
      <w:pPr>
        <w:pStyle w:val="Style19"/>
        <w:widowControl w:val="false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апись на повторный прием к главе   по вопросам, по которым гражданин был ранее принят на личном приеме, производится после получения гражданином ответа на предыдущее обращение на личном приеме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вторный личный прием граждан осуществляется в целях рассмотрения новых доводов и обстоятельств, имеющих значение для рассмотрения устного обращения.</w:t>
      </w:r>
    </w:p>
    <w:p>
      <w:pPr>
        <w:pStyle w:val="Style19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 на личный прием осуществляется после проведения предварительной беседы с гражданином.</w:t>
      </w:r>
    </w:p>
    <w:p>
      <w:pPr>
        <w:pStyle w:val="Style19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ые карточки личного приема главы   направляются  руководителям отраслевых и территориальных органов, структурных подразделений администрации Гатчинского муниципального округа, в том числе наделенных правами юридического лица администрации Гатчинского муниципального округа, в соответствии с резолюцией  главы  для подготовки информации по существу обращения гражданина, в соответствии с формой (приложение 1 к настоящему Положению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й прием граждан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 До начала проведения личного приема граждан главой   сотрудник </w:t>
      </w:r>
      <w:r>
        <w:rPr>
          <w:color w:val="C00000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аппарата   удостоверяет личность гражданина, обеспечивает получение от гражданина письменного согласия на обработку персональных данных в соответствии с формой (приложение 2-3 к настоящему Положению).</w:t>
      </w:r>
    </w:p>
    <w:p>
      <w:pPr>
        <w:pStyle w:val="1"/>
        <w:tabs>
          <w:tab w:val="clear" w:pos="708"/>
          <w:tab w:val="left" w:pos="1678" w:leader="none"/>
        </w:tabs>
        <w:ind w:left="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Гражданин уведомляется:</w:t>
      </w:r>
    </w:p>
    <w:p>
      <w:pPr>
        <w:pStyle w:val="Normal"/>
        <w:widowControl w:val="false"/>
        <w:ind w:firstLine="160"/>
        <w:jc w:val="both"/>
        <w:rPr/>
      </w:pPr>
      <w:r>
        <w:rPr>
          <w:sz w:val="28"/>
          <w:szCs w:val="28"/>
          <w:lang w:bidi="ru-RU"/>
        </w:rPr>
        <w:t>- о запрете на производство им аудио- и видеосъемки в ходе проведения личного приема в связи с возможностью обнародования и дальнейшего использования изображений как иных граждан, реализующих право на личное обращение, так и должностных лиц, обеспечивающих реализацию данного права, без их соглас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3. </w:t>
      </w:r>
      <w:r>
        <w:rPr>
          <w:sz w:val="28"/>
          <w:szCs w:val="28"/>
          <w:shd w:fill="FFFFFF" w:val="clear"/>
        </w:rPr>
        <w:t xml:space="preserve">Во время личного приема граждан ответственным сотрудником  аппарата в целях обеспечения безопасности и доступности усиления контроля за объективным, всесторонним и своевременным рассмотрением обращений может осуществляться аудиозапись и видеозапись, о чем заранее сообщается гражданину и в карточке личного приема делается запись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4. Личный прием граждан осуществляется на русском языке - государственном языке Российской Федерации с соблюдением требований, установленных настоящим пунктом и 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mashb2%5CDownloads%5C%D0%BF%D1%80%D0%BE%D0%B5%D0%BA%D1%82%20-%20%D0%BB%D0%B8%D1%87%D0%BD%D1%8B%D0%B9%20%D0%BF%D1%80%D0%B8%D0%B5%D0%BC%20%D0%B3%D1%80%D0%B0%D0%B6%D0%B4%D0%B0%D0%BD%20-%20%D0%BD%D0%B0%2020.01.2025.docx" \l "P18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ами 3.5. – 3.10.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решению главы к участию приема в его проведении могут привлекаться иные должностные лица администрации округа в соответствии с профилем рассматриваемого вопроса, поступившего от граждани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sz w:val="28"/>
          <w:szCs w:val="28"/>
        </w:rPr>
        <w:t>3.5. Ведение карточки личного приема граждан главой осуществляется главой.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6. Ведение карточки личного приема граждан депутатом совета депутатов Гатчинского муниципального округа осуществляется самим депутатом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7. Личный прием граждан не проводится, а начатый личный прием граждан прекращается в случаях, ес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ажданин имеет явные признаки наркотического, токсического или алкогольного опьянения или находится в состоянии повышенной поведенческой активности с явными признаками агре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гражданин нарушает общественный порядок, оскорбляет должностных лиц, проводящих личный прием, угрожает насилием либо иными опасными действи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формация отражается в карточке личного приема гражданина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3.8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раткое содержание ответа гражданину, информация о результатах рассмотрения устного обращения во время личного приема заносится должностным лицом, осуществляющим личный прием, в карточку личного прие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если изложенные в устном обращении факты и обстоятельства не требуют дополнительной проверки, ответ на обращение с согласия гражданина может быть дан устно в ходе личного приема, о чем делается соответствующая запись   должностным лицом, осуществляющим личный прием, и гражданином. В необходимых случаях гражданам даются устные разъяснения действующего законодательства, а также разъяснение, куда и в каком порядке им следует обращаться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 в соответствии с Инструкцией по делопроизводству в совете депутатов Гатчин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9. Принятое главой   решение записывается в карточке личного приема граждан, может быть оформлено в виде пору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3.10. Карточка личного приема с заданиями и поручениями, выданными по результатам личного приема граждан главой, </w:t>
      </w:r>
      <w:r>
        <w:rPr>
          <w:sz w:val="28"/>
          <w:szCs w:val="28"/>
        </w:rPr>
        <w:t>направляется сотрудником  аппарата  исполнителю</w:t>
      </w:r>
      <w:r>
        <w:rPr>
          <w:sz w:val="28"/>
          <w:szCs w:val="28"/>
          <w:lang w:bidi="ru-RU"/>
        </w:rPr>
        <w:t xml:space="preserve"> и ставится на контроль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Контроль над исполнением поручений, данных по итогам приема главой, осуществляет сотрудник   аппарата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3.11. В случае отказа гражданина подписать карточку личного приема, либо в связи с отсутствием возможности получить личную подпись гражданина (в случае проведения приема в режиме видеосвязи, аудиосвязи и иных видов связи), должностное лицо вносит в карточку соответствующую запись.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порядке проведения</w:t>
      </w:r>
      <w:r>
        <w:rPr>
          <w:bCs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личного приема граждан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в совете депутатов Гатчинского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(форма карточка личного приема - образец)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вет депутатов Гатчинского муниципального округа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8"/>
        <w:gridCol w:w="421"/>
        <w:gridCol w:w="81"/>
        <w:gridCol w:w="965"/>
        <w:gridCol w:w="349"/>
        <w:gridCol w:w="387"/>
        <w:gridCol w:w="108"/>
        <w:gridCol w:w="420"/>
        <w:gridCol w:w="1139"/>
        <w:gridCol w:w="318"/>
        <w:gridCol w:w="708"/>
        <w:gridCol w:w="142"/>
        <w:gridCol w:w="620"/>
        <w:gridCol w:w="153"/>
        <w:gridCol w:w="469"/>
        <w:gridCol w:w="176"/>
        <w:gridCol w:w="1842"/>
      </w:tblGrid>
      <w:tr>
        <w:trPr/>
        <w:tc>
          <w:tcPr>
            <w:tcW w:w="10348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94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Карточка  личного  приема  граждан     №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24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598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Место жительства, телефон</w:t>
            </w:r>
          </w:p>
        </w:tc>
        <w:tc>
          <w:tcPr>
            <w:tcW w:w="598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/>
              <w:t xml:space="preserve">Повторность: </w:t>
            </w:r>
          </w:p>
        </w:tc>
        <w:tc>
          <w:tcPr>
            <w:tcW w:w="8646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ем ведет</w:t>
            </w:r>
            <w:r>
              <w:rPr/>
              <w:t>:</w:t>
            </w:r>
          </w:p>
        </w:tc>
        <w:tc>
          <w:tcPr>
            <w:tcW w:w="8298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8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1034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 по обращению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5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ить в срок до </w:t>
            </w:r>
          </w:p>
        </w:tc>
        <w:tc>
          <w:tcPr>
            <w:tcW w:w="683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35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592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ринято письменное обращение, всего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истов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2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Прием ведется с применением аудио-и(или видеозаписи):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Письменный ответ: </w:t>
            </w:r>
            <w:r>
              <w:rPr>
                <w:b/>
              </w:rPr>
              <w:t>нужен / не нужен</w:t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пись гражданина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55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Снятие с контроля 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/>
      </w:pPr>
      <w:r>
        <w:rPr/>
      </w:r>
    </w:p>
    <w:p>
      <w:pPr>
        <w:pStyle w:val="Normal"/>
        <w:shd w:fill="FFFFFF" w:val="clear"/>
        <w:spacing w:lineRule="atLeast" w:line="270"/>
        <w:jc w:val="right"/>
        <w:rPr/>
      </w:pPr>
      <w:r>
        <w:rPr/>
      </w:r>
    </w:p>
    <w:p>
      <w:pPr>
        <w:pStyle w:val="Normal"/>
        <w:shd w:fill="FFFFFF" w:val="clear"/>
        <w:spacing w:lineRule="atLeast" w:line="270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 Положению о порядке проведения</w:t>
      </w:r>
      <w:r>
        <w:rPr>
          <w:bCs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личного приема граждан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в совете депутатов Гатчинского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униципального округа</w:t>
      </w:r>
    </w:p>
    <w:p>
      <w:pPr>
        <w:pStyle w:val="Normal"/>
        <w:spacing w:before="0" w:after="4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ОГЛАСИЕ</w:t>
      </w:r>
    </w:p>
    <w:p>
      <w:pPr>
        <w:pStyle w:val="Normal"/>
        <w:spacing w:before="0" w:after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а обработку персональных данных</w:t>
        <w:br/>
      </w:r>
    </w:p>
    <w:tbl>
      <w:tblPr>
        <w:tblW w:w="981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8779"/>
        <w:gridCol w:w="183"/>
      </w:tblGrid>
      <w:tr>
        <w:trPr>
          <w:trHeight w:val="45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8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trHeight w:val="237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7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(при наличии)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1"/>
        <w:gridCol w:w="6094"/>
      </w:tblGrid>
      <w:tr>
        <w:trPr>
          <w:trHeight w:val="452" w:hRule="atLeast"/>
        </w:trPr>
        <w:tc>
          <w:tcPr>
            <w:tcW w:w="36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регистрированный(ая) по адресу:</w:t>
            </w:r>
          </w:p>
        </w:tc>
        <w:tc>
          <w:tcPr>
            <w:tcW w:w="6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789"/>
        <w:gridCol w:w="381"/>
        <w:gridCol w:w="1115"/>
        <w:gridCol w:w="830"/>
        <w:gridCol w:w="4992"/>
      </w:tblGrid>
      <w:tr>
        <w:trPr>
          <w:trHeight w:val="80" w:hRule="atLeas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 серии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3"/>
        <w:gridCol w:w="6"/>
        <w:gridCol w:w="148"/>
        <w:gridCol w:w="283"/>
      </w:tblGrid>
      <w:tr>
        <w:trPr>
          <w:trHeight w:val="284" w:hRule="atLeast"/>
        </w:trPr>
        <w:tc>
          <w:tcPr>
            <w:tcW w:w="96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м и когда выдан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ободно, своей волей и в своем интересе даю согласие уполномоченным должностным лицам </w:t>
            </w:r>
            <w:r>
              <w:rPr>
                <w:bCs/>
              </w:rPr>
              <w:t>совета депутатов</w:t>
            </w:r>
            <w:r>
              <w:rPr/>
              <w:t xml:space="preserve"> Гатчинского муниципального округа Ленинградской области, </w:t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ФСТЭК России (территориального органа)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7106"/>
      </w:tblGrid>
      <w:tr>
        <w:trPr>
          <w:trHeight w:val="284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ходящегося по адресу: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город Гатчина, улица Карла Маркса, д.4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>
          <w:trHeight w:val="284" w:hRule="atLeast"/>
        </w:trPr>
        <w:tc>
          <w:tcPr>
            <w:tcW w:w="9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места нахождения ФСТЭК России (территориального органа)</w:t>
            </w:r>
          </w:p>
        </w:tc>
      </w:tr>
    </w:tbl>
    <w:p>
      <w:pPr>
        <w:pStyle w:val="Normal"/>
        <w:jc w:val="both"/>
        <w:rPr/>
      </w:pPr>
      <w:r>
        <w:rPr/>
        <w:t>на обработку (любое действие (операцию) или совокупность действий (операций), совершаемых с</w:t>
      </w:r>
      <w:r>
        <w:rPr>
          <w:lang w:val="en-US"/>
        </w:rPr>
        <w:t> </w:t>
      </w:r>
      <w:r>
        <w:rPr/>
        <w:t>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jc w:val="both"/>
        <w:rPr/>
      </w:pPr>
      <w:r>
        <w:rPr/>
        <w:t>1) фамилия, имя, отчество (при наличии) (в том числе прежние фамилии, имена и (или) отчества (при наличии), дата, место и причина изменения в случае их изменения);</w:t>
      </w:r>
    </w:p>
    <w:p>
      <w:pPr>
        <w:pStyle w:val="Normal"/>
        <w:jc w:val="both"/>
        <w:rPr/>
      </w:pPr>
      <w:r>
        <w:rPr/>
        <w:t>2) число, месяц, год рождения;</w:t>
      </w:r>
    </w:p>
    <w:p>
      <w:pPr>
        <w:pStyle w:val="Normal"/>
        <w:jc w:val="both"/>
        <w:rPr/>
      </w:pPr>
      <w:r>
        <w:rPr/>
        <w:t>3) место рождения;</w:t>
      </w:r>
    </w:p>
    <w:p>
      <w:pPr>
        <w:pStyle w:val="Normal"/>
        <w:jc w:val="both"/>
        <w:rPr/>
      </w:pPr>
      <w:r>
        <w:rPr/>
        <w:t>4) сведения о гражданстве (в том числе предыдущие гражданства, иные гражданства);</w:t>
      </w:r>
    </w:p>
    <w:p>
      <w:pPr>
        <w:pStyle w:val="Normal"/>
        <w:jc w:val="both"/>
        <w:rPr/>
      </w:pPr>
      <w:r>
        <w:rPr/>
        <w:t>5) адрес и дата регистрации по месту жительства (месту пребывания), адрес фактического проживания;</w:t>
      </w:r>
    </w:p>
    <w:p>
      <w:pPr>
        <w:pStyle w:val="Normal"/>
        <w:jc w:val="both"/>
        <w:rPr/>
      </w:pPr>
      <w:r>
        <w:rPr/>
        <w:t>6) номер контактного телефона или сведения о других способах связи;</w:t>
      </w:r>
    </w:p>
    <w:p>
      <w:pPr>
        <w:pStyle w:val="Normal"/>
        <w:jc w:val="both"/>
        <w:rPr/>
      </w:pPr>
      <w:r>
        <w:rPr/>
        <w:t>7) вид, серия, номер документа, удостоверяющего личность, дата выдачи, наименование органа, выдавшего его;</w:t>
      </w:r>
    </w:p>
    <w:p>
      <w:pPr>
        <w:pStyle w:val="Normal"/>
        <w:jc w:val="both"/>
        <w:rPr/>
      </w:pPr>
      <w:r>
        <w:rPr/>
        <w:t>8) реквизиты паспорта гражданина Российской Федерации, удостоверяющего личность гражданина Российской Федерации за пределами территории Российской Федерации (серия, номер, когда и кем выдан);</w:t>
      </w:r>
    </w:p>
    <w:p>
      <w:pPr>
        <w:pStyle w:val="Normal"/>
        <w:jc w:val="both"/>
        <w:rPr/>
      </w:pPr>
      <w:r>
        <w:rPr/>
        <w:t>9) иные персональные данные, содержащиеся в карточке личного приема граждан</w:t>
      </w:r>
    </w:p>
    <w:p>
      <w:pPr>
        <w:pStyle w:val="Normal"/>
        <w:jc w:val="both"/>
        <w:rPr/>
      </w:pPr>
      <w:r>
        <w:rPr/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рассмотрением обращений гражда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/>
        <w:t>Приложение 3</w:t>
      </w:r>
      <w:r>
        <w:rPr>
          <w:kern w:val="2"/>
        </w:rPr>
        <w:t xml:space="preserve">  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порядке проведения</w:t>
      </w:r>
      <w:r>
        <w:rPr>
          <w:bCs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личного приема граждан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в совете депутатов Гатчинского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ознакомлен(а) с тем, что согласие на обработку персональных данных действует с даты подписания настоящего согласия на срок _______________________________________ </w:t>
      </w:r>
    </w:p>
    <w:tbl>
      <w:tblPr>
        <w:tblW w:w="963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741"/>
      </w:tblGrid>
      <w:tr>
        <w:trPr>
          <w:trHeight w:val="28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начала обработки персональных данных: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, месяц,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5"/>
      </w:tblGrid>
      <w:tr>
        <w:trPr>
          <w:trHeight w:val="284" w:hRule="atLeast"/>
        </w:trPr>
        <w:tc>
          <w:tcPr>
            <w:tcW w:w="5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подпись</w:t>
            </w:r>
          </w:p>
        </w:tc>
      </w:tr>
    </w:tbl>
    <w:p>
      <w:pPr>
        <w:pStyle w:val="Normal"/>
        <w:shd w:fill="FFFFFF" w:val="clear"/>
        <w:spacing w:lineRule="atLeast" w:line="270" w:before="0" w:after="255"/>
        <w:jc w:val="right"/>
        <w:rPr>
          <w:rFonts w:ascii="Arial" w:hAnsi="Arial" w:cs="Arial"/>
          <w:b/>
          <w:b/>
          <w:color w:val="333333"/>
          <w:sz w:val="23"/>
          <w:szCs w:val="23"/>
        </w:rPr>
      </w:pPr>
      <w:r>
        <w:rPr>
          <w:rFonts w:cs="Arial" w:ascii="Arial" w:hAnsi="Arial"/>
          <w:b/>
          <w:color w:val="333333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bookmarkStart w:id="14" w:name="_Hlk185326586"/>
      <w:r>
        <w:rPr/>
        <w:t>Приложение</w:t>
      </w:r>
      <w:r>
        <w:rPr>
          <w:color w:val="FF0000"/>
        </w:rPr>
        <w:t xml:space="preserve"> </w:t>
      </w:r>
      <w:r>
        <w:rPr>
          <w:color w:val="000000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End w:id="14"/>
      <w:r>
        <w:rPr/>
        <w:t>к постановлению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>от 26.06.2025  № 14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иема гражд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ой Гатчинского муниципального округа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544"/>
        <w:gridCol w:w="2381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емные дн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ефон для предварительной записи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атчин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й и 4-й вторник месяца, </w:t>
            </w:r>
          </w:p>
          <w:p>
            <w:pPr>
              <w:pStyle w:val="Normal"/>
              <w:jc w:val="both"/>
              <w:rPr/>
            </w:pPr>
            <w:r>
              <w:rPr/>
              <w:t>с 11-00 до 13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81371) 3-88-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График приема граждан депутатами совета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u w:val="single"/>
          <w:lang w:eastAsia="en-US"/>
        </w:rPr>
        <w:t xml:space="preserve">Гатчинский </w:t>
      </w:r>
      <w:r>
        <w:rPr>
          <w:b/>
          <w:bCs/>
          <w:sz w:val="28"/>
          <w:szCs w:val="28"/>
          <w:u w:val="single"/>
          <w:lang w:eastAsia="en-US"/>
        </w:rPr>
        <w:t>избирательный округ №1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2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И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Место при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День прие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Королев 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горь Анатол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Штаб общественной поддержки граждан Партии «ЕДИНАЯ РОССИЯ»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(г. Гатчина, пр.25-ого Октября, д.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торой вторник месяца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.00-11.00 Телефон для записи: 893135006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талья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Штаб общественной поддержки граждан Партии «ЕДИНАЯ РОССИЯ»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(г. Гатчина, пр.25-ого Октября, д.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торая среда месяца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4.00-16.00 Телефон для записи: 893135006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Макаревич 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рий Никола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Штаб общественной поддержки граждан Партии «ЕДИНАЯ РОССИЯ»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(г. Гатчина, пр.25-ого Октября, д.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четвертая пятница месяца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.00-18.00 Телефон для записи: 893135006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Токарева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иктория Игор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Штаб общественной поддержки граждан Партии «ЕДИНАЯ РОССИЯ»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(г. Гатчина, пр.25-ого Октября, д.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третий четверг месяца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4.00-16.00 Телефон для записи: 893135006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Чернова 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иктория Серг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Штаб общественной поддержки граждан Партии «ЕДИНАЯ РОССИЯ»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(г. Гатчина, пр.25-ого Октября, д.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ервый  вторник месяца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5.00-17.00 Телефон для записи: 89313500667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eastAsia="en-US"/>
        </w:rPr>
      </w:pPr>
      <w:r>
        <w:rPr>
          <w:b/>
          <w:bCs/>
          <w:i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u w:val="single"/>
          <w:lang w:eastAsia="en-US"/>
        </w:rPr>
        <w:t xml:space="preserve">Гатчинский </w:t>
      </w:r>
      <w:r>
        <w:rPr>
          <w:b/>
          <w:bCs/>
          <w:sz w:val="28"/>
          <w:szCs w:val="28"/>
          <w:u w:val="single"/>
          <w:lang w:eastAsia="en-US"/>
        </w:rPr>
        <w:t>избирательный округ № 2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</w:r>
    </w:p>
    <w:tbl>
      <w:tblPr>
        <w:tblW w:w="108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314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Место прием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День прием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Гаврилова 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таль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. Гатчина, ул. Володарского, д.17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ГБ им. А.И. Куприна    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торой вторник месяца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.00-18.00 Телефон для записи: 8(81371)370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вердлин 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лександр Семе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Штаб общественной поддержки граждан Партии «ЕДИНАЯ РОССИЯ» (г. Гатчина, пр.25-ого Октября, д.5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третий понедельник месяца 16.00-18.00 Телефон для записи: 893135006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уралёва 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Еле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. Гатчина, ул. Хохлова, д. 15 (офис газеты «Гатчинская правда»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ервый понедельник месяца 15.00-17.00 Телефон для записи: 8(81371)301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Тептин 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еоргий Евген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Штаб общественной поддержки граждан Партии «ЕДИНАЯ РОССИЯ» 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(г. Гатчина, пр.25-ого Октября, д.5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четвертый вторник месяца 15.00-17.00   Телефон для записи: 893135006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Филоненко 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италий Андр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. Гатчина, ул. Карла Маркса, зд. 44 (здание администрации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торой, четвертый вторник месяца 11.00-13.00 Телефон для записи: 8(81371)38819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eastAsia="en-US"/>
        </w:rPr>
      </w:pPr>
      <w:r>
        <w:rPr>
          <w:b/>
          <w:bCs/>
          <w:i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u w:val="single"/>
          <w:lang w:eastAsia="en-US"/>
        </w:rPr>
        <w:t>Гатчинский</w:t>
      </w:r>
      <w:r>
        <w:rPr>
          <w:b/>
          <w:bCs/>
          <w:i/>
          <w:sz w:val="28"/>
          <w:szCs w:val="28"/>
          <w:u w:val="single"/>
          <w:lang w:eastAsia="en-US"/>
        </w:rPr>
        <w:t xml:space="preserve"> </w:t>
      </w:r>
      <w:r>
        <w:rPr>
          <w:b/>
          <w:bCs/>
          <w:sz w:val="28"/>
          <w:szCs w:val="28"/>
          <w:u w:val="single"/>
          <w:lang w:eastAsia="en-US"/>
        </w:rPr>
        <w:t>избирательный округ № 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tbl>
      <w:tblPr>
        <w:tblW w:w="1091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41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Место при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День прие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Балуева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льг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г.      Гатчина, ул. Слепнева, 16, детский сад № 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торая среда месяца 15.00-17.00</w:t>
            </w:r>
            <w:r>
              <w:rPr>
                <w:kern w:val="2"/>
                <w:sz w:val="26"/>
                <w:szCs w:val="26"/>
              </w:rPr>
              <w:t xml:space="preserve"> Телефон для записи: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8(81371)75581 </w:t>
            </w:r>
            <w:hyperlink r:id="rId6">
              <w:r>
                <w:rPr>
                  <w:rStyle w:val="InternetLink"/>
                  <w:kern w:val="2"/>
                  <w:sz w:val="26"/>
                  <w:szCs w:val="26"/>
                  <w:lang w:eastAsia="en-US"/>
                </w:rPr>
                <w:t>gtn_okrug3@mail.ru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Бойко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танислав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Штаб общественной поддержки граждан Партии «ЕДИНАЯ РОССИЯ» (г. Гатчина, пр.25-ого Октября, д.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третий четверг месяца 12.00-14.00 </w:t>
            </w:r>
            <w:r>
              <w:rPr>
                <w:kern w:val="2"/>
                <w:sz w:val="26"/>
                <w:szCs w:val="26"/>
              </w:rPr>
              <w:t>Телефон для записи: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89313500667</w:t>
            </w:r>
            <w:hyperlink r:id="rId7">
              <w:r>
                <w:rPr>
                  <w:rStyle w:val="InternetLink"/>
                  <w:kern w:val="2"/>
                  <w:sz w:val="26"/>
                  <w:szCs w:val="26"/>
                  <w:lang w:eastAsia="en-US"/>
                </w:rPr>
                <w:t>gtn_okrug3@mail.</w:t>
              </w:r>
              <w:r>
                <w:rPr>
                  <w:rStyle w:val="InternetLink"/>
                  <w:kern w:val="2"/>
                  <w:sz w:val="26"/>
                  <w:szCs w:val="26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Корольков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Александр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Штаб общественной поддержки граждан Партии «ЕДИНАЯ РОССИЯ» (г. Гатчина, пр.25-ого Октября, д.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четвертый четверг месяца  14.00-16.00 </w:t>
            </w:r>
            <w:r>
              <w:rPr>
                <w:kern w:val="2"/>
                <w:sz w:val="26"/>
                <w:szCs w:val="26"/>
              </w:rPr>
              <w:t>Телефон для записи: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8931-350-06-67  </w:t>
            </w:r>
            <w:hyperlink r:id="rId8">
              <w:r>
                <w:rPr>
                  <w:rStyle w:val="InternetLink"/>
                  <w:kern w:val="2"/>
                  <w:sz w:val="26"/>
                  <w:szCs w:val="26"/>
                  <w:lang w:eastAsia="en-US"/>
                </w:rPr>
                <w:t>gtn_okrug3@mail.</w:t>
              </w:r>
              <w:r>
                <w:rPr>
                  <w:rStyle w:val="InternetLink"/>
                  <w:kern w:val="2"/>
                  <w:sz w:val="26"/>
                  <w:szCs w:val="26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Крылов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Андре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Штаб общественной поддержки граждан Партии «ЕДИНАЯ РОССИЯ» (г. Гатчина, пр.25-ого Октября, д.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ервый вторник месяца 17.00-18.00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Телефон для записи: </w:t>
            </w:r>
            <w:r>
              <w:rPr>
                <w:kern w:val="2"/>
                <w:sz w:val="26"/>
                <w:szCs w:val="26"/>
                <w:lang w:eastAsia="en-US"/>
              </w:rPr>
              <w:t>89313500667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hyperlink r:id="rId9">
              <w:r>
                <w:rPr>
                  <w:rStyle w:val="InternetLink"/>
                  <w:kern w:val="2"/>
                  <w:sz w:val="26"/>
                  <w:szCs w:val="26"/>
                  <w:lang w:eastAsia="en-US"/>
                </w:rPr>
                <w:t>gtn_okrug3@mail.ru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Лозовский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Игорь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Штаб общественной поддержки граждан Партии «ЕДИНАЯ РОССИЯ» (г. Гатчина, пр.25-ого Октября, д.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третий четверг месяца 16.00-18.00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Телефон для записи: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89313500667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hyperlink r:id="rId10">
              <w:r>
                <w:rPr>
                  <w:rStyle w:val="InternetLink"/>
                  <w:kern w:val="2"/>
                  <w:sz w:val="26"/>
                  <w:szCs w:val="26"/>
                  <w:lang w:eastAsia="en-US"/>
                </w:rPr>
                <w:t>gtn_okrug3@mail.ru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eastAsia="en-US"/>
        </w:rPr>
      </w:pPr>
      <w:r>
        <w:rPr>
          <w:b/>
          <w:bCs/>
          <w:iCs/>
          <w:sz w:val="28"/>
          <w:szCs w:val="28"/>
          <w:u w:val="single"/>
          <w:lang w:eastAsia="en-US"/>
        </w:rPr>
      </w:r>
      <w:bookmarkStart w:id="15" w:name="_Hlk164689552"/>
      <w:bookmarkStart w:id="16" w:name="_Hlk164689552"/>
      <w:bookmarkEnd w:id="16"/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u w:val="single"/>
          <w:lang w:eastAsia="en-US"/>
        </w:rPr>
        <w:t xml:space="preserve">Гатчинский </w:t>
      </w:r>
      <w:r>
        <w:rPr>
          <w:b/>
          <w:bCs/>
          <w:sz w:val="28"/>
          <w:szCs w:val="28"/>
          <w:u w:val="single"/>
          <w:lang w:eastAsia="en-US"/>
        </w:rPr>
        <w:t>избирательный округ № 4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  <w:shd w:fill="FFFFFF" w:val="clear"/>
          <w:lang w:eastAsia="en-US"/>
        </w:rPr>
      </w:pPr>
      <w:r>
        <w:rPr>
          <w:b/>
          <w:bCs/>
          <w:sz w:val="28"/>
          <w:szCs w:val="28"/>
          <w:u w:val="single"/>
          <w:shd w:fill="FFFFFF" w:val="clear"/>
          <w:lang w:eastAsia="en-US"/>
        </w:rPr>
      </w:r>
      <w:bookmarkStart w:id="17" w:name="_Hlk164689552"/>
      <w:bookmarkStart w:id="18" w:name="_Hlk164689552"/>
      <w:bookmarkEnd w:id="18"/>
    </w:p>
    <w:tbl>
      <w:tblPr>
        <w:tblW w:w="11057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5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Место при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День прие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Волкова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Любовь Борис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Штаб общественной поддержки граждан Партии «ЕДИНАЯ РОССИЯ» (г. Гатчина, пр.25-ого Октября, д.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четвертый четверг месяца</w:t>
            </w:r>
            <w:r>
              <w:rPr>
                <w:kern w:val="2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16.00-17.00 </w:t>
            </w:r>
            <w:r>
              <w:rPr>
                <w:kern w:val="2"/>
              </w:rPr>
              <w:t>Телефон для записи:</w:t>
            </w:r>
            <w:r>
              <w:rPr>
                <w:rFonts w:eastAsia="Calibri"/>
                <w:kern w:val="2"/>
                <w:lang w:eastAsia="en-US"/>
              </w:rPr>
              <w:t xml:space="preserve"> 893135006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аламарчук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алина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Штаб общественной поддержки граждан Партии «ЕДИНАЯ РОССИЯ» (г. Гатчина, пр.25-ого Октября, д.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первый вторник месяца</w:t>
            </w:r>
            <w:r>
              <w:rPr>
                <w:kern w:val="2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17.00-18.00 </w:t>
            </w:r>
            <w:r>
              <w:rPr>
                <w:kern w:val="2"/>
              </w:rPr>
              <w:t>Телефон для записи:</w:t>
            </w:r>
            <w:r>
              <w:rPr>
                <w:rFonts w:eastAsia="Calibri"/>
                <w:kern w:val="2"/>
                <w:lang w:eastAsia="en-US"/>
              </w:rPr>
              <w:t xml:space="preserve"> 893135006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етров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й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г. Гатчина, ул. Рысева, д.40,  помещение Службы ЖКХ мкр. «Аэродром-Мариенбург»,Совет ветеранов мкр. «Мариенбург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третий вторник месяца</w:t>
            </w:r>
            <w:r>
              <w:rPr>
                <w:kern w:val="2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17.00-18.00 </w:t>
            </w:r>
            <w:r>
              <w:rPr>
                <w:kern w:val="2"/>
              </w:rPr>
              <w:t>Телефон для записи:</w:t>
            </w:r>
            <w:r>
              <w:rPr>
                <w:rFonts w:eastAsia="Calibri"/>
                <w:kern w:val="2"/>
                <w:lang w:eastAsia="en-US"/>
              </w:rPr>
              <w:t xml:space="preserve"> 8(81371) 95018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Терентьева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ветлана Тимоф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Штаб общественной поддержки граждан Партии «ЕДИНАЯ РОССИЯ»(г. Гатчина, пр.25-ого Октября, д.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второй четверг месяца</w:t>
            </w:r>
            <w:r>
              <w:rPr>
                <w:kern w:val="2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 xml:space="preserve">14.00-15.00 </w:t>
            </w:r>
            <w:r>
              <w:rPr>
                <w:kern w:val="2"/>
              </w:rPr>
              <w:t>Телефон для записи:</w:t>
            </w:r>
            <w:r>
              <w:rPr>
                <w:rFonts w:eastAsia="Calibri"/>
                <w:kern w:val="2"/>
                <w:lang w:eastAsia="en-US"/>
              </w:rPr>
              <w:t xml:space="preserve"> 8931350066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г. Гатчина, ул. Соборная, д.1, каб.17,МУП ЖКХ г. Гатчин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Телефон для записи: </w:t>
            </w:r>
            <w:r>
              <w:rPr>
                <w:rFonts w:eastAsia="Calibri"/>
                <w:kern w:val="2"/>
                <w:lang w:eastAsia="en-US"/>
              </w:rPr>
              <w:t>8(81371)9914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Федоров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Александр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Штаб общественной поддержки граждан Партии «ЕДИНАЯ РОССИЯ» (г. Гатчина, пр.25-ого Октября, д.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третий понедельник месяца</w:t>
            </w:r>
            <w:r>
              <w:rPr>
                <w:kern w:val="2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10.00-11.00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Телефон для записи:</w:t>
            </w:r>
            <w:r>
              <w:rPr>
                <w:rFonts w:eastAsia="Calibri"/>
                <w:kern w:val="2"/>
                <w:lang w:eastAsia="en-US"/>
              </w:rPr>
              <w:t xml:space="preserve"> 8931350066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. Гатчина, ул. Красных Военлетов, д.6 корп.1, помещение Службы ЖКХ мкр. «Аэродром-Мариенбург», Совет ветеранов мкр. «Аэродром» (г. Гатчина, ул. Красных Военлетов, д.6 корп.1, помещение Службы ЖКХ мкр. «Аэродром-Мариенбург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первый четверг месяца</w:t>
            </w:r>
            <w:r>
              <w:rPr>
                <w:kern w:val="2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 xml:space="preserve">16.00-18.00 </w:t>
            </w:r>
            <w:r>
              <w:rPr>
                <w:kern w:val="2"/>
              </w:rPr>
              <w:t>Телефон для записи:</w:t>
            </w:r>
            <w:r>
              <w:rPr>
                <w:rFonts w:eastAsia="Calibri"/>
                <w:kern w:val="2"/>
                <w:lang w:eastAsia="en-US"/>
              </w:rPr>
              <w:t xml:space="preserve"> 8(81371)72793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eastAsia="en-US"/>
        </w:rPr>
      </w:pPr>
      <w:r>
        <w:rPr>
          <w:b/>
          <w:bCs/>
          <w:iCs/>
          <w:sz w:val="28"/>
          <w:szCs w:val="28"/>
          <w:u w:val="single"/>
          <w:lang w:eastAsia="en-US"/>
        </w:rPr>
      </w:r>
      <w:bookmarkStart w:id="19" w:name="_Hlk164700964"/>
      <w:bookmarkStart w:id="20" w:name="_Hlk164700964"/>
      <w:bookmarkEnd w:id="20"/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u w:val="single"/>
          <w:lang w:eastAsia="en-US"/>
        </w:rPr>
        <w:t xml:space="preserve">Гатчинский </w:t>
      </w:r>
      <w:r>
        <w:rPr>
          <w:b/>
          <w:bCs/>
          <w:sz w:val="28"/>
          <w:szCs w:val="28"/>
          <w:u w:val="single"/>
          <w:lang w:eastAsia="en-US"/>
        </w:rPr>
        <w:t>избирательный округ №5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  <w:lang w:eastAsia="en-US"/>
        </w:rPr>
      </w:pPr>
      <w:r>
        <w:rPr>
          <w:b/>
          <w:bCs/>
          <w:sz w:val="40"/>
          <w:szCs w:val="40"/>
          <w:u w:val="single"/>
          <w:lang w:eastAsia="en-US"/>
        </w:rPr>
      </w:r>
    </w:p>
    <w:tbl>
      <w:tblPr>
        <w:tblW w:w="1091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38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Место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День прие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 xml:space="preserve">Домрачев </w:t>
            </w:r>
          </w:p>
          <w:p>
            <w:pPr>
              <w:pStyle w:val="Normal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Евгени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город Коммунар, ул. Садовая, д. 3, каб. 30 (1 этаж, здание администр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 xml:space="preserve">16.00-18.00 второй понедельник месяца </w:t>
            </w:r>
            <w:r>
              <w:rPr>
                <w:kern w:val="2"/>
                <w:sz w:val="26"/>
                <w:szCs w:val="26"/>
              </w:rPr>
              <w:t xml:space="preserve">Телефон для записи: </w:t>
            </w:r>
          </w:p>
          <w:p>
            <w:pPr>
              <w:pStyle w:val="Normal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460-00-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 xml:space="preserve">Королев </w:t>
            </w:r>
          </w:p>
          <w:p>
            <w:pPr>
              <w:pStyle w:val="Normal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Михаил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город Коммунар, ул. Садовая, д. 3, каб. 30 (1 этаж, здание администр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 xml:space="preserve">16.00-18.00 второй понедельник месяца </w:t>
            </w:r>
            <w:r>
              <w:rPr>
                <w:kern w:val="2"/>
                <w:sz w:val="26"/>
                <w:szCs w:val="26"/>
              </w:rPr>
              <w:t xml:space="preserve">Телефон для записи: </w:t>
            </w:r>
          </w:p>
          <w:p>
            <w:pPr>
              <w:pStyle w:val="Normal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460-00-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 xml:space="preserve">Поликанина </w:t>
            </w:r>
          </w:p>
          <w:p>
            <w:pPr>
              <w:pStyle w:val="Normal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Антон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город Коммунар, ул. Садовая, д. 3, каб. 30 (1 этаж, здание администр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 xml:space="preserve">16.00-18.00 второй понедельник месяца </w:t>
            </w:r>
            <w:r>
              <w:rPr>
                <w:kern w:val="2"/>
                <w:sz w:val="26"/>
                <w:szCs w:val="26"/>
              </w:rPr>
              <w:t xml:space="preserve">Телефон для записи: </w:t>
            </w:r>
          </w:p>
          <w:p>
            <w:pPr>
              <w:pStyle w:val="Normal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460-00-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 xml:space="preserve">Рязанов </w:t>
            </w:r>
          </w:p>
          <w:p>
            <w:pPr>
              <w:pStyle w:val="Normal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Ярослав Игор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город Коммунар, ул. Садовая, д. 3, каб. 30 (1 этаж, здание администр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 xml:space="preserve">16.00-18.00 второй понедельник месяца </w:t>
            </w:r>
            <w:r>
              <w:rPr>
                <w:kern w:val="2"/>
                <w:sz w:val="26"/>
                <w:szCs w:val="26"/>
              </w:rPr>
              <w:t xml:space="preserve">Телефон для записи: </w:t>
            </w:r>
          </w:p>
          <w:p>
            <w:pPr>
              <w:pStyle w:val="Normal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460-00-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 xml:space="preserve">Салыкин </w:t>
            </w:r>
          </w:p>
          <w:p>
            <w:pPr>
              <w:pStyle w:val="Normal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Алексе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город Коммунар, ул. Садовая, д. 3, каб. 30 (1 этаж, здание администр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 xml:space="preserve">16.00-18.00 второй понедельник месяца </w:t>
            </w:r>
            <w:r>
              <w:rPr>
                <w:kern w:val="2"/>
                <w:sz w:val="26"/>
                <w:szCs w:val="26"/>
              </w:rPr>
              <w:t xml:space="preserve">Телефон для записи: </w:t>
            </w:r>
          </w:p>
          <w:p>
            <w:pPr>
              <w:pStyle w:val="Normal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460-00-9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28"/>
          <w:szCs w:val="28"/>
          <w:u w:val="single"/>
          <w:lang w:eastAsia="en-US"/>
        </w:rPr>
      </w:pPr>
      <w:r>
        <w:rPr>
          <w:b/>
          <w:bCs/>
          <w:iCs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iCs/>
          <w:sz w:val="28"/>
          <w:szCs w:val="28"/>
          <w:u w:val="single"/>
          <w:lang w:eastAsia="en-US"/>
        </w:rPr>
        <w:t xml:space="preserve">Гатчинский </w:t>
      </w:r>
      <w:r>
        <w:rPr>
          <w:b/>
          <w:bCs/>
          <w:sz w:val="28"/>
          <w:szCs w:val="28"/>
          <w:u w:val="single"/>
          <w:lang w:eastAsia="en-US"/>
        </w:rPr>
        <w:t>избирательный округ № 6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0"/>
          <w:szCs w:val="40"/>
          <w:u w:val="single"/>
          <w:lang w:eastAsia="en-US"/>
        </w:rPr>
      </w:pPr>
      <w:r>
        <w:rPr>
          <w:b/>
          <w:bCs/>
          <w:sz w:val="40"/>
          <w:szCs w:val="40"/>
          <w:u w:val="single"/>
          <w:lang w:eastAsia="en-US"/>
        </w:rPr>
      </w:r>
    </w:p>
    <w:tbl>
      <w:tblPr>
        <w:tblW w:w="11199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77"/>
        <w:gridCol w:w="368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  <w:lang w:eastAsia="en-US"/>
              </w:rPr>
              <w:t>ФИ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  <w:lang w:eastAsia="en-US"/>
              </w:rPr>
              <w:t>Место при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  <w:lang w:eastAsia="en-US"/>
              </w:rPr>
              <w:t>День прие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 xml:space="preserve">Артемьев </w:t>
            </w:r>
          </w:p>
          <w:p>
            <w:pPr>
              <w:pStyle w:val="Normal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Максим Серг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П. Кобралово, (здание библиоте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 xml:space="preserve">17.00-19.00 один раз в месяц (дата и время по согласованию с гражданами) </w:t>
            </w:r>
            <w:r>
              <w:rPr>
                <w:kern w:val="2"/>
                <w:sz w:val="26"/>
                <w:szCs w:val="26"/>
              </w:rPr>
              <w:t xml:space="preserve">Телефон для записи: </w:t>
            </w: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892196218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 xml:space="preserve">Белов </w:t>
            </w:r>
          </w:p>
          <w:p>
            <w:pPr>
              <w:pStyle w:val="Normal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Алексей Олег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Здание администрации Вырицкого Г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 xml:space="preserve">14.00-16.00 </w:t>
            </w:r>
            <w:r>
              <w:rPr>
                <w:kern w:val="2"/>
              </w:rPr>
              <w:t>первый, третий вторник месяца</w:t>
            </w: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 xml:space="preserve">Телефон для записи: </w:t>
            </w: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8991999989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 xml:space="preserve">Кононов </w:t>
            </w:r>
          </w:p>
          <w:p>
            <w:pPr>
              <w:pStyle w:val="Normal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Дмитрий Семе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Гатчинский район, п. Семрино, Большой проспект, д.2 кв.1а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(досуговый центр поселка Семри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17.00- первая среда месяца 18.00 8(81371)54546</w:t>
            </w:r>
            <w:r>
              <w:rPr>
                <w:kern w:val="2"/>
                <w:sz w:val="26"/>
                <w:szCs w:val="26"/>
              </w:rPr>
              <w:t xml:space="preserve"> Телефон для записи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 xml:space="preserve">Курова </w:t>
            </w:r>
          </w:p>
          <w:p>
            <w:pPr>
              <w:pStyle w:val="Normal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Мари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Гатчинский район, пос. Вырица, ул. Оредеждская,7 (здание администр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10.00-12.00 второй, четвертый вторник месяца</w:t>
            </w:r>
            <w:r>
              <w:rPr>
                <w:kern w:val="2"/>
                <w:sz w:val="26"/>
                <w:szCs w:val="26"/>
              </w:rPr>
              <w:t xml:space="preserve"> Телефон для записи: </w:t>
            </w: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8921-659-328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 xml:space="preserve">Шевакова </w:t>
            </w:r>
          </w:p>
          <w:p>
            <w:pPr>
              <w:pStyle w:val="Normal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Светлана  Вале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Гатчинский район, пос. Вырица, ул. Оредеждская,7 (здание администр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14.00-16.00 второй, четвертый вторник месяца</w:t>
            </w:r>
            <w:r>
              <w:rPr>
                <w:kern w:val="2"/>
                <w:sz w:val="26"/>
                <w:szCs w:val="26"/>
              </w:rPr>
              <w:t xml:space="preserve"> Телефон для записи: </w:t>
            </w: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8921-974-9713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eastAsia="en-US"/>
        </w:rPr>
      </w:pPr>
      <w:r>
        <w:rPr>
          <w:b/>
          <w:bCs/>
          <w:iCs/>
          <w:sz w:val="28"/>
          <w:szCs w:val="28"/>
          <w:u w:val="single"/>
          <w:lang w:eastAsia="en-US"/>
        </w:rPr>
      </w:r>
      <w:bookmarkStart w:id="21" w:name="_Hlk164940548"/>
      <w:bookmarkStart w:id="22" w:name="_Hlk164940548"/>
      <w:bookmarkEnd w:id="22"/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u w:val="single"/>
          <w:lang w:eastAsia="en-US"/>
        </w:rPr>
        <w:t xml:space="preserve">Гатчинский </w:t>
      </w:r>
      <w:r>
        <w:rPr>
          <w:b/>
          <w:bCs/>
          <w:i/>
          <w:sz w:val="28"/>
          <w:szCs w:val="28"/>
          <w:u w:val="single"/>
          <w:lang w:eastAsia="en-US"/>
        </w:rPr>
        <w:t xml:space="preserve"> </w:t>
      </w:r>
      <w:r>
        <w:rPr>
          <w:b/>
          <w:bCs/>
          <w:sz w:val="28"/>
          <w:szCs w:val="28"/>
          <w:u w:val="single"/>
          <w:lang w:eastAsia="en-US"/>
        </w:rPr>
        <w:t>избирательный округ № 7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tbl>
      <w:tblPr>
        <w:tblW w:w="1091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110"/>
        <w:gridCol w:w="425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оропаев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льга Анато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г.т. Сиверский,                        пр. Героев, д.1. (здание Сиверской СОШ № 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следний четверг месяца 16.00-18.00 Телефон для записи: 8(81371)4757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Егерев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талья Евген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г.п. Дружная Горка, ул. Садовая, д. 4 (здание администр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следняя пятница месяца 16.00-17.00 Телефон для записи: 8(81371) 6533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пев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ргей Анатол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ождествено, Большой проспект, д.5, каб.1 (здание администр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следняя пятница месяца 15.00-17.00 Телефон для записи: 8(81371)6214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Федоренков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льга Ю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г.т. Сиверский, ул. Вокзальная, д.12. (здание МБУК СККЦ «Юбилейный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ервый рабочий понедельник месяца 16.00-18.00 Телефон для записи: 8(81371) 4407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Хачатрян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рам Феликс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г.т. Сиверский, ул. Восточная, д.2.                  Здание Сиверской районной больницы, административный корпус, 1-й этаж, кабинет заведующего Сиверской районной больниц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торая среда месяца 15.00-17.00 Телефон для записи: 8(81371)44139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eastAsia="en-US"/>
        </w:rPr>
      </w:pPr>
      <w:r>
        <w:rPr>
          <w:b/>
          <w:bCs/>
          <w:i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u w:val="single"/>
          <w:lang w:eastAsia="en-US"/>
        </w:rPr>
        <w:t>Гатчинский</w:t>
      </w:r>
      <w:r>
        <w:rPr>
          <w:b/>
          <w:bCs/>
          <w:i/>
          <w:sz w:val="28"/>
          <w:szCs w:val="28"/>
          <w:u w:val="single"/>
          <w:lang w:eastAsia="en-US"/>
        </w:rPr>
        <w:t xml:space="preserve"> </w:t>
      </w:r>
      <w:r>
        <w:rPr>
          <w:b/>
          <w:bCs/>
          <w:sz w:val="28"/>
          <w:szCs w:val="28"/>
          <w:u w:val="single"/>
          <w:lang w:eastAsia="en-US"/>
        </w:rPr>
        <w:t xml:space="preserve"> избирательный округ №8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eastAsia="en-US"/>
        </w:rPr>
      </w:pPr>
      <w:r>
        <w:rPr>
          <w:b/>
          <w:bCs/>
          <w:sz w:val="40"/>
          <w:szCs w:val="40"/>
          <w:u w:val="single"/>
          <w:lang w:eastAsia="en-US"/>
        </w:rPr>
      </w:r>
    </w:p>
    <w:tbl>
      <w:tblPr>
        <w:tblW w:w="1091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ишняк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лександр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Новый Свет, д.72 (здание администрации)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д. Малое Верево, Кутушева 3  (здание администрации)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ием для  жителей: д.Бугры, д.Горки, д.Коммолово,  д.Романовка, д.Малое Верево ул.Строителей , д.Малое Верево ул.Кутушева дома 1, 4,6,8,10,12,14, д.Малое Верево ул.Школьная дома 1,2,4, массив Романовка , СНТ Руче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третий четверг месяца второй вторник месяца 16.00-18.00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Телефон для записи: 89213026392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еминенк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талия Леони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 Кобринское ул.Центральная д.16 (здание админист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ервый вторник месяца 12.00-13.00  Телефон для записи: 8931350066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г. Гатчина ул. Радищева, 2 (приемная партии «Единая Россия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ервый вторник месяца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4.30-15.30 Телефон для записи: 8931350066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с.Сиверский, ул.123 Дивизии д.2а пом. совета ветерано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ием для  жителей: пос.Сиверский, ул. Вырицкое шоссе , ул.Заводская, л.Загородная, ул.Липовая Аллея, ул.Мтс, ул.Подгорная, ул.Самсона, л.Вокзальная д.4, ул.123 Дивизии д.2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ервый вторник месяца 10.30-11.30 Телефон для записи: 893135006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вирид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ле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с.Лукаши, ул. Ижорская, д.8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(здание админист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ервый понедельник первого месяца каждого квартала</w:t>
            </w:r>
            <w:r>
              <w:rPr>
                <w:b/>
                <w:bCs/>
                <w:kern w:val="2"/>
              </w:rPr>
              <w:t xml:space="preserve">  </w:t>
            </w:r>
            <w:r>
              <w:rPr>
                <w:kern w:val="2"/>
              </w:rPr>
              <w:t>16.00-18.00 Телефон для записи: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</w:rPr>
              <w:t>898187288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таровойт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енис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с. Лукаши, ул.Ижорская, д.8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(здание админист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ервый понедельник второго месяца каждого квартала 16.00-18.00 Телефон для записи: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</w:rPr>
              <w:t>891122149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уворов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юдмил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 Новый Свет, д.72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(здание админист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третий четверг месяца 16.00-18.00 Телефон для записи: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</w:rPr>
              <w:t xml:space="preserve">89213026392 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eastAsia="en-US"/>
        </w:rPr>
      </w:pPr>
      <w:r>
        <w:rPr>
          <w:b/>
          <w:bCs/>
          <w:i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u w:val="single"/>
          <w:lang w:eastAsia="en-US"/>
        </w:rPr>
        <w:t>Гатчинский</w:t>
      </w:r>
      <w:r>
        <w:rPr>
          <w:b/>
          <w:bCs/>
          <w:i/>
          <w:sz w:val="28"/>
          <w:szCs w:val="28"/>
          <w:u w:val="single"/>
          <w:lang w:eastAsia="en-US"/>
        </w:rPr>
        <w:t xml:space="preserve"> </w:t>
      </w:r>
      <w:r>
        <w:rPr>
          <w:b/>
          <w:bCs/>
          <w:sz w:val="28"/>
          <w:szCs w:val="28"/>
          <w:u w:val="single"/>
          <w:lang w:eastAsia="en-US"/>
        </w:rPr>
        <w:t xml:space="preserve"> избирательный округ № 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tbl>
      <w:tblPr>
        <w:tblW w:w="1105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45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лексеев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аргарит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. Сяськелево ул. Школьная, 1 (Пламенская СОШ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ервый и третий понедельник месяца 14.00-17.00 Телефон для записи: 8921305008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лехин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услан 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сёлок Войсковицы, площадь Манина, дом 17 (здание администра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торой вторник месяца 09.00-13.00 Телефон для записи: 8(81371)635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умённы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иктор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О" Гатчинский ККЗ" М. Колпаны ул. Западная, 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ежедневно08.00-17.00 Телефон для записи: 89112738320 8921977977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Лиманкин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лег 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икольское, ул. Меньковская, 10, административное здание больницы им. П.П. Кащенко, прием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аждый понедельник месяца13.00-17.00 Телефон для записи: 8(81371)56144 8921935927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мирн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ргей 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КУ "УСБО Елизаветинского СП" п. Елизаветино ул. Парковая, 17 каб.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аждый вторник месяца 08.00-16.00 Телефон для записи: 89214386343 89062744944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eastAsia="en-US"/>
        </w:rPr>
      </w:pPr>
      <w:r>
        <w:rPr>
          <w:b/>
          <w:bCs/>
          <w:i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u w:val="single"/>
          <w:lang w:eastAsia="en-US"/>
        </w:rPr>
        <w:t xml:space="preserve">Гатчинский </w:t>
      </w:r>
      <w:r>
        <w:rPr>
          <w:b/>
          <w:bCs/>
          <w:sz w:val="28"/>
          <w:szCs w:val="28"/>
          <w:u w:val="single"/>
          <w:lang w:eastAsia="en-US"/>
        </w:rPr>
        <w:t>избирательный округ № 10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110"/>
        <w:gridCol w:w="340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оскресенский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ергей Владимирович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дминистрация Веревского сельского поселения д. Малое Верево ул. Кутышева, 3 пом.2-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ждый первый вторник месяца</w:t>
            </w:r>
            <w:r>
              <w:rPr>
                <w:bCs/>
                <w:kern w:val="2"/>
              </w:rPr>
              <w:t xml:space="preserve">16.00-18.00   8921-438-28-18 </w:t>
            </w:r>
            <w:hyperlink r:id="rId11">
              <w:r>
                <w:rPr>
                  <w:rStyle w:val="InternetLink"/>
                  <w:bCs/>
                  <w:kern w:val="2"/>
                </w:rPr>
                <w:t>i@deputatsergeii.ru</w:t>
              </w:r>
            </w:hyperlink>
            <w:r>
              <w:rPr>
                <w:rStyle w:val="InternetLink"/>
                <w:bCs/>
                <w:kern w:val="2"/>
              </w:rPr>
              <w:t xml:space="preserve">     </w:t>
            </w:r>
            <w:r>
              <w:rPr>
                <w:bCs/>
                <w:kern w:val="2"/>
              </w:rPr>
              <w:t>8911-937-60-9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мушк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Александр Никола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color w:val="000000"/>
                <w:kern w:val="2"/>
              </w:rPr>
              <w:t>Администрация Веревского сельского поселения</w:t>
            </w:r>
            <w:hyperlink r:id="rId12" w:tgtFrame="_blank">
              <w:r>
                <w:rPr>
                  <w:rStyle w:val="InternetLink"/>
                  <w:bCs/>
                  <w:color w:val="000000"/>
                  <w:kern w:val="2"/>
                </w:rPr>
                <w:br/>
              </w:r>
              <w:r>
                <w:rPr>
                  <w:rStyle w:val="InternetLink"/>
                  <w:bCs/>
                  <w:color w:val="000000"/>
                  <w:kern w:val="2"/>
                </w:rPr>
                <w:t>д. Малое Верево</w:t>
              </w:r>
            </w:hyperlink>
            <w:r>
              <w:rPr>
                <w:bCs/>
                <w:color w:val="000000"/>
                <w:kern w:val="2"/>
              </w:rPr>
              <w:t xml:space="preserve"> ул. Кутышева, 3 пом.2-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Каждый первый вторник месяца </w:t>
            </w:r>
            <w:r>
              <w:rPr>
                <w:bCs/>
                <w:kern w:val="2"/>
              </w:rPr>
              <w:t>16.00-18.00 8911-937-60-9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яева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Алина Сергеевна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стеров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Александр А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Таицкий КДЦ г.п.Тайцы ул.Санаторская д.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каждая первая суббота месяца </w:t>
            </w:r>
            <w:r>
              <w:rPr>
                <w:bCs/>
                <w:kern w:val="2"/>
              </w:rPr>
              <w:t>12.30-13.30 без предварительной записи</w:t>
            </w:r>
          </w:p>
          <w:p>
            <w:pPr>
              <w:pStyle w:val="Normal"/>
              <w:rPr>
                <w:bCs/>
                <w:kern w:val="2"/>
              </w:rPr>
            </w:pPr>
            <w:hyperlink r:id="rId13">
              <w:r>
                <w:rPr>
                  <w:rStyle w:val="InternetLink"/>
                  <w:bCs/>
                  <w:kern w:val="2"/>
                  <w:lang w:val="en-US"/>
                </w:rPr>
                <w:t>priemnayagmo</w:t>
              </w:r>
              <w:r>
                <w:rPr>
                  <w:rStyle w:val="InternetLink"/>
                  <w:bCs/>
                  <w:kern w:val="2"/>
                </w:rPr>
                <w:t>10@</w:t>
              </w:r>
              <w:r>
                <w:rPr>
                  <w:rStyle w:val="InternetLink"/>
                  <w:bCs/>
                  <w:kern w:val="2"/>
                  <w:lang w:val="en-US"/>
                </w:rPr>
                <w:t>yandex</w:t>
              </w:r>
              <w:r>
                <w:rPr>
                  <w:rStyle w:val="InternetLink"/>
                  <w:bCs/>
                  <w:kern w:val="2"/>
                </w:rPr>
                <w:t>.</w:t>
              </w:r>
              <w:r>
                <w:rPr>
                  <w:rStyle w:val="InternetLink"/>
                  <w:bCs/>
                  <w:kern w:val="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яева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Алина Сергеевна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стеров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Александр А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онтора ЗАО «Черново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kern w:val="2"/>
              </w:rPr>
            </w:pPr>
            <w:hyperlink r:id="rId14" w:tgtFrame="_blank">
              <w:r>
                <w:rPr>
                  <w:rStyle w:val="InternetLink"/>
                  <w:bCs/>
                  <w:color w:val="000000"/>
                  <w:kern w:val="2"/>
                  <w:shd w:fill="FFFFFF" w:val="clear"/>
                </w:rPr>
                <w:t>д Большое Рейзино, д. 80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каждая первая суббота месяца </w:t>
            </w:r>
            <w:r>
              <w:rPr>
                <w:bCs/>
                <w:kern w:val="2"/>
              </w:rPr>
              <w:t>14.30-15.30 без предварительной записи</w:t>
            </w:r>
          </w:p>
          <w:p>
            <w:pPr>
              <w:pStyle w:val="Normal"/>
              <w:rPr>
                <w:bCs/>
                <w:kern w:val="2"/>
              </w:rPr>
            </w:pPr>
            <w:hyperlink r:id="rId15">
              <w:r>
                <w:rPr>
                  <w:rStyle w:val="InternetLink"/>
                  <w:bCs/>
                  <w:kern w:val="2"/>
                  <w:lang w:val="en-US"/>
                </w:rPr>
                <w:t>priemnayagmo</w:t>
              </w:r>
              <w:r>
                <w:rPr>
                  <w:rStyle w:val="InternetLink"/>
                  <w:bCs/>
                  <w:kern w:val="2"/>
                </w:rPr>
                <w:t>10@</w:t>
              </w:r>
              <w:r>
                <w:rPr>
                  <w:rStyle w:val="InternetLink"/>
                  <w:bCs/>
                  <w:kern w:val="2"/>
                  <w:lang w:val="en-US"/>
                </w:rPr>
                <w:t>yandex</w:t>
              </w:r>
              <w:r>
                <w:rPr>
                  <w:rStyle w:val="InternetLink"/>
                  <w:bCs/>
                  <w:kern w:val="2"/>
                </w:rPr>
                <w:t>.</w:t>
              </w:r>
              <w:r>
                <w:rPr>
                  <w:rStyle w:val="InternetLink"/>
                  <w:bCs/>
                  <w:kern w:val="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яева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Алина Сергеевна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стеров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Александр А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вановская сельская библиотека  д.Ивановка д.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каждая первая суббота месяца </w:t>
            </w:r>
            <w:r>
              <w:rPr>
                <w:bCs/>
                <w:kern w:val="2"/>
              </w:rPr>
              <w:t>16.00-18.00 без предварительной записи</w:t>
            </w:r>
          </w:p>
          <w:p>
            <w:pPr>
              <w:pStyle w:val="Normal"/>
              <w:rPr>
                <w:bCs/>
                <w:kern w:val="2"/>
              </w:rPr>
            </w:pPr>
            <w:hyperlink r:id="rId16">
              <w:r>
                <w:rPr>
                  <w:rStyle w:val="InternetLink"/>
                  <w:bCs/>
                  <w:kern w:val="2"/>
                  <w:lang w:val="en-US"/>
                </w:rPr>
                <w:t>priemnayagmo</w:t>
              </w:r>
              <w:r>
                <w:rPr>
                  <w:rStyle w:val="InternetLink"/>
                  <w:bCs/>
                  <w:kern w:val="2"/>
                </w:rPr>
                <w:t>10@</w:t>
              </w:r>
              <w:r>
                <w:rPr>
                  <w:rStyle w:val="InternetLink"/>
                  <w:bCs/>
                  <w:kern w:val="2"/>
                  <w:lang w:val="en-US"/>
                </w:rPr>
                <w:t>yandex</w:t>
              </w:r>
              <w:r>
                <w:rPr>
                  <w:rStyle w:val="InternetLink"/>
                  <w:bCs/>
                  <w:kern w:val="2"/>
                </w:rPr>
                <w:t>.</w:t>
              </w:r>
              <w:r>
                <w:rPr>
                  <w:rStyle w:val="InternetLink"/>
                  <w:bCs/>
                  <w:kern w:val="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яева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Алина Сергеевна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К Пудость п.Пудость ул.Половикиной д.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каждая третья среда месяца </w:t>
            </w:r>
            <w:r>
              <w:rPr>
                <w:bCs/>
                <w:kern w:val="2"/>
              </w:rPr>
              <w:t>16.00-18.00 без предварительной записи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Гордобойнов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Александр Алексеевич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стеров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Александр Александрович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К Терволово п.Терволово ул. Ленинградская д.1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каждая третья среда месяца </w:t>
            </w:r>
            <w:r>
              <w:rPr>
                <w:bCs/>
                <w:kern w:val="2"/>
              </w:rPr>
              <w:t>10.00-12.00 без предварительной записи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05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7"/>
    </w:lvlOverride>
  </w:num>
  <w:num w:numId="7">
    <w:abstractNumId w:val="3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rFonts w:ascii="Arial" w:hAnsi="Arial" w:eastAsia="Arial" w:cs="Arial"/>
    </w:rPr>
  </w:style>
  <w:style w:type="character" w:styleId="2">
    <w:name w:val="Заголовок №2_"/>
    <w:qFormat/>
    <w:rPr>
      <w:rFonts w:ascii="Arial" w:hAnsi="Arial" w:eastAsia="Arial" w:cs="Arial"/>
      <w:b/>
      <w:bCs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ind w:firstLine="72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molo.ru/" TargetMode="External"/><Relationship Id="rId4" Type="http://schemas.openxmlformats.org/officeDocument/2006/relationships/hyperlink" Target="https://login.consultant.ru/link/?req=doc&amp;base=LAW&amp;n=454103" TargetMode="External"/><Relationship Id="rId5" Type="http://schemas.openxmlformats.org/officeDocument/2006/relationships/hyperlink" Target="mailto:dep@gmolo.ru" TargetMode="External"/><Relationship Id="rId6" Type="http://schemas.openxmlformats.org/officeDocument/2006/relationships/hyperlink" Target="mailto:gtn_okrug3@mail.ru" TargetMode="External"/><Relationship Id="rId7" Type="http://schemas.openxmlformats.org/officeDocument/2006/relationships/hyperlink" Target="mailto:gtn_okrug3@mail.ru" TargetMode="External"/><Relationship Id="rId8" Type="http://schemas.openxmlformats.org/officeDocument/2006/relationships/hyperlink" Target="mailto:gtn_okrug3@mail.ru" TargetMode="External"/><Relationship Id="rId9" Type="http://schemas.openxmlformats.org/officeDocument/2006/relationships/hyperlink" Target="mailto:gtn_okrug3@mail.ru" TargetMode="External"/><Relationship Id="rId10" Type="http://schemas.openxmlformats.org/officeDocument/2006/relationships/hyperlink" Target="mailto:gtn_okrug3@mail.ru" TargetMode="External"/><Relationship Id="rId11" Type="http://schemas.openxmlformats.org/officeDocument/2006/relationships/hyperlink" Target="mailto:i@deputatsergeii.ru" TargetMode="External"/><Relationship Id="rId12" Type="http://schemas.openxmlformats.org/officeDocument/2006/relationships/hyperlink" Target="https://yandex.ru/profile/35073375916" TargetMode="External"/><Relationship Id="rId13" Type="http://schemas.openxmlformats.org/officeDocument/2006/relationships/hyperlink" Target="mailto:priemnayagmo10@yandex.ru" TargetMode="External"/><Relationship Id="rId14" Type="http://schemas.openxmlformats.org/officeDocument/2006/relationships/hyperlink" Target="https://yandex.ru/maps/?source=exp-counterparty_entity&amp;text=188352, &#1051;&#1077;&#1085;&#1080;&#1085;&#1075;&#1088;&#1072;&#1076;&#1089;&#1082;&#1072;&#1103; &#1054;&#1073;&#1083;&#1072;&#1089;&#1090;&#1100;, &#1084;.&#1088;-&#1085; &#1043;&#1072;&#1090;&#1095;&#1080;&#1085;&#1089;&#1082;&#1080;&#1081;, &#1089;.&#1087;. &#1055;&#1091;&#1076;&#1086;&#1089;&#1090;&#1100;&#1089;&#1082;&#1086;&#1077;, &#1076; &#1041;&#1086;&#1083;&#1100;&#1096;&#1086;&#1077; &#1056;&#1077;&#1081;&#1079;&#1080;&#1085;&#1086;, &#1076;. 80" TargetMode="External"/><Relationship Id="rId15" Type="http://schemas.openxmlformats.org/officeDocument/2006/relationships/hyperlink" Target="mailto:priemnayagmo10@yandex.ru" TargetMode="External"/><Relationship Id="rId16" Type="http://schemas.openxmlformats.org/officeDocument/2006/relationships/hyperlink" Target="mailto:priemnayagmo10@yandex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09:00Z</dcterms:created>
  <dc:creator>Турапина Тамара Витальевна</dc:creator>
  <dc:description/>
  <cp:keywords/>
  <dc:language>en-US</dc:language>
  <cp:lastModifiedBy>Ворожбитова Ольга Борисовна</cp:lastModifiedBy>
  <cp:lastPrinted>2025-06-30T08:55:00Z</cp:lastPrinted>
  <dcterms:modified xsi:type="dcterms:W3CDTF">2025-06-30T14:15:00Z</dcterms:modified>
  <cp:revision>10</cp:revision>
  <dc:subject/>
  <dc:title/>
</cp:coreProperties>
</file>