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>от 07 июля 2025 года                                                              № 143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C00000"/>
          <w:sz w:val="16"/>
          <w:szCs w:val="16"/>
        </w:rPr>
      </w:pPr>
      <w:r>
        <w:rPr>
          <w:rFonts w:eastAsia="Times New Roman"/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right="4251" w:hanging="0"/>
        <w:jc w:val="both"/>
        <w:rPr/>
      </w:pPr>
      <w:r>
        <w:rPr/>
        <w:t xml:space="preserve">О проведении общественных обсуждений по проекту решения о предоставлении разрешения на условно разрешенный вид использования </w:t>
      </w:r>
      <w:bookmarkStart w:id="0" w:name="_Hlk191476267"/>
      <w:r>
        <w:rPr/>
        <w:t xml:space="preserve">«магазины» (код 4.4), для земельного участка с кадастровым номером 47:23:0409001:1397, площадью 2540 кв.м., расположенного по адресу: </w:t>
      </w:r>
      <w:bookmarkStart w:id="1" w:name="_Hlk191476308"/>
      <w:r>
        <w:rPr/>
        <w:t>Ленинградская область,</w:t>
      </w:r>
      <w:bookmarkEnd w:id="1"/>
      <w:r>
        <w:rPr/>
        <w:t xml:space="preserve"> Гатчинский муниципальный район, село Воскресенское, улица Центральная, дом 15 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right="4251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Распопова Андрея Владимировича и Филимонова Максима Сергеевича (далее - Инициатор общественных обсуждений) по вопросу предоставления разрешения на условно разрешенный вид использования «магазины» (код 4.4),  с учетом положений Федерального закона от 29.12.2004 № 190-ФЗ «Градостроительный кодекс Российской Федерации», Федерального закона от 06.10.2003 № 131-ФЗ «Об общих принципах организации местного самоуправления в Российской Федерации», 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» (с изм. от 18.04.2025 № 34),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первого созыва  от 13.09.2024  № 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ем администрации Гатчинского муниципального округа от 23.04.2025 № 3430 «О Комиссии по подготовке проектов правил землепользования и застройки Гатчинского муниципального округа» (с изм. от 13.05.2025 № 3882),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1. Провести с 08.07.2025 по 06.08.2025 общественные обсуждения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</w:t>
      </w:r>
      <w:bookmarkStart w:id="2" w:name="_Hlk201758853"/>
      <w:r>
        <w:rPr>
          <w:sz w:val="28"/>
          <w:szCs w:val="28"/>
        </w:rPr>
        <w:t>47:23:0409001:1397, площадью 2540 кв.м., расположенного по адресу: Ленинградская область, Гатчинский муниципальный район, село Воскресенское, улица Центральная, дом 15</w:t>
      </w:r>
      <w:bookmarkEnd w:id="2"/>
      <w:r>
        <w:rPr>
          <w:sz w:val="28"/>
          <w:szCs w:val="28"/>
        </w:rPr>
        <w:t xml:space="preserve">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2. Утвердить текст оповещения о начале общественных обсуждений, согласно приложению 2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ручить организацию общественных обсуждений по Проекту - Комиссии по подготовке проектов правил землепользования и застройки Гатчинского муниципального округа (далее - Организатор общественных обсужде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Общественные обсуждения по Проекту проводятся в отношении территории населенного пункта село Воскресенское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4.2. Участниками </w:t>
      </w:r>
      <w:r>
        <w:rPr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 Уполномочить Организатора общественных обсуждений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Разместить 08.07.2025 </w:t>
      </w:r>
      <w:bookmarkStart w:id="3" w:name="_Hlk183447496"/>
      <w:r>
        <w:rPr>
          <w:sz w:val="28"/>
          <w:szCs w:val="28"/>
        </w:rPr>
        <w:t>в газете «Официальный вестник» - приложение к газете «Гатчинская правда»</w:t>
      </w:r>
      <w:bookmarkEnd w:id="3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: </w:t>
      </w:r>
      <w:hyperlink r:id="rId3">
        <w:bookmarkStart w:id="4" w:name="_GoBack"/>
        <w:bookmarkEnd w:id="4"/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08.07.2025 распространение оповещения о начале общественных обсужде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. настоящего постановления;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15.07.2025 размещение Проекта и информационных материалов к нему на официальном сайте Гатчинского муниципального округа по адресу: </w:t>
      </w:r>
      <w:hyperlink r:id="rId4"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общественных обсуждений, прошедших идентификацию, в письменной форме в период размещения Проекта и проведения экспозиции Проекта до 29.07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ссии по подготовке проектов правил землепользования и застройки Гатчинского муниципального округа по адресу: г.Гатчина,  ул. Киргетова, д. 1, каб. 13 тел. 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15.07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9.07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8(81371)200-5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одготовить протокол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3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7. Подготовить заключение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5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еспечить в срок до 06.08.2025 опубликование заключения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газете «Официальный вестник» - приложение к газете «Гатчинская правда», на официальном сайте Гатчинского муниципального округа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нициаторам общественных обсуждений открыть с 15.07.2025 экспозицию Проекта в здании Кобринского территориального управления администрации Гатчинского муниципального округа по адресу: п. Кобринское, Центральная улица, д.16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Определить ответственным лицом по проведению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– председателя Комитета по архитектуре и градостроительной деятельности администрации Гатчинского муниципального округа Ленинградской област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6"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. 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07.07.2025 № 143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«магазины» (код 4.4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409001:139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0409001:1397, площадью 2540 кв.м., расположенного по адресу: Ленинградская область, Гатчинский муниципальный район, село Воскресенское, улица Центральная, дом 1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07.07.2025 № 143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bookmarkStart w:id="5" w:name="_Hlk201761265"/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Комиссия по подготовке проектов правил землепользования и застройки Гатчинского муниципаль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,  (г.Гатчина, ул. Киргетова, д.1, каб.13, тел. 8(81371)20-051) оповещает о начале общественных обсужде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магазины» (код 4.4) для земельного участка с кадастровым номером 47:23:0409001:1397, площадью 2540 кв.м., расположенного по адресу: Ленинградская область, Гатчинский муниципальный район, село Воскресенское, улица Центральная, дом 15</w:t>
      </w:r>
      <w:r>
        <w:rPr>
          <w:bCs/>
          <w:sz w:val="28"/>
          <w:szCs w:val="28"/>
        </w:rPr>
        <w:t xml:space="preserve"> (далее – Проект)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я на условно разрешенный вид использования «магазины» (код 4.4) для земельного участка с кадастровым номером 47:23:0409001:1397 </w:t>
      </w:r>
      <w:r>
        <w:rPr>
          <w:bCs/>
          <w:sz w:val="28"/>
          <w:szCs w:val="28"/>
        </w:rPr>
        <w:t xml:space="preserve">запрашивается с целью строительства на земельном участке объекта торговли - магази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итуационный план; 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планировочной организации земельного учас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орядок и срок проведения общественных обсуждений по Проекту: </w:t>
      </w:r>
      <w:r>
        <w:rPr>
          <w:rFonts w:eastAsia="Times New Roman"/>
          <w:sz w:val="28"/>
          <w:szCs w:val="28"/>
          <w:lang w:eastAsia="ru-RU"/>
        </w:rPr>
        <w:t xml:space="preserve">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 Срок проведения - с 08.07.2025 по 06.08.2025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Кобринского территориального управления администрации Гатчинского муниципального округа по адресу: п. Кобринское, Центральная улица, д.16, с 15.07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9.07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г.Гатчина, ул.Киргетова, д. 1, каб. 13, тел.8(81371)200-51, с 15.07.2025 </w:t>
      </w:r>
      <w:r>
        <w:rPr>
          <w:bCs/>
          <w:sz w:val="28"/>
          <w:szCs w:val="28"/>
        </w:rPr>
        <w:t>по 29</w:t>
      </w:r>
      <w:r>
        <w:rPr>
          <w:sz w:val="28"/>
          <w:szCs w:val="28"/>
        </w:rPr>
        <w:t xml:space="preserve">.07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Участникам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ринимаются в письменной форме в период размещения Проекта и проведения экспозиции Проекта  до 29.07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ссии по подготовке проектов правил землепользования и застройки Гатчинского муниципаль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по адресу: г.Гатчина, ул. Киргетова, д. 1, каб.13, тел. 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ый сайт Гатчинского муниципального округа -  </w:t>
      </w:r>
      <w:hyperlink r:id="rId7">
        <w:r>
          <w:rPr>
            <w:rStyle w:val="InternetLink"/>
            <w:sz w:val="28"/>
            <w:szCs w:val="28"/>
          </w:rPr>
          <w:t>http://gmolo.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http://gmo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dks-arct</dc:creator>
  <dc:description/>
  <cp:keywords/>
  <dc:language>en-US</dc:language>
  <cp:lastModifiedBy>Ворожбитова Ольга Борисовна</cp:lastModifiedBy>
  <cp:lastPrinted>2025-06-26T09:58:00Z</cp:lastPrinted>
  <dcterms:modified xsi:type="dcterms:W3CDTF">2025-07-04T10:55:00Z</dcterms:modified>
  <cp:revision>57</cp:revision>
  <dc:subject/>
  <dc:title> </dc:title>
</cp:coreProperties>
</file>