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09 июля 2025 года                                                          № 144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5529" w:leader="none"/>
        </w:tabs>
        <w:ind w:right="4535" w:hanging="0"/>
        <w:jc w:val="both"/>
        <w:rPr/>
      </w:pPr>
      <w:r>
        <w:rPr/>
        <w:t xml:space="preserve">О проведении общественных обсуждений </w:t>
      </w:r>
      <w:bookmarkStart w:id="0" w:name="_Hlk191476267"/>
      <w:r>
        <w:rPr/>
        <w:t>по вопросу утверждения проекта планировки территории и проекта межевания территории с целью размещения линейного объекта: «Устройство улично-дорожной сети в части деревни Даймище Гатчинского муниципального округа»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исьмо ООО «Геосервис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- Инициатор общественных обсуждений) от 20.06.2025 № 3903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в ред. от 13.05.2025 № 3882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5529" w:leader="none"/>
        </w:tabs>
        <w:ind w:right="-2" w:firstLine="426"/>
        <w:jc w:val="both"/>
        <w:rPr/>
      </w:pPr>
      <w:r>
        <w:rPr>
          <w:sz w:val="28"/>
          <w:szCs w:val="28"/>
        </w:rPr>
        <w:t>1. Провест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 15.07.2025 по 13.08.2025 общественные обсуждения п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опросу утверждения проекта планировки территории и проекта межевания территории с целью размещения линейного объекта: «Устройство улично-дорожной сети в части деревни Даймище Гатчинского муниципального округа»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еревни Даймище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</w:t>
      </w:r>
      <w:r>
        <w:rPr>
          <w:sz w:val="28"/>
          <w:szCs w:val="28"/>
        </w:rPr>
        <w:t xml:space="preserve">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 </w:t>
      </w:r>
      <w:r>
        <w:rPr>
          <w:rFonts w:eastAsia="Times New Roman"/>
          <w:sz w:val="28"/>
          <w:szCs w:val="28"/>
        </w:rPr>
        <w:t xml:space="preserve">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 Уполномочить Организатора общественных обсужд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.07.2025</w:t>
      </w:r>
      <w:r>
        <w:rPr>
          <w:color w:val="0070C0"/>
          <w:sz w:val="28"/>
          <w:szCs w:val="28"/>
        </w:rPr>
        <w:t xml:space="preserve">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2. Обеспечить с 15.07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 настоящего постанов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3. Обеспечить 22.07.2025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 Гатчина, ул. Киргетова, д. 1, каб. 13 тел.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консультирование посетителей экспозиции Проек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 22.07.2025 по 04.08.2025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 Гатчина, ул. Киргетова, д. 1, каб. 9, тел.8(81371)9-23-87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окончания приема предложений и замеча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3.08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22.07.2025 экспозиции Проекта в здании администрации Гатчинского муниципального округа по адресу: г.Гатчина, ул.Киргетова, д.1 и в здании Рождественского территориального управления администрации Гатчинского муниципального округа по адресу: с. Рождествено, Большой проспект, д. 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В.А. Фи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9.07.2025 № 14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утверждения проекта планировки территории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елью размещения линейного объ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1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left" w:pos="963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: «Устройство улично-дорожной сети в части деревни Даймище Гатчин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9.07.2025 № 14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(г.Гатчина, ул. Киргетова, д.1, каб.13, тел. 8(81371)2-00-51) оповещает о начале общественных обсуждений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утверждения проекта планировки территории и проекта межевания территории с целью размещения линейного объекта: «Устройство улично-дорожной сети в части деревни Даймище Гатчинского муниципального округа»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  <w:lang w:eastAsia="en-US"/>
        </w:rPr>
        <w:t>реш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вопросу утверждения проекта планировки территории и проекта межевания территор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документация по планировке и межеванию данной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Срок проведения - с 15.07.2025 по 13.08.2025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и </w:t>
      </w:r>
      <w:r>
        <w:rPr>
          <w:bCs/>
          <w:sz w:val="28"/>
          <w:szCs w:val="28"/>
        </w:rPr>
        <w:t>Проекта проводятс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Гатчинского муниципального округа по адресу: г.Гатчина, ул. Киргетова, д.1 и в здании Рождественского территориального управления администрации Гатчинского муниципального округа по адресу: с. Рождествено, Большой проспект, д. 5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 Гатчина, ул. Киргетова, д. 1, каб. 9, тел.8(81371)9-23-87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</w:t>
      </w:r>
      <w:r>
        <w:rPr>
          <w:sz w:val="28"/>
          <w:szCs w:val="28"/>
        </w:rPr>
        <w:t>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</w:t>
      </w:r>
      <w:r>
        <w:rPr>
          <w:rFonts w:eastAsia="Times New Roman"/>
          <w:sz w:val="28"/>
          <w:szCs w:val="28"/>
        </w:rPr>
        <w:t xml:space="preserve">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13, тел. 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рис.табл."/>
    <w:basedOn w:val="Normal"/>
    <w:qFormat/>
    <w:pPr>
      <w:suppressAutoHyphens w:val="false"/>
      <w:spacing w:lineRule="auto" w:line="288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7-02T11:58:00Z</cp:lastPrinted>
  <dcterms:modified xsi:type="dcterms:W3CDTF">2025-07-09T07:17:00Z</dcterms:modified>
  <cp:revision>66</cp:revision>
  <dc:subject/>
  <dc:title> </dc:title>
</cp:coreProperties>
</file>