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80415" cy="981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А ГАТЧИНСКОГО МУНИЦИПАЛЬНОГО ОКРУГ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>от 09 июля 2025 года                                                    № 145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5529" w:leader="none"/>
        </w:tabs>
        <w:ind w:right="4535" w:hanging="0"/>
        <w:jc w:val="both"/>
        <w:rPr/>
      </w:pPr>
      <w:r>
        <w:rPr/>
        <w:t xml:space="preserve">О проведении общественных обсуждений </w:t>
      </w:r>
      <w:bookmarkStart w:id="0" w:name="_Hlk191476267"/>
      <w:r>
        <w:rPr/>
        <w:t>по вопросу утверждения проекта планировки территории и проекта межевания территории с целью размещения линейного объекта: «Устройство улично-дорожной сети в части деревни Пустошка Гатчинского муниципального округа»</w:t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исьмо ООО «Геосервис» (далее - Инициатор общественных обсуждений) от 20.06.2025 № 3902, с учетом положений Федерального закона от 29.12.2004 № 190-ФЗ «Градостроительный кодекс Российской Федерации»,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руководствуясь Уставом муниципального образования Гатчинский муниципальный округ Ленинградской области, решением совета депутатов Гатчинского муниципального округа первого созыва от 13.09.2024 № 14 «Об утверждении Положения о проведении публичных слушаний, общественных обсуждений по вопросам градостроительной деятельности на территории муниципального образования Гатчинский муниципальный округ Ленинградской области», постановлением администрации Гатчинского муниципального округа от 23.04.2025 № 3430 «О Комиссии по подготовке проектов правил землепользования и застройки Гатчинского муниципального округа» (в ред. от 13.05.2025 № 3882),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5529" w:leader="none"/>
        </w:tabs>
        <w:ind w:right="-2" w:firstLine="426"/>
        <w:jc w:val="both"/>
        <w:rPr/>
      </w:pPr>
      <w:r>
        <w:rPr>
          <w:sz w:val="28"/>
          <w:szCs w:val="28"/>
        </w:rPr>
        <w:t>1. Провести с 15.07.2025 по 13.08.2025 общественные обсуждения по вопросу утверждения проекта планировки территории и проекта межевания территории с целью размещения линейного объекта: «Устройство улично-дорожной сети в части деревни Пустошка Гатчинского муниципального округа»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2. Утвердить текст оповещения о начале общественных обсуждений, согласно приложению 2 к настоящему постановлению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3. Поручить организацию общественных обсуждений по Проекту - Комиссии по подготовке проектов правил землепользования и застройки Гатчинского муниципального округа (далее - Организатор общественных обсуждений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4.1. Общественные обсуждения по Проекту проводятся в отношении территории населенного пункта деревни Пустошка Гатчинского муниципального округа Ленинградской област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4.2. Участниками </w:t>
      </w:r>
      <w:r>
        <w:rPr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 по Проекту </w:t>
      </w:r>
      <w:r>
        <w:rPr>
          <w:sz w:val="28"/>
          <w:szCs w:val="28"/>
        </w:rPr>
        <w:t xml:space="preserve">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 же правообладатели помещений, являющихся частью указанных объектов капитального строительства </w:t>
      </w:r>
      <w:r>
        <w:rPr>
          <w:rFonts w:eastAsia="Times New Roman"/>
          <w:sz w:val="28"/>
          <w:szCs w:val="28"/>
        </w:rPr>
        <w:t xml:space="preserve">(далее –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5. Уполномочить Организатора общественных обсуждений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5.1. Разместить 15.07.2025 </w:t>
      </w:r>
      <w:bookmarkStart w:id="1" w:name="_Hlk183447496"/>
      <w:r>
        <w:rPr>
          <w:sz w:val="28"/>
          <w:szCs w:val="28"/>
        </w:rPr>
        <w:t>в газете «Официальный вестник» - приложение к газете «Гатчинская правда»</w:t>
      </w:r>
      <w:bookmarkEnd w:id="1"/>
      <w:r>
        <w:rPr>
          <w:szCs w:val="28"/>
        </w:rPr>
        <w:t xml:space="preserve"> </w:t>
      </w:r>
      <w:r>
        <w:rPr>
          <w:sz w:val="28"/>
          <w:szCs w:val="28"/>
        </w:rPr>
        <w:t xml:space="preserve">оповещение о начале общественных обсуждений не позднее чем за семь дней до дня размещения Проекта и информационных материалов к нему на официальном сайте Гатчинского муниципального округа по адресу: </w:t>
      </w:r>
      <w:hyperlink r:id="rId3">
        <w:bookmarkStart w:id="2" w:name="_GoBack"/>
        <w:bookmarkEnd w:id="2"/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5.2. Обеспечить с 15.07.2025 распространение оповещения о начале общественных обсужде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2. настоящего постановлени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5.3. Обеспечить 22.07.2025 размещение Проекта и информационных материалов к нему на официальном сайте Гатчинского муниципального округа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общественных обсуждений, прошедших идентификацию, в письменной форме в период размещения Проекта и проведения экспозиции Проекта с 22.07.2025 по 04.08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ссии по подготовке проектов правил землепользования и застройки Гатчинского муниципального округа по адресу: г. Гатчина, ул. Киргетова, д. 1, каб. 13 тел.8(81371)2-00-51;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еспечить консультирование посетителей экспозиции Проекта с 22.07.2025 по 04.08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 Гатчина, ул. Киргетова, д. 1, каб. 9, тел.8(81371)9-23-87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5.6. Подготовить протокол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течении 3 рабочих дней со дня окончания приема предложений и замечани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5.7. Подготовить заключение о результатах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течении 5 рабочих дней со дня окончания приема предложений и замечани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Обеспечить в срок до 13.08.2025 опубликование заключения о результатах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газете «Официальный вестник» - приложение к газете «Гатчинская правда», на официальном сайте Гатчинского муниципального округа по адресу: </w:t>
      </w:r>
      <w:hyperlink r:id="rId5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Инициатору общественных обсуждений открыть с 22.07.2025 экспозиции Проекта в здании администрации Гатчинского муниципального округа по адресу: г.Гатчина, ул.Киргетова, д.1 и в здании Новосветского территориального управления администрации Гатчинского муниципального округа по адресу: п. Новый Свет, д. 72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7. Определить ответственным лицом по проведению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– председателя Комитета по архитектуре и градостроительной деятельности администрации Гатчинского муниципального округа Ленинград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официального опубликования в газете «Официальный вестник» - приложение к газете «Гатчинская правда», подлежит размещению на официальном сайте Гатчинского муниципального округа по адресу: </w:t>
      </w:r>
      <w:hyperlink r:id="rId6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исполнения настоящего постановления возложить на заместителя главы по территориальному развитию и градостроительной деятельности администрации Гатчинского муниципального округа Ленинградской области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атчинского муниципального округа                                              В.А. Фил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от 09.07.2025 № 14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у утверждения проекта планировки территории 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оекта межевания территории 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 целью размещения линейного объек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1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529" w:leader="none"/>
          <w:tab w:val="left" w:pos="9638" w:leader="none"/>
        </w:tabs>
        <w:ind w:right="-1" w:firstLine="567"/>
        <w:jc w:val="both"/>
        <w:rPr/>
      </w:pPr>
      <w:r>
        <w:rPr>
          <w:sz w:val="28"/>
          <w:szCs w:val="28"/>
        </w:rPr>
        <w:t>Утвердить проект планировки территории и проект межевания территории с целью размещения линейного объекта: «Устройство улично-дорожной сети в части деревни Пустошка Гатчинского муниципального округ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от 09.07.2025 № 14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Организатор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- Комиссия по подготовке проектов правил землепользования и застройки Гатчинского муниципального округа, (г.Гатчина, ул. Киргетова, д.1, каб.13, тел. 8(81371)2-00-51) оповещает о начале общественных обсуждений </w:t>
      </w:r>
      <w:r>
        <w:rPr>
          <w:bCs/>
          <w:sz w:val="28"/>
          <w:szCs w:val="28"/>
        </w:rPr>
        <w:t xml:space="preserve">по вопросу </w:t>
      </w:r>
      <w:r>
        <w:rPr>
          <w:sz w:val="28"/>
          <w:szCs w:val="28"/>
        </w:rPr>
        <w:t xml:space="preserve">утверждения проекта планировки территории и проекта межевания территории с целью размещения линейного объекта: «Устройство улично-дорожной сети в части деревни Пустошка Гатчинского муниципального округа» </w:t>
      </w:r>
      <w:r>
        <w:rPr>
          <w:bCs/>
          <w:sz w:val="28"/>
          <w:szCs w:val="28"/>
        </w:rPr>
        <w:t>(далее – Проект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материалов к Проект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eastAsia="en-US"/>
        </w:rPr>
        <w:t xml:space="preserve">проект </w:t>
      </w:r>
      <w:r>
        <w:rPr>
          <w:sz w:val="28"/>
          <w:szCs w:val="28"/>
          <w:lang w:eastAsia="en-US"/>
        </w:rPr>
        <w:t>решения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вопросу утверждения проекта планировки территории и проекта межевания территории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документация по планировке и межеванию данной территории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Порядок и срок проведения общественных обсужде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общественных обсужде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четырнадцати дней и более тридцати дней. Срок проведения - с 15.07.2025 по 13.08.2025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кспозиции </w:t>
      </w:r>
      <w:r>
        <w:rPr>
          <w:bCs/>
          <w:sz w:val="28"/>
          <w:szCs w:val="28"/>
        </w:rPr>
        <w:t>Проекта проводятся</w:t>
      </w:r>
      <w:r>
        <w:rPr>
          <w:sz w:val="28"/>
          <w:szCs w:val="28"/>
        </w:rPr>
        <w:t xml:space="preserve"> в здании администрации Гатчинского муниципального округа по адресу: г.Гатчина, ул. Киргетова, д.1 и в здании Новосветского территориального управления администрации Гатчинского муниципального округа по адресу: п. Новый Свет, д. 72, с 22.07.2025 по 04.08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сультирование посетителей экспозиции Проекта производится в Комитете по архитектуре и градостроительной деятельности администрации Гатчинского муниципального округа по адресу: г. Гатчина, ул. Киргетова, д. 1, каб. 9, тел.8(81371)9-23-87, с 22.07.2025 по 04.08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Участниками </w:t>
      </w:r>
      <w:r>
        <w:rPr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 по Проекту </w:t>
      </w:r>
      <w:r>
        <w:rPr>
          <w:sz w:val="28"/>
          <w:szCs w:val="28"/>
        </w:rPr>
        <w:t>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 же правообладатели помещений, являющихся частью указанных объектов капитального строительства</w:t>
      </w:r>
      <w:r>
        <w:rPr>
          <w:rFonts w:eastAsia="Times New Roman"/>
          <w:sz w:val="28"/>
          <w:szCs w:val="28"/>
        </w:rPr>
        <w:t xml:space="preserve"> (далее –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). 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>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участников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ринимаются в письменной форме в период размещения Проекта и проведения экспозиции Проекта с 22.07.2025 по 04.08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ссии по подготовке проектов правил землепользования и застройки Гатчинского муниципального округа по адресу: г.Гатчина, ул. Киргетова, д. 1, каб.13, тел. 8(81371)2-00-51;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 </w:t>
      </w:r>
      <w:r>
        <w:rPr>
          <w:sz w:val="28"/>
          <w:szCs w:val="28"/>
        </w:rPr>
        <w:t>в сети «ИНТЕРНЕТ»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фициальный сайт Гатчинского муниципального округа -  </w:t>
      </w:r>
      <w:hyperlink r:id="rId7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rStyle w:val="InternetLink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рис.табл."/>
    <w:basedOn w:val="Normal"/>
    <w:qFormat/>
    <w:pPr>
      <w:suppressAutoHyphens w:val="false"/>
      <w:spacing w:lineRule="auto" w:line="288"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molo.ru/" TargetMode="External"/><Relationship Id="rId4" Type="http://schemas.openxmlformats.org/officeDocument/2006/relationships/hyperlink" Target="http://gmolo.ru/" TargetMode="External"/><Relationship Id="rId5" Type="http://schemas.openxmlformats.org/officeDocument/2006/relationships/hyperlink" Target="http://gmolo.ru/" TargetMode="External"/><Relationship Id="rId6" Type="http://schemas.openxmlformats.org/officeDocument/2006/relationships/hyperlink" Target="http://gmolo.ru/" TargetMode="External"/><Relationship Id="rId7" Type="http://schemas.openxmlformats.org/officeDocument/2006/relationships/hyperlink" Target="http://gmol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58:00Z</dcterms:created>
  <dc:creator>dks-arct</dc:creator>
  <dc:description/>
  <cp:keywords/>
  <dc:language>en-US</dc:language>
  <cp:lastModifiedBy>Ворожбитова Ольга Борисовна</cp:lastModifiedBy>
  <cp:lastPrinted>2025-07-02T12:42:00Z</cp:lastPrinted>
  <dcterms:modified xsi:type="dcterms:W3CDTF">2025-07-09T07:20:00Z</dcterms:modified>
  <cp:revision>65</cp:revision>
  <dc:subject/>
  <dc:title> </dc:title>
</cp:coreProperties>
</file>