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5 февраля 2025 года                                                         № 15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общественных обсужде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люхина Кирилла Владимировича (далее - Инициатор общественных обсуждений)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851"/>
        <w:jc w:val="both"/>
        <w:rPr/>
      </w:pPr>
      <w:r>
        <w:rPr>
          <w:sz w:val="28"/>
          <w:szCs w:val="28"/>
        </w:rPr>
        <w:t>1. Провести с 11.02.2025 по 11.03.2025 общественные обсуждения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</w:t>
      </w:r>
      <w:r>
        <w:rPr/>
        <w:t xml:space="preserve"> </w:t>
      </w:r>
      <w:r>
        <w:rPr>
          <w:sz w:val="28"/>
          <w:szCs w:val="28"/>
        </w:rPr>
        <w:t>площадью 1651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Черново, уч. 18-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Комиссии по подготовке проектов правил землепользования и застройки Гатчинского муниципального округа,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. Черн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1.02.2025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1.02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8.02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28.02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ул. Киргетова, д. 1, каб. 13 тел.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8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2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 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1.03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18.02.2025 экспозицию Проекта в здании Пудостьского территориального управления администрации Гатчинского муниципального округа по адресу: пос. Пудость, ул. 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5.02.2025  №  1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9002:4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5.02.2025  №  15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(г. 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торгового объек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ситуационный план, схема планировочной организации земельного участк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ос. Пудость, ул. Половинкиной, д. 64-А, с 18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2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 200-51, с 18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2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28.02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, тел. 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2-05T16:00:00Z</cp:lastPrinted>
  <dcterms:modified xsi:type="dcterms:W3CDTF">2025-02-05T13:01:00Z</dcterms:modified>
  <cp:revision>34</cp:revision>
  <dc:subject/>
  <dc:title> </dc:title>
</cp:coreProperties>
</file>