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16 июля 2025 года                                                          № 15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</w:rPr>
        <w:t xml:space="preserve"> </w:t>
      </w:r>
      <w:bookmarkStart w:id="0" w:name="_Hlk203492089"/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1" w:name="_Hlk191476267"/>
      <w:r>
        <w:rPr/>
        <w:t>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2203, площадью 260183 кв.м., расположенного по адресу: Ленинградская область, Гатчинский муниципальный округ, вблизи д.Замостье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председателя Комитета по управлению имуществом Гатчинского муниципального округа (далее - Инициатор общественных обсуждений) по вопросу предоставления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22.07.2025 по 20.08.2025 общественные обсуждения по проекту решения о предоставлении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2203, площадью 260183кв.м., расположенного по адресу: Ленинградская область, Гатчинский муниципальный округ, вблизи д.Замостье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вблизи населенного пункта д.Замостье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2" w:name="_Hlk183447496"/>
      <w:r>
        <w:rPr>
          <w:sz w:val="28"/>
          <w:szCs w:val="28"/>
        </w:rPr>
        <w:t>22.07.2025 в газете «Официальный вестник» - приложение к газете «Гатчинская правда»</w:t>
      </w:r>
      <w:bookmarkEnd w:id="2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3" w:name="_GoBack"/>
        <w:bookmarkEnd w:id="3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 22.07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9.07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11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9.07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1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8(81371)923-87 и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20.08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29.07.2025 экспозицию Проекта в здании Рождественского территориального управления администрации Гатчинского муниципального округа по адресу: Ленинградская область, Гатчинский район, с. Рождествено, Большой пр. д.5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6.07.2025 № 1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естьянско-фермерское хозяйство с правом возведения жилого стро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равом регистрации проживания в нем и хозяйственных строений и сооружений» для земельного участка с кадастровым номером 47:23:0713001:22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2203, площадью 260183кв.м., расположенного по адресу: Ленинградская область, Гатчинский муниципальный округ, вблизи д.Замост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6.07.2025 № 1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bookmarkStart w:id="4" w:name="_Hlk201761265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2203, площадью 260183кв.м., расположенного по адресу: Ленинградская область, Гатчинский муниципальный округ, вблизи д.Замость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22.07.2025 по 20.08.2025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Рождественского территориального управления администрации Гатчинского муниципального округа по адресу: Ленинградская область, Гатчинский район, с. Рождествено, Большой пр. д.5 с 29.07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1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8(81371)923-87 и каб. 13, тел.8(81371)200-51, с 29.07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1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11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6-26T09:58:00Z</cp:lastPrinted>
  <dcterms:modified xsi:type="dcterms:W3CDTF">2025-07-15T14:15:00Z</dcterms:modified>
  <cp:revision>61</cp:revision>
  <dc:subject/>
  <dc:title> </dc:title>
</cp:coreProperties>
</file>