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</w:t>
      </w:r>
      <w:r>
        <w:rPr>
          <w:rFonts w:eastAsia="Times New Roman"/>
          <w:b/>
          <w:sz w:val="28"/>
          <w:szCs w:val="28"/>
          <w:lang w:val="en-US"/>
        </w:rPr>
        <w:t xml:space="preserve">11 </w:t>
      </w:r>
      <w:r>
        <w:rPr>
          <w:rFonts w:eastAsia="Times New Roman"/>
          <w:b/>
          <w:sz w:val="28"/>
          <w:szCs w:val="28"/>
        </w:rPr>
        <w:t xml:space="preserve">августа 2025 года                                                                № </w:t>
      </w:r>
      <w:r>
        <w:rPr>
          <w:rFonts w:eastAsia="Times New Roman"/>
          <w:b/>
          <w:sz w:val="28"/>
          <w:szCs w:val="28"/>
          <w:lang w:val="en-US"/>
        </w:rPr>
        <w:t>155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387" w:leader="none"/>
          <w:tab w:val="left" w:pos="6521" w:leader="none"/>
        </w:tabs>
        <w:ind w:left="360" w:right="4535" w:hanging="0"/>
        <w:jc w:val="both"/>
        <w:rPr/>
      </w:pPr>
      <w:r>
        <w:rPr/>
        <w:t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18001:38, площадью 3000 кв.м., расположенного по адресу: Российская Федерация, Ленинградская область, Гатчинский район, п.Терволово, ш. Гатчинское, д. 51, с видом разрешенного использования магазины (код 4.4.), в части увеличения максимального процента застройки с 20% до 40%.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360" w:right="4535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360" w:right="4535" w:firstLine="349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заявление Цуканова Руслана Юрьевича (далее - Инициатор общественных обсуждений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8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в ред. от 01.08.2025 № 6871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1. Провести с 19.08.2025 по 17.09.2025 общественные обсуждения по проекту решения о </w:t>
      </w:r>
      <w:bookmarkStart w:id="0" w:name="_Hlk189571944"/>
      <w:r>
        <w:rPr>
          <w:sz w:val="28"/>
          <w:szCs w:val="28"/>
        </w:rPr>
        <w:t xml:space="preserve">предоставлении разрешения на </w:t>
      </w:r>
      <w:bookmarkEnd w:id="0"/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18001:38, площадью 3000 кв.м., расположенного по адресу: Российская Федерация, Ленинградская область, Гатчинский район, п.Терволово, ш. Гатчинское, д. 51, с видом разрешенного использования магазины (код 4.4.), в части увеличения максимального процента застройки с 20% до 40%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п.Терволов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8.2025</w:t>
      </w:r>
      <w:r>
        <w:rPr>
          <w:color w:val="FF0000"/>
          <w:sz w:val="28"/>
          <w:szCs w:val="28"/>
        </w:rPr>
        <w:t xml:space="preserve">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9.08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6.08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08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администрации Гатчинского муниципального округа по адресу: г.Гатчина, 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6.08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8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7.09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Инициатору общественных обсуждений открыть с 26.08.2025 экспозицию Проекта в здании </w:t>
      </w:r>
      <w:r>
        <w:rPr>
          <w:sz w:val="28"/>
          <w:szCs w:val="28"/>
          <w:shd w:fill="FFFFFF" w:val="clear"/>
        </w:rPr>
        <w:t>Пудостьского территориального управления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по адресу: п. Пудость, ул. 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1 августа № 15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18001:38, площадью 3000 кв.м., расположенного по адресу: Российская Федерация, Ленинградская область, Гатчинский район, п.Терволово, ш. Гатчинское, д. 51, с видом разрешенного использования магазины (код 4.4.), в части увеличения максимального процента застройки с 20% до 40%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11 августа № 15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(г. Гатчина, ул. Киргетова, д.1, каб.13, тел. 8(81371)20-051) оповещает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18001:38, площадью 3000 кв.м., расположенного по адресу: Российская Федерация, Ленинградская область, Гатчинский район, п.Терволово, ш. Гатчинское, д. 51, с видом разрешенного использования магазины (код 4.4.), в части увеличения максимального процента застройки с 20% до 40%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3" w:name="_Hlk189651445"/>
      <w:r>
        <w:rPr>
          <w:bCs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обоснование необходимости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4" w:name="_Hlk189651445"/>
      <w:r>
        <w:rPr>
          <w:bCs/>
          <w:sz w:val="28"/>
          <w:szCs w:val="28"/>
        </w:rPr>
        <w:t>- схема планировочной организации земельного участка.</w:t>
      </w:r>
      <w:bookmarkEnd w:id="4"/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5" w:name="_Hlk189651487"/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19.08.2025 по 17.09.2025</w:t>
      </w:r>
      <w:r>
        <w:rPr>
          <w:rFonts w:eastAsia="Times New Roman"/>
          <w:sz w:val="28"/>
          <w:szCs w:val="28"/>
          <w:lang w:eastAsia="ru-RU"/>
        </w:rPr>
        <w:t>.</w:t>
      </w:r>
      <w:bookmarkEnd w:id="5"/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удостьского </w:t>
      </w:r>
      <w:r>
        <w:rPr>
          <w:sz w:val="28"/>
          <w:szCs w:val="28"/>
          <w:shd w:fill="FFFFFF" w:val="clear"/>
        </w:rPr>
        <w:t>территориального управления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по адресу: п. Пудость, ул. Половинкиной, д. 64-А., с 26.08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8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 8(81371)200-51, с 26.08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8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08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администрации Гатчинского муниципального округа по адресу: г.Гатчина, ул. Киргетова, д. 1, каб. 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асильева Любовь Николаевна</cp:lastModifiedBy>
  <cp:lastPrinted>2025-08-11T14:42:00Z</cp:lastPrinted>
  <dcterms:modified xsi:type="dcterms:W3CDTF">2025-08-11T11:44:00Z</dcterms:modified>
  <cp:revision>55</cp:revision>
  <dc:subject/>
  <dc:title> </dc:title>
</cp:coreProperties>
</file>