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>от 12 февраля 2025 года                                                            № 17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C00000"/>
          <w:sz w:val="16"/>
          <w:szCs w:val="16"/>
        </w:rPr>
      </w:pPr>
      <w:r>
        <w:rPr>
          <w:rFonts w:eastAsia="Times New Roman"/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right="3826" w:hanging="0"/>
        <w:jc w:val="both"/>
        <w:rPr/>
      </w:pPr>
      <w:r>
        <w:rPr>
          <w:rFonts w:eastAsia="Times New Roman"/>
        </w:rPr>
        <w:t xml:space="preserve"> </w:t>
      </w:r>
      <w:r>
        <w:rPr/>
        <w:t>О проведении общественных обсуждений 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47:23:0253001:837, площадью 1999 кв.м., расположенного по адресу: Ленинградская область, Гатчинский муниципальный район, Веревское сельское поселение,    д. Романовка,   ул. Шоссейная, з/у 26А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Филимонова Максима Сергеевича (далее - Инициатор общественных обсуждений) по вопросу предоставления разрешения на условно разрешенный вид использования «магазины» (код 4.4), с учетом положений Федерального закона от 29.12.2004 № 190-ФЗ «Градостроительный кодекс Российской Федерации», Федерального закона от 06.10.2003 № 131-ФЗ  «Об общих принципах организации местного самоуправления в Российской Федерации», 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 39»,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первого созыва  от 13.09.2024  № 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ем администрации Гатчинского муниципального округа от 21.01.2025 № 163 «О Комиссии по подготовке проектов правил землепользования и застройки Гатчинского муниципального округа»,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426"/>
        <w:jc w:val="both"/>
        <w:rPr/>
      </w:pPr>
      <w:r>
        <w:rPr>
          <w:sz w:val="28"/>
          <w:szCs w:val="28"/>
        </w:rPr>
        <w:t>1. Провести с 18.02.2025 по 18.03.2025 общественные обсуждения 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47:23:0253001:837, площадью 1999 кв.м., расположенного по адресу: Ленинградская область, Гатчинский муниципальный район, Веревское сельское поселение, д.Романовка, ул. Шоссейная, з/у 26А.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2. Утвердить текст оповещения о начале общественных обсуждений, согласно приложению 2 к настоящему постановл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оручить организацию общественных обсуждений по Проекту - Комиссии по подготовке проектов правил землепользования и застройки Гатчинского муниципального округа (далее - Организатор общественных обсужде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Общественные обсуждения по Проекту проводятся в отношении территории населенного пункта д. Романовка Гатчинского муниципального округ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4.2. Участниками </w:t>
      </w:r>
      <w:r>
        <w:rPr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 Уполномочить Организатора общественных обсуждений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Разместить 18.02.2025 </w:t>
      </w:r>
      <w:bookmarkStart w:id="0" w:name="_Hlk183447496"/>
      <w:r>
        <w:rPr>
          <w:sz w:val="28"/>
          <w:szCs w:val="28"/>
        </w:rPr>
        <w:t>в газете «Официальный вестник» - приложение к газете «Гатчинская правда»</w:t>
      </w:r>
      <w:bookmarkEnd w:id="0"/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общественных обсужде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: </w:t>
      </w:r>
      <w:hyperlink r:id="rId3">
        <w:bookmarkStart w:id="1" w:name="_GoBack"/>
        <w:bookmarkEnd w:id="1"/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18.02.2025 распространение оповещения о начале общественных обсужде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. настоящего постановления;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25.02.2025 размещение Проекта и информационных материалов к нему на официальном сайте Гатчинского муниципального округа по адресу: </w:t>
      </w:r>
      <w:hyperlink r:id="rId4"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общественных обсуждений, прошедших идентификацию, в письменной форме в период размещения Проекта и проведения экспозиции Проекта до 10.03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 ул. Киргетова, д. 1, каб. 13 тел.8(81371) 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сультирование посетителей экспозиции Проекта с 25.02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0.03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8(81371) 200-5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одготовить протокол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3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7. Подготовить заключение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5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беспечить в срок до 18.03.2025 опубликование заключения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газете «Официальный вестник» - приложение к газете «Гатчинская правда», на официальном сайте Гатчинского муниципального округа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нициатору общественных обсуждений открыть с 25.02.2025 экспозицию Проекта в здании Веревского территориального управления администрации Гатчинского муниципального округа по адресу: д. Малое Верево, ул. Кутышева, д. 3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Определить ответственным лицом по проведению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– председателя Комитета по архитектуре и градостроительной деятельности администрации Гатчинского муниципального округа Ленинградской област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по адресу: </w:t>
      </w:r>
      <w:hyperlink r:id="rId6"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. 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12.02.2025  №  17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«магазины» (код 4.4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0253001:83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47:23:0253001:837, площадью 1999 кв.м., расположенного по адресу: Ленинградская область, Гатчинский муниципальный район, Веревское сельское поселение,               д. Романовка, ул. Шоссейная, з/у 26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12.02.2025  №  17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Комиссия по подготовке проектов правил землепользования и застройки Гатчинского муниципаль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,  (г.Гатчина, ул. Киргетова, д.1, каб.13, тел. 8(81371)20-051) оповещает о начале общественных обсужде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магазины» (код 4.4) для земельного участка с кадастровым номером 47:23:0253001:837, площадью 1999 кв.м., расположенного по адресу: Ленинградская область, Гатчинский муниципальный район, Веревское сельское поселение, д. Романовка, ул. Шоссейная, з/у 26А</w:t>
      </w:r>
      <w:r>
        <w:rPr>
          <w:bCs/>
          <w:sz w:val="28"/>
          <w:szCs w:val="28"/>
        </w:rPr>
        <w:t xml:space="preserve"> (далее – Проект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я на условно разрешенный вид использования «магазины» (код 4.4) для земельного участка с кадастровым номером 47:23:0253001:837 </w:t>
      </w:r>
      <w:r>
        <w:rPr>
          <w:bCs/>
          <w:sz w:val="28"/>
          <w:szCs w:val="28"/>
        </w:rPr>
        <w:t xml:space="preserve">запрашивается с целью строительства на земельном участке магазина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итуационный план; 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планировочной организации земельного учас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Порядок и срок проведения общественных обсуждений по Проекту: </w:t>
      </w:r>
      <w:r>
        <w:rPr>
          <w:rFonts w:eastAsia="Times New Roman"/>
          <w:sz w:val="28"/>
          <w:szCs w:val="28"/>
          <w:lang w:eastAsia="ru-RU"/>
        </w:rPr>
        <w:t xml:space="preserve">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 Срок проведения - с 18.02.2025 по 18.03.2025. 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Веревского территориального управления администрации Гатчинского муниципального округа по адресу: д.Малое Верево, ул. Кутышева, д. 3, с 25.02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0.03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г.Гатчина, ул.Киргетова, д. 1, каб. 13, тел. 8(81371) 200-51, с 25.02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10.03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Участникам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ринимаются в письменной форме в период размещения Проекта и проведения экспозиции Проекта  до 10.03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 Киргетова, д. 1, каб.13, тел. 8(81371) 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ициальный сайт Гатчинского муниципального округа -  </w:t>
      </w:r>
      <w:hyperlink r:id="rId7">
        <w:r>
          <w:rPr>
            <w:rStyle w:val="InternetLink"/>
            <w:sz w:val="28"/>
            <w:szCs w:val="28"/>
          </w:rPr>
          <w:t>http://gmolo.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://gmolo.ru/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hyperlink" Target="http://gmolo.ru/" TargetMode="External"/><Relationship Id="rId7" Type="http://schemas.openxmlformats.org/officeDocument/2006/relationships/hyperlink" Target="http://gmo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dks-arct</dc:creator>
  <dc:description/>
  <cp:keywords/>
  <dc:language>en-US</dc:language>
  <cp:lastModifiedBy>Ворожбитова Ольга Борисовна</cp:lastModifiedBy>
  <cp:lastPrinted>2025-02-10T09:52:00Z</cp:lastPrinted>
  <dcterms:modified xsi:type="dcterms:W3CDTF">2025-02-12T08:58:00Z</dcterms:modified>
  <cp:revision>42</cp:revision>
  <dc:subject/>
  <dc:title> </dc:title>
</cp:coreProperties>
</file>