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>от 03 сентября 2025 года                                             № 180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6096" w:leader="none"/>
        </w:tabs>
        <w:ind w:right="4676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 проведении общественных обсуждений по проекту решения о предоставлении разрешения на условно разрешенный вид использования </w:t>
      </w:r>
      <w:bookmarkStart w:id="0" w:name="_Hlk191476267"/>
      <w:r>
        <w:rPr/>
        <w:t xml:space="preserve">«магазины» (код 4.4), для земельного участка с кадастровым номером 47:23:0148001:1171, площадью 1448 кв.м., расположенного по адресу: Ленинградская область, Гатчинский муниципальный район, Елизаветинское сельское поселение, деревня Шпаньково, ул. Центральная, д. 25. 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Распопова Андрея Владимировича, Филимонова Максима Сергеевича и Распопова Сергея Владимировича (далее - Инициатор общественных обсуждений) по вопросу предоставления разрешения на условно разрешенный вид использования «магазины» (код 4.4), с учетом положений Федерального закона от 29.12.2004 № 190-ФЗ «Градостроительный кодекс Российской Федерации»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ru-RU"/>
        </w:rPr>
        <w:t xml:space="preserve"> Федерального закона от 20.03.2025 № 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>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» (с изм. от 18.04.2025 № 34)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первого созыва от 13.09.2024 №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округа от 23.04.2025 № 3430 «О Комиссии по подготовке проектов правил землепользования и застройки Гатчинского муниципального округа» (с изм. от 01.08.2025 № 6871)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426"/>
        <w:jc w:val="both"/>
        <w:rPr/>
      </w:pPr>
      <w:r>
        <w:rPr>
          <w:sz w:val="28"/>
          <w:szCs w:val="28"/>
        </w:rPr>
        <w:t>1. Провести с 09.09.2025 по 08.10.2025 общественные обсуждения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148001:1171, площадью 1448 кв.м., расположенного по адресу: Ленинградская область, Гатчинский муниципальный район, Елизаветинское сельское поселение, деревня Шпаньково, ул. Центральная, д. 25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общественных обсуждений, согласно приложению 2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ручить организацию общественных обсуждений по Проекту - Комиссии по подготовке проектов правил землепользования и застройки Гатчинского муниципального округа (далее - Организатор общественных обсужде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Общественные обсуждения по Проекту проводятся в отношении территории населенного пункта деревня Шпаньково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2. 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 Уполномочить Организатора общественных обсуждени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</w:t>
      </w:r>
      <w:bookmarkStart w:id="1" w:name="_Hlk183447496"/>
      <w:r>
        <w:rPr>
          <w:sz w:val="28"/>
          <w:szCs w:val="28"/>
        </w:rPr>
        <w:t>09.09.2025 в газете «Официальный вестник» - приложение к газете «Гатчинская правда»</w:t>
      </w:r>
      <w:bookmarkEnd w:id="1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2" w:name="_GoBack"/>
        <w:bookmarkEnd w:id="2"/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09.09.2025 распространение оповещения о начале общественных обсужде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. настоящего постановления;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16.09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общественных обсуждений, прошедших идентификацию, в письменной форме в период размещения Проекта и проведения экспозиции Проекта с 16.09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9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-четверг с 10-00 до 13-00 и с 14-00 до 17-00, пятница с 10-00 до 13-00 и с 14-00 до 16-00 в Комиссии по подготовке проектов правил землепользования и застройки Гатчинского муниципального округа по адресу: г.Гатчина, ул. Киргетова, д. 1, каб. 13 тел.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16.09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9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200-5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одготовить протокол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одготовить заключение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08.10.2025 опубликование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ам общественных обсуждений открыть с 16.09.2025 экспозицию Проекта в здании Елизаветинского территориального управления администрации Гатчинского муниципального округа по адресу: п. Елизаветино, Парковая улица, д.17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– председателя Комитета по архитектуре и градостроительной деятельности администрации Гатчинского муниципального округа Ленинград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03.09.2025 № 180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148001:117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0148001:1171, площадью 1448 кв.м., расположенного по адресу: Ленинградская область, Гатчинский муниципальный район, Елизаветинское сельское поселение, деревня Шпаньково, ул. Центральная, д. 2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03.09.2025 № 180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Комиссия по подготовке проектов правил землепользования и застройки Гатчинского муниципального округа,  (г.Гатчина, ул. Киргетова, д.1, каб.13, тел. 8(81371)20-051) оповещает о начале общественных обсужде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магазины» (код 4.4) для земельного участка с кадастровым номером 47:23:0148001:1171, площадью 1448 кв.м., расположенного по адресу: Ленинградская область, Гатчинский муниципальный район, Елизаветинское сельское поселение, деревня Шпаньково, ул. Центральная, д.25</w:t>
      </w:r>
      <w:r>
        <w:rPr>
          <w:bCs/>
          <w:sz w:val="28"/>
          <w:szCs w:val="28"/>
        </w:rPr>
        <w:t xml:space="preserve"> (далее – Проект)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я на условно разрешенный вид использования «магазины» (код 4.4) для земельного участка с кадастровым номером 47:23:0148001:1171 </w:t>
      </w:r>
      <w:r>
        <w:rPr>
          <w:bCs/>
          <w:sz w:val="28"/>
          <w:szCs w:val="28"/>
        </w:rPr>
        <w:t xml:space="preserve">запрашивается с целью строительства на земельном участке объекта торговли - магази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итуационный план;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планировочной организации земельного учас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орядок и срок проведения общественных обсуждений по Проекту: </w:t>
      </w:r>
      <w:r>
        <w:rPr>
          <w:rFonts w:eastAsia="Times New Roman"/>
          <w:sz w:val="28"/>
          <w:szCs w:val="28"/>
          <w:lang w:eastAsia="ru-RU"/>
        </w:rPr>
        <w:t xml:space="preserve">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 Срок проведения - </w:t>
      </w:r>
      <w:r>
        <w:rPr>
          <w:sz w:val="28"/>
          <w:szCs w:val="28"/>
        </w:rPr>
        <w:t>с 09.09.2025 по 08.10.2025</w:t>
      </w:r>
      <w:r>
        <w:rPr>
          <w:rFonts w:eastAsia="Times New Roman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Елизаветинского территориального управления администрации Гатчинского муниципального округа по адресу: п.Елизаветино, Парковая улица, д.17, с 16.09.2025 по 29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200-51, с 16.09.2025 по 29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частникам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ринимаются в письменной форме в период размещения Проекта и проведения экспозиции Проекта  по 29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 Киргетова, д. 1, каб.13, тел. 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орожбитова Ольга Борисовна</cp:lastModifiedBy>
  <cp:lastPrinted>2025-09-01T10:12:00Z</cp:lastPrinted>
  <dcterms:modified xsi:type="dcterms:W3CDTF">2025-09-02T07:26:00Z</dcterms:modified>
  <cp:revision>61</cp:revision>
  <dc:subject/>
  <dc:title> </dc:title>
</cp:coreProperties>
</file>