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от 03 сентября 2025 года                                                № 181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ind w:right="4818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магазины» (код 4.4) для земельного участка с кадастровым номером 47:23:0103006:459, площадью 2000 кв.м., расположенного по адресу: Ленинградская область, Гатчинский район, поселок Елизаветино. 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Свитлого Руслана Андреевича и Разумилова Романа Сергее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01.08.2025 № 6871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09.09.2025 по 08.10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03006:459, площадью 2000 кв.м., расположенного по адресу: Ленинградская область, Гатчинский район, поселок Елизаветин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поселок Елизаветин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1" w:name="_Hlk183447496"/>
      <w:r>
        <w:rPr>
          <w:sz w:val="28"/>
          <w:szCs w:val="28"/>
        </w:rPr>
        <w:t>09.09.2025 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9.09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6.09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-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Обеспечить консультирование посетителей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беспечить в срок до 08.10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ам общественных обсуждений открыть с 16.09.2025 экспозицию Проекта в здании Елизаветинского территориального управления администрации Гатчинского муниципального округа по адресу: п. Елизаветино, Парковая улица, д.17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03.09.2025 № 18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03006:45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03006:459, площадью 2000 кв.м., расположенного по адресу: Ленинградская область, Гатчинский район, поселок Елизавети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03.09.2025 № 18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103006:459, площадью 2000 кв.м., расположенного по адресу: Ленинградская область, Гатчинский район, поселок Елизаветино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103006:459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09.09.2025 по 08.10.2025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Елизаветинского территориального управления администрации Гатчинского муниципального округа по адресу: п.Елизаветино, Парковая улица, д.17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9-01T10:06:00Z</cp:lastPrinted>
  <dcterms:modified xsi:type="dcterms:W3CDTF">2025-09-02T07:30:00Z</dcterms:modified>
  <cp:revision>58</cp:revision>
  <dc:subject/>
  <dc:title> </dc:title>
</cp:coreProperties>
</file>