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bookmarkStart w:id="0" w:name="_Hlk187310830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1" w:name="_Hlk187310830"/>
      <w:bookmarkStart w:id="2" w:name="_Hlk187310830"/>
      <w:bookmarkEnd w:id="2"/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от  09 января 2025 года                                                      №  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</w:t>
      </w:r>
      <w:bookmarkStart w:id="3" w:name="_Hlk185501555"/>
      <w:r>
        <w:rPr/>
        <w:t>47:23:0204001:4, площадью 3000 кв.м., расположенного по адресу: Ленинградская область, Гатчинский район, д. Малое Рейзино, д. 5</w:t>
      </w:r>
      <w:bookmarkEnd w:id="3"/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Плюхина Кирилла Владимировича (далее - Инициатор публичных слушаний)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 действующим  до образования Комиссии по подготовке проектов правил землепользования и застройки Гатчинского муниципального округа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30.01.2025 в 17-00 собрание участников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,</w:t>
      </w:r>
      <w:r>
        <w:rPr/>
        <w:t xml:space="preserve"> </w:t>
      </w:r>
      <w:r>
        <w:rPr>
          <w:sz w:val="28"/>
          <w:szCs w:val="28"/>
        </w:rPr>
        <w:t>площадью 3000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Малое Рейзино, д. 5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публичных слуша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, действующей до образования Комиссии по подготовке проектов правил землепользования и застройки Гатчинского муниципального округ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в отношении территории населенного пункта д. Малое Рейзин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30.01.2025 в 17-00 по адресу: пос. Пудость, ул. Половинкиной, д. 64-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4.01.2025 </w:t>
      </w:r>
      <w:bookmarkStart w:id="4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4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5" w:name="_GoBack"/>
        <w:bookmarkEnd w:id="5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4.01.2025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1.01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 13 и (или) каб. 9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9, тел. 8(81371) 923-87 и (или) каб. 13, тел. 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30.01.2025 в 17-00 по адресу: пос. Пудость, ул. Половинкиной, д. 64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13.02.2025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публичных слушаний открыть с 21.01.2025 экспозицию Проекта по адресу: пос. Пудость, ул. 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публичных слушаний - председателя Комитета по архитектуре и градостроительной деятельности администрации Гатчинского муниципального округа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2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204001: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,</w:t>
      </w:r>
      <w:r>
        <w:rPr/>
        <w:t xml:space="preserve"> </w:t>
      </w:r>
      <w:r>
        <w:rPr>
          <w:sz w:val="28"/>
          <w:szCs w:val="28"/>
        </w:rPr>
        <w:t>площадью 3000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Малое Рейзино, д.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9.01.2025  № 2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,  действующей  до образования Комиссии по подготовке проектов правил землепользования и застройки Гатчинского муниципального округа 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,</w:t>
      </w:r>
      <w:r>
        <w:rPr/>
        <w:t xml:space="preserve"> </w:t>
      </w:r>
      <w:r>
        <w:rPr>
          <w:sz w:val="28"/>
          <w:szCs w:val="28"/>
        </w:rPr>
        <w:t>площадью 3000 кв.м.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Ленинградская область, Гатчинский район, д. Малое Рейзино, д. 5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</w:t>
      </w:r>
      <w:r>
        <w:rPr>
          <w:bCs/>
          <w:sz w:val="28"/>
          <w:szCs w:val="28"/>
        </w:rPr>
        <w:t>запрашивается с целью строительства на земельном участке магази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, время и место проведения собрания участников публичных слушаний по Проекту: 30.01.2025 в 17-00 по адресу: пос. Пудость, ул. Половинкиной, д. 64-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о адресу: пос. Пудость, ул. Половинкиной, д. 64-А,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9, тел. 8(81371) 923-87 и(или) каб. 13, тел. 8(81371) 200-51, с 21.01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30.0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 13,              тел. 8(81371) 200-51 и каб. 9, тел. 8(81371) 923-87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округа -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1-09T10:28:00Z</cp:lastPrinted>
  <dcterms:modified xsi:type="dcterms:W3CDTF">2025-01-09T07:52:00Z</dcterms:modified>
  <cp:revision>25</cp:revision>
  <dc:subject/>
  <dc:title> </dc:title>
</cp:coreProperties>
</file>