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685" cy="981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от 15 октября 2025 года                                                                          № 201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ind w:right="5243" w:hanging="0"/>
        <w:jc w:val="both"/>
        <w:rPr/>
      </w:pPr>
      <w:r>
        <w:rPr>
          <w:rFonts w:eastAsia="Times New Roman"/>
        </w:rPr>
        <w:t xml:space="preserve"> </w:t>
      </w:r>
      <w:bookmarkStart w:id="0" w:name="_Hlk191476267"/>
      <w:r>
        <w:rPr/>
        <w:t>О проведении общественных обсужде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409001:916, площадью 1245 кв.м., расположенного по адресу: Ленинградская область, Гатчинский район, с. Воскресенское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Ланговиц Екатерины Александровны (далее - Инициатор общественных обсуждений) по вопросу предоставления разрешения на условно разрешенный вид использования «магазины» (код 4.4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» (с изм. от 18.04.2025 № 34)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от 13.09.2024 №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3.04.2025 № 3430 «О Комиссии по подготовке проектов правил землепользования и застройки Гатчинского муниципального округа» (с изм. от 22.09.2025 № 8625)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с 21.10.2025 по 19.11.2025 общественные обсуждения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409001:916, площадью 1245 кв.м., расположенного по адресу: Ленинградская область, Гатчинский район, с. Воскресенское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село Воскресенское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</w:t>
      </w:r>
      <w:bookmarkStart w:id="1" w:name="_Hlk183447496"/>
      <w:r>
        <w:rPr>
          <w:sz w:val="28"/>
          <w:szCs w:val="28"/>
        </w:rPr>
        <w:t>21.10.2025 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21.10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8.10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с 28.10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0.1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-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 13 тел.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Обеспечить консультирование посетителей экспозиции Проекта с 28.10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0.1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Обеспечить в срок до 19.11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ам общественных обсуждений открыть с 28.10.2025 экспозицию Проекта в здании Кобринского территориального управления администрации Гатчинского муниципального округа по адресу: п. Кобринское, Центральная улица, д.16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15 октября 2025 года  №  20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409001:9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409001:916, площадью 1245 кв.м., расположенного по адресу: Ленинградская область, Гатчинский район, с. Воскресенско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5 октября 2025 года  № 201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 округа,  (г.Гатчина, ул. Киргетова, д.1, каб.13, тел. 8(81371)20-0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магазины» (код 4.4) для земельного участка с кадастровым номером 47:23:0409001:916, площадью 1245 кв.м., расположенного по адресу: Ленинградская область, Гатчинский район, с. Воскресенское</w:t>
      </w:r>
      <w:r>
        <w:rPr>
          <w:bCs/>
          <w:sz w:val="28"/>
          <w:szCs w:val="28"/>
        </w:rPr>
        <w:t xml:space="preserve"> (далее – Проект)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магазины» (код 4.4) для земельного участка с кадастровым номером 47:23:0409001:1397 </w:t>
      </w:r>
      <w:r>
        <w:rPr>
          <w:bCs/>
          <w:sz w:val="28"/>
          <w:szCs w:val="28"/>
        </w:rPr>
        <w:t xml:space="preserve">запрашивается с целью строительства на земельном участке объекта торговли - магази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</w:t>
      </w:r>
      <w:r>
        <w:rPr>
          <w:sz w:val="28"/>
          <w:szCs w:val="28"/>
        </w:rPr>
        <w:t>с 21.10.2025 по 19.11.2025</w:t>
      </w:r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Кобринского территориального управления администрации Гатчинского муниципального округа по адресу: п. Кобринское, Центральная улица, д.16, с 28.10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0.1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, с 28.10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0.1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 по 10.1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13,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асильева Любовь Николаевна</cp:lastModifiedBy>
  <cp:lastPrinted>2025-10-15T09:35:00Z</cp:lastPrinted>
  <dcterms:modified xsi:type="dcterms:W3CDTF">2025-10-15T06:37:00Z</dcterms:modified>
  <cp:revision>63</cp:revision>
  <dc:subject/>
  <dc:title> </dc:title>
</cp:coreProperties>
</file>