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от 15 октября 2025 года                                                                                  № 20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962" w:leader="none"/>
        </w:tabs>
        <w:ind w:right="5102" w:hanging="0"/>
        <w:jc w:val="both"/>
        <w:rPr/>
      </w:pPr>
      <w:r>
        <w:rPr>
          <w:rFonts w:eastAsia="Times New Roman"/>
        </w:rPr>
        <w:t xml:space="preserve"> </w:t>
      </w:r>
      <w:bookmarkStart w:id="0" w:name="_Hlk191476267"/>
      <w:r>
        <w:rPr/>
        <w:t>О проведении общественных обсужде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7001:806, площадью 600 кв.м., расположенного по адресу: Ленинградская область, муниципальный округ Гатчинский, дер. Большие Борницы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заместителя главы администрации Гатчинского муниципального округа  по имущественному комплексу (далее - Инициатор общественных обсуждений) по вопросу предоставления разрешения на условно разрешенный вид использования «магазины» (код 4.4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» (с изм. от 18.04.2025 № 34)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с изм. от 22.09.2025 № 8625)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21.10.2025 по 19.11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7001:806, площадью 600 кв.м., расположенного по адресу: Ленинградская область, муниципальный округ Гатчинский, дер. Большие Борницы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ер. Большие Борницы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</w:t>
      </w:r>
      <w:bookmarkStart w:id="1" w:name="_Hlk183447496"/>
      <w:r>
        <w:rPr>
          <w:sz w:val="28"/>
          <w:szCs w:val="28"/>
        </w:rPr>
        <w:t>21.10.2025 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21.10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8.10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с 28.10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0.1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-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Обеспечить консультирование посетителей экспозиции Проекта с 28.10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0.1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Обеспечить в срок до 19.11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ам общественных обсуждений открыть с 28.10.2025 экспозицию Проекта в здании Елизаветинского территориального управления администрации Гатчинского муниципального округа по адресу: п. Елизаветино, Парковая улица, д.17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15 октября 2025 года  № 202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147001:80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147001:806, площадью 600 кв.м., расположенного по адресу: Ленинградская область, муниципальный округ Гатчинский, дер. Большие Борниц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от 15 октября 2025 года  № 202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147001:806, площадью 600 кв.м., расположенного по адресу: Ленинградская область, муниципальный округ Гатчинский, дер. Большие Борницы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</w:t>
      </w:r>
      <w:r>
        <w:rPr>
          <w:sz w:val="28"/>
          <w:szCs w:val="28"/>
        </w:rPr>
        <w:t>с 21.10.2025 по 19.11.2025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Елизаветинского территориального управления администрации Гатчинского муниципального округа по адресу: п.Елизаветино, Парковая улица, д.17, с 28.10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0.1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, с 28.10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10.11.2025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по 10.11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асильева Любовь Николаевна</cp:lastModifiedBy>
  <cp:lastPrinted>2025-10-15T09:40:00Z</cp:lastPrinted>
  <dcterms:modified xsi:type="dcterms:W3CDTF">2025-10-15T06:43:00Z</dcterms:modified>
  <cp:revision>61</cp:revision>
  <dc:subject/>
  <dc:title> </dc:title>
</cp:coreProperties>
</file>