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от 09 января 2025 года                                                   № 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ind w:left="360" w:right="5527" w:hanging="0"/>
        <w:jc w:val="both"/>
        <w:rPr/>
      </w:pPr>
      <w:r>
        <w:rPr/>
        <w:t>О проведении публичных слушаний по проектам решений о предоставлении разрешений на условно разрешенный вид использования «Для размещения объектов торговли» для земельных участков с кадастровыми номерами 47:23:0319003:5611, 47:23:0319003:5612, 47:23:0319003:5613, 47:23:0319003:5614,  47:23:0319003:5616, 47:23:0319003:5617, 47:23:0319003:5619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я Миховича Алексея Яковлевича (далее - Инициатор публичных слушаний) по вопросу предоставления разрешений на условно разрешенный вид использования «Для размещения объектов торговли»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 действующим  до образования Комиссии по подготовке проектов правил землепользования и застройки Гатчинского муниципального округа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206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ровести 31.01.2025 в 15-30 собрание участников публичных слушаний по проектам решений о предоставлении разрешений на условно разрешенный вид использования «Для размещения объектов торговли»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0319003:5611, площадью 3732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4Е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2, площадью 394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8Е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ля земельного участка с кадастровым номером 47:23:0319003:5613, площадью 4899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6Е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4, площадью 130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1Г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6, площадью 347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5Г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7, площадью 510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2Е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ля земельного участка с кадастровым номером 47:23:0319003:5619, площадью 4768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2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публичных слушаний, согласно приложению 2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ам Комиссии по подготовке проектов правил землепользования и застройки сельских поселений Гатчинского муниципального района, действующей до образования Комиссии по подготовке проектов правил землепользования и застройки Гатчинского муниципального округ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ам проводятся в отношении территории зоны (массив) Дачный 5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ам – 31.01.2025 в 15-30 по адресу: пос. Лукаши, ул. Ижорская, д. 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4.01.2025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ов и информационных материалов к ним на официальном сайте Гатчинского муниципального округа по адресу: </w:t>
      </w:r>
      <w:hyperlink r:id="rId3">
        <w:bookmarkStart w:id="1" w:name="_GoBack"/>
        <w:bookmarkEnd w:id="1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4.01.2025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ых подготовлены Проекты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1.01.2025 размещение Проектов и информационных материалов к ним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ов и проведения экспозиции Проектов до 31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 13 и (или) каб. 9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ов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9, тел.8(81371) 923-87 и (или) каб. 13, тел.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участников публичных слушаний 31.01.2025 в 15-30 по адресу: пос. Лукаши, ул. Ижорская, д. 8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от 13.09.2024 № 14, и в соответствии с пунктом 4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ам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ам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13.02.2025 опубликование заключения о результатах публичных слушаний по Проектам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публичных слушаний открыть с 21.01.2025 экспозицию Проектов по адресу: пос. Лукаши, ул. Ижорская, д. 8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– председателя Комитета по архитектуре и градостроительной деятельности администрации Гатчинского муниципального округ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319003:56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1, площадью 3732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4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2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2, площадью 394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8Е.</w:t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3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3, площадью 4899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6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4, площадью 130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1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6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6, площадью 347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5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7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7, площадью 510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2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9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9, площадью 4768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2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3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, действующей  до образования Комиссии по подготовке проектов правил землепользования и застройки Гатчинского муниципального округ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ам решений </w:t>
      </w:r>
      <w:r>
        <w:rPr>
          <w:sz w:val="28"/>
          <w:szCs w:val="28"/>
        </w:rPr>
        <w:t>о предоставлении разрешений на условно разрешенный вид использования «Для размещения объектов торговли»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1, площадью 3732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4Е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2, площадью 394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8Е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ля земельного участка с кадастровым номером 47:23:0319003:5613, площадью 4899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6Е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4, площадью 130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1Г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6, площадью 347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5Г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земельного участка с кадастровым номером 47:23:0319003:5617, площадью 510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2Е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ля земельного участка с кадастровым номером 47:23:0319003:5619, площадью 4768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2Г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запрашиваются с целью строительства на земельных участках магазин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ам: ситуационные планы, схемы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, время и место проведения собрания участников публичных слушаний по Проектам: 31.01.2025 в 15-30 по адресу: пос. Лукаши, ул. Ижорская, д. 8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рок проведения публичных слушаний по Проектам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ов проводится</w:t>
      </w:r>
      <w:r>
        <w:rPr>
          <w:sz w:val="28"/>
          <w:szCs w:val="28"/>
        </w:rPr>
        <w:t xml:space="preserve"> по адресу: пос. Лукаши, ул. Ижорская, д. 8,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ов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9, тел. 8(81371) 923-87 и(или) каб. 13, тел. 8(81371) 200-51,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ов и проведения экспозиции Проектов до 31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ут размещены Проекты и информационные материалы к ним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4-12-23T09:14:00Z</cp:lastPrinted>
  <dcterms:modified xsi:type="dcterms:W3CDTF">2025-01-09T07:35:00Z</dcterms:modified>
  <cp:revision>36</cp:revision>
  <dc:subject/>
  <dc:title> </dc:title>
</cp:coreProperties>
</file>