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23 апреля 2025 года                                                                   № 60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ind w:left="360" w:right="3968" w:hanging="0"/>
        <w:jc w:val="both"/>
        <w:rPr/>
      </w:pPr>
      <w:r>
        <w:rPr/>
        <w:t>О проведени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53001:837, площадью 1999 кв.м., расположенного по адресу: Ленинградская область, Гатчинский муниципальный район, Веревское сельское поселение, д. Романовка, ул. Шоссейная, з/у 26А,</w:t>
      </w:r>
      <w:r>
        <w:rPr>
          <w:color w:val="FF0000"/>
        </w:rPr>
        <w:t xml:space="preserve"> </w:t>
      </w:r>
      <w:r>
        <w:rPr/>
        <w:t>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.</w:t>
      </w:r>
    </w:p>
    <w:p>
      <w:pPr>
        <w:pStyle w:val="Normal"/>
        <w:tabs>
          <w:tab w:val="clear" w:pos="708"/>
          <w:tab w:val="left" w:pos="360" w:leader="none"/>
          <w:tab w:val="left" w:pos="6237" w:leader="none"/>
        </w:tabs>
        <w:ind w:left="360" w:right="3968" w:firstLine="349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Филимонова Максима Сергеевича (далее - Инициатор общественных обсуждений)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  № 38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от 13.09.2024 №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 xml:space="preserve">1. Провести с 29.04.2025 по 28.05.2025 общественные обсуждения по проекту решения о </w:t>
      </w:r>
      <w:bookmarkStart w:id="0" w:name="_Hlk189571944"/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53001:837,   площадью 1999 кв.м., расположенного по адресу: Ленинградская область, Гатчинский муниципальный район, Веревское сельское поселение, д. Романовка, ул. Шоссейная, з/у 26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</w:t>
      </w:r>
      <w:bookmarkEnd w:id="0"/>
      <w:r>
        <w:rPr>
          <w:sz w:val="28"/>
          <w:szCs w:val="28"/>
        </w:rPr>
        <w:t xml:space="preserve">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. Романовка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29.04.2025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29.04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6.05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20.05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администрации Гатчинского муниципального округа по адресу: г.Гатчина,  ул. Киргетова, д. 1, каб. 13 тел.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6.05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5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28.05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06.05.2025 экспозицию Проекта в здании Веревского территориального управления администрации Гатчинского муниципального округа по адресу: д. Малое Верево, ул. Кутышева, д. 3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23.04.2025 № 60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53001:837, 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Предоставить разрешение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д. Романовка, ул. Шоссейная, з/у 26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23.04.2025 № 60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круга, (г. Гатчина, ул. Киргетова, д.1, каб.13, тел. 8(81371)20-051) оповещает о начале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 47:23:0253001:837, площадью 1999 кв.м., расположенного по адресу: Ленинградская область, Гатчинский муниципальный район, Веревское сельское поселение, д. Романовка, ул. Шоссейная, з/у 26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меньшения минимального отступа от границ красных линий улиц, проездов до зданий, строений, сооружений с 6 метров до 3 метров и в части уменьшения минимального отступа от границы земельного участка, выходящей на улично-дорожную сеть с 6 метров до 3 метров  </w:t>
      </w:r>
      <w:r>
        <w:rPr>
          <w:bCs/>
          <w:sz w:val="28"/>
          <w:szCs w:val="28"/>
        </w:rPr>
        <w:t>(далее – Проек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3" w:name="_Hlk189651445"/>
      <w:r>
        <w:rPr>
          <w:bCs/>
          <w:sz w:val="28"/>
          <w:szCs w:val="28"/>
        </w:rPr>
        <w:t xml:space="preserve">Перечень информационных материалов к Проекту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основание необходимости предоставления разрешения </w:t>
      </w:r>
      <w:r>
        <w:rPr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4" w:name="_Hlk189651445"/>
      <w:r>
        <w:rPr>
          <w:bCs/>
          <w:sz w:val="28"/>
          <w:szCs w:val="28"/>
        </w:rPr>
        <w:t>- схема планировочной организации земельного участка.</w:t>
      </w:r>
      <w:bookmarkEnd w:id="4"/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5" w:name="_Hlk189651487"/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29.04.2025 по 28.05.2025.</w:t>
      </w:r>
      <w:bookmarkEnd w:id="5"/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Веревского территориального управления администрации Гатчинского муниципального округа по адресу: д. Малое Верево, ул. Кутышева, д. 3, с 06.05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5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200-51, с 06.05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0.05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20.05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администрации Гатчинского муниципального округа по адресу: г.Гатчина, ул. Киргетова, д. 1, каб. 13, тел. 8(81371)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4-16T12:22:00Z</cp:lastPrinted>
  <dcterms:modified xsi:type="dcterms:W3CDTF">2025-04-23T05:45:00Z</dcterms:modified>
  <cp:revision>45</cp:revision>
  <dc:subject/>
  <dc:title> </dc:title>
</cp:coreProperties>
</file>