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15 мая 2025 года                                                                        № 78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магазины» (код 4.4), для земельного участка с кадастровым номером 47:23:0148001:1170, площадью 3000 кв.м., расположенного по адресу: </w:t>
      </w:r>
      <w:bookmarkStart w:id="1" w:name="_Hlk191476308"/>
      <w:r>
        <w:rPr/>
        <w:t xml:space="preserve">Ленинградская область, </w:t>
      </w:r>
      <w:bookmarkEnd w:id="1"/>
      <w:r>
        <w:rPr/>
        <w:t xml:space="preserve">Гатчинский муниципальный район, Елизаветинское сельское поселение, деревня Шпаньково, ул. Центральная, д. 25. 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Распопова Андрея Владимировича, Филимонова Максима Сергеевича и Распопова Сергея Владимировича (далее - Инициатор общественных обсуждений) по вопросу предоставления разрешения на условно разрешенный вид использования «магазины» (код 4.4), 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20.05.2025 по 19.06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1170, площадью 3000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евня Шпаньк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20.05.2025 </w:t>
      </w:r>
      <w:bookmarkStart w:id="2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2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3" w:name="_GoBack"/>
        <w:bookmarkEnd w:id="3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0.05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7.05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09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7.05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9.06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27.05.2025 экспозицию Проекта в здании Елизаветинского территориального управления администрации Гатчинского муниципального округа по адресу: п. Елизаветино, Парковая улица, д.17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15.05.2025  №  7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11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1170, площадью 3000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15.05.2025  №  7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148001:1170, площадью 3000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25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148001:1170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20.05.2025 по 19.06.2025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Елизаветинского территориального управления администрации Гатчинского муниципального округа по адресу: п.Елизаветино, Парковая улица, д.17, с 27.05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8(81371)200-51, с 27.05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9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до 09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5-12T16:43:00Z</cp:lastPrinted>
  <dcterms:modified xsi:type="dcterms:W3CDTF">2025-05-15T07:23:00Z</dcterms:modified>
  <cp:revision>54</cp:revision>
  <dc:subject/>
  <dc:title> </dc:title>
</cp:coreProperties>
</file>