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>от 19 мая 2025 года                                                                № 79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387" w:leader="none"/>
          <w:tab w:val="left" w:pos="6521" w:leader="none"/>
        </w:tabs>
        <w:ind w:left="360" w:right="4535" w:hanging="0"/>
        <w:jc w:val="both"/>
        <w:rPr/>
      </w:pPr>
      <w:r>
        <w:rPr/>
        <w:t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ежилого здания (главный производственный корпус,  инв. № 9-2) с кадастровым номером 47:24:0102001:176   на земельном участке с кадастровым номером  47:24:0102001:440 площадью 64300 кв.м., расположенного по адресу: Ленинградская область, Гатчинский муниципальный район, Коммунарское городское поселение, г. Коммунар, ул. Железнодорожная, з/у 2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360" w:right="4535" w:firstLine="349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Метур» (далее - Инициатор общественных обсуждений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8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в ред. от 13.05.2025 № 3882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1. Провести с 27.05.2025 по 26.06.2025 общественные обсуждения по проекту решения о </w:t>
      </w:r>
      <w:bookmarkStart w:id="0" w:name="_Hlk189571944"/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ежилого здания (главный производственный корпус, инв. № 9-2) с кадастровым номером 47:24:0102001:176 на земельном участке с кадастровым номером  47:24:0102001:440 площадью 64300 кв.м., расположенного по адресу: Ленинградская область, Гатчинский муниципальный район, Коммунарское городское поселение, г. Коммунар, ул. Железнодорожная, з/у 2, в части уменьшения минимального отступа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3 метров до 0 метров</w:t>
      </w:r>
      <w:bookmarkEnd w:id="0"/>
      <w:r>
        <w:rPr>
          <w:sz w:val="28"/>
          <w:szCs w:val="28"/>
        </w:rPr>
        <w:t xml:space="preserve">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город Коммунар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5.2025</w:t>
      </w:r>
      <w:r>
        <w:rPr>
          <w:color w:val="FF0000"/>
          <w:sz w:val="28"/>
          <w:szCs w:val="28"/>
        </w:rPr>
        <w:t xml:space="preserve">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27.05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3.06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администрации Гатчинского муниципального округа по адресу: г.Гатчина, 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03.06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26.06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Инициатору общественных обсуждений открыть с 03.06.2025 экспозицию Проекта в здании </w:t>
      </w:r>
      <w:r>
        <w:rPr>
          <w:sz w:val="28"/>
          <w:szCs w:val="28"/>
          <w:shd w:fill="FFFFFF" w:val="clear"/>
        </w:rPr>
        <w:t>территориального управления город Коммунар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по адресу: г. Коммунар, ул. Садовая, д. 3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9.05.2025 № 7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нежилого здания (главный производственный корпус, инв. № 9-2) с кадастровым номером 47:24:0102001:176 на земельном участке с кадастровым номером  47:24:0102001:440 площадью 64300 кв.м., расположенного по адресу: Ленинградская область, Гатчинский муниципальный район, Коммунарское городское поселение, г. Коммунар, ул. Железнодорожная, з/у 2, в части уменьшения минимального отступа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3 метров до 0 мет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9.05.2025 № 7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(г. Гатчина, ул. Киргетова, д.1, каб.13, тел. 8(81371)20-051) оповещает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ежилого здания (главный производственный корпус, инв. № 9-2) с кадастровым номером 47:24:0102001:176 на земельном участке с кадастровым номером  47:24:0102001:440 площадью 64300 кв.м., расположенного по адресу: Ленинградская область, Гатчинский муниципальный район, Коммунарское городское поселение, г. Коммунар, ул. Железнодорожная, з/у 2, в части уменьшения минимального отступа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3 метров до 0 метров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3" w:name="_Hlk189651445"/>
      <w:r>
        <w:rPr>
          <w:bCs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обоснование необходимости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4" w:name="_Hlk189651445"/>
      <w:r>
        <w:rPr>
          <w:bCs/>
          <w:sz w:val="28"/>
          <w:szCs w:val="28"/>
        </w:rPr>
        <w:t>- схема планировочной организации земельного участка.</w:t>
      </w:r>
      <w:bookmarkEnd w:id="4"/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FF0000"/>
          <w:sz w:val="28"/>
          <w:szCs w:val="28"/>
          <w:lang w:eastAsia="ru-RU"/>
        </w:rPr>
      </w:pPr>
      <w:bookmarkStart w:id="5" w:name="_Hlk189651487"/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27.05.2025 по 26.06.2025</w:t>
      </w:r>
      <w:r>
        <w:rPr>
          <w:rFonts w:eastAsia="Times New Roman"/>
          <w:color w:val="FF0000"/>
          <w:sz w:val="28"/>
          <w:szCs w:val="28"/>
          <w:lang w:eastAsia="ru-RU"/>
        </w:rPr>
        <w:t>.</w:t>
      </w:r>
      <w:bookmarkEnd w:id="5"/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</w:t>
      </w:r>
      <w:r>
        <w:rPr>
          <w:sz w:val="28"/>
          <w:szCs w:val="28"/>
          <w:shd w:fill="FFFFFF" w:val="clear"/>
        </w:rPr>
        <w:t>территориального управления город Коммунар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по адресу: г. Коммунар, ул. Садовая, д. 3, с 03.06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 8(81371)200-51, с 03.06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17.06.2025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17.06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администрации Гатчинского муниципального округа по адресу: г.Гатчина, ул. Киргетова, д. 1, каб. 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5-15T11:51:00Z</cp:lastPrinted>
  <dcterms:modified xsi:type="dcterms:W3CDTF">2025-05-16T13:47:00Z</dcterms:modified>
  <cp:revision>50</cp:revision>
  <dc:subject/>
  <dc:title> </dc:title>
</cp:coreProperties>
</file>