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от 19 мая 2025 года                                                                № 80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>«магазины» (код 4.4), для земельного участка с кадастровым номером 47:23:0202001:2449, площадью 2369 кв.м., расположенного по адресу: Ленинградская область, Гатчинский район, п. Пудость, ул. Половинкиной, д. 1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Калинкина Олега Сергее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04.2025 № 34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подготовке проектов правил землепользования и застройки Гатчинского муниципального округа» (в ред. от 13.05.2025 № 3882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27.05.2025 по 26.06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п. Пудость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27.05.2025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7.05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3.06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3.06.2025 </w:t>
      </w:r>
      <w:r>
        <w:rPr>
          <w:bCs/>
          <w:sz w:val="28"/>
          <w:szCs w:val="28"/>
        </w:rPr>
        <w:t>по 17</w:t>
      </w:r>
      <w:r>
        <w:rPr>
          <w:sz w:val="28"/>
          <w:szCs w:val="28"/>
        </w:rPr>
        <w:t xml:space="preserve">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-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26.06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03.06.2025 экспозицию Проекта в здании Пудостьского территориального управления администрации Гатчинского муниципального округа по адресу: п. Пудость, ул.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В.А. Филоненко</w:t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9.05.2025 № 8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2001:244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9.05.2025 № 80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-00-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202001:2449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27.05.2025 по 26.06.2025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территориального управления администрации Гатчинского муниципального округа по адресу: п. Пудость, ул.Половинкиной, д. 64-А, с 03.06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 8(81371)2-00-51, с 03.06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13, тел. 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5-14T17:52:00Z</cp:lastPrinted>
  <dcterms:modified xsi:type="dcterms:W3CDTF">2025-05-16T13:50:00Z</dcterms:modified>
  <cp:revision>56</cp:revision>
  <dc:subject/>
  <dc:title> </dc:title>
</cp:coreProperties>
</file>