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ОНАЧАЛЬНЫЙ ПЕРЕЧЕН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440"/>
        <w:gridCol w:w="1260"/>
        <w:gridCol w:w="1260"/>
        <w:gridCol w:w="3060"/>
        <w:gridCol w:w="306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втомо-</w:t>
            </w:r>
          </w:p>
          <w:p>
            <w:pPr>
              <w:pStyle w:val="Normal"/>
              <w:jc w:val="center"/>
              <w:rPr/>
            </w:pPr>
            <w:r>
              <w:rPr/>
              <w:t>бильной доро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автомобильной доро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тяжен-ность автомоби-льной дороги, к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автодоро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втодороги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покрыти-ем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рун-товым покры-тием, к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Ленинградскак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тч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, ул. Ряхму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л. Ленинград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яхмузи д. 46-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, ул. С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тч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яхмуз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центр «Лен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тч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Полево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Гатч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Полево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Инкуб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тчинское шос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ул.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тчинское шо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12-13 по ул. Ленинградск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пер. По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лин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ерволово пер. 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Зел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 дорога в д. Хютте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Хюттел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Хюттеле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Пеуш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 Кезелево-Онд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рестьянского хозяй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Лайду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Кезелево-Онд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Лайдуз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Куйду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Куйд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Куйдуз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Кемпе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Кезелево-Онд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Кезелево-Ондро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Сквор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«Подъезд к д. Сквор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Сквориц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Ахму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Ахму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ица д. Ахмуз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Пет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чение с дорогой регионального значения Стрельна-Кипень-Гатч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Петро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трово, ул. Бере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рога районного значения д. Петрово-д. Мута-К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20 в д. Петро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д. Петрово - д. Мута-К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проселочной дорогой в д. Петр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проселочной дорогой в д. Мута-Кюл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Мута-К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Мута-К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Мута-Кюл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Алапу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Алапу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Алапурск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Юля-Пу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Юля-Пу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Юля-Пурск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лапурская, ул. Кр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Алапу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Юля-Пурская, 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 № 1 по ул. Реч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д. Алапурская-д. Юля-Пурская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ка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Стрельна-Кипень-Гат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Ивано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Покизен-Пу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«Подъезд к п. Тай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Покизен-Пурск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Покизен-Пу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 «Подъезд к п. Тай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2 по ул. Сад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кизен-Пурская, ул.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2 по ул. 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Покизен-Пурск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кизен-Пурская, пер. 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ул. 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пер. Лугово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кизен-Пурская, пер. Лу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ул. 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пер. Зелены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кизен-Пурская, 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 «Подъезд к п. Тай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Покизен-Пурск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 ул. Фабр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од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-я Тяговая в п. Мыза-Ивано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п. Пу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ул. Половинки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дство «Пудость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№14 по ул. Зайончков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п. Пудость-Стрельна-Кипень-Гатчи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1 по ул. 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регионального значения п. Пудость-Стрельна-Кипень-Гатчи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Зайонч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овинкино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. значения Пудость-Стрельна-Кипень-Гат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йончковског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Половинк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. значения Пудость-Стрельна-Кипень-Гат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93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№ 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чение с дорогой 03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№2-в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 значения п. Пудость- а/д «Стрельна-Кипень-Гатч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п. Пудость- а/д «Стрельна-Кипень-Гатчина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Л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«Подъезд к ж/д ст. Пудость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дость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«Подъезд к ж/д ст. Пуд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жор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пер. 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льнич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 ул. Мель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с дорогой «Подъезд к ж/д ст. Пуд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жор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льн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жор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Уг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ивокз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2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При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п. Пудость-а/д «Стрельна-Кипень-Гатч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3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4-я Тяговая Под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Инкубатор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Инкуб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Мира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Железнодоро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 ул. Руч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нина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чей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Гатчинская Ме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Пар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жор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 Ижор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Комму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жор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чей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кубатор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Кра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чей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пер. 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нич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Оз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Гра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ыза-Ивановка, ул. Ниж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и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Кямя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№ 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Малая Оровка, ул. Иван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Верево - ж/д ст. Пуд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ое Рейзино, ул. 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лое Рейзино – Большое Рейзино - Сокк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ое Рейзино, ул. Свет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лое Рейзино – Большое Рейзино - Сокк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лое Рейзино – Большое Рейзино - Сокколо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ое Рейзино, ул. Новос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лое Рейзино – Большое Рейзино - Сокк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етл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 д. Большое Рей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лое Рейзино – Большое Рейзино - Сокк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№ 59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Сокк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Стрельна-Кипень-Гат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Сокколово-Мариенбур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Сокко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Стрельна-Кипень-Гатч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улок в д. Сокк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Сокколово-Мари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кколово, ул. Кру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Сокколово-Мари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кколово, ул. 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кколово, 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окколово, пер. Пар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го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ельниково, пер.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№ 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Котельниково, ул. Кольц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цев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ельниково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 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Черн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Черн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7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в д. Чер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д. Черново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лочная дорога в д. Черн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Мариенбург-Котельниково-Педлино-Чер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пиково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ариц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пиково, пер. Ре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Рошаля-Черново-Учх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гор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пиково, ул. 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Рошаля-Черново-Учх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Речно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пиково, ул. Зел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Рошаля-Черново-Учх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 д. Пень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регионального значения «Подъезд к д. Хиндикал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Чёрная</w:t>
            </w:r>
          </w:p>
        </w:tc>
      </w:tr>
    </w:tbl>
    <w:p>
      <w:pPr>
        <w:pStyle w:val="Normal"/>
        <w:jc w:val="both"/>
        <w:rPr/>
      </w:pPr>
      <w:r>
        <w:rPr/>
        <w:t>Общая протяженность дорог – 52,41 км, в том числе:</w:t>
      </w:r>
    </w:p>
    <w:p>
      <w:pPr>
        <w:pStyle w:val="Normal"/>
        <w:jc w:val="both"/>
        <w:rPr/>
      </w:pPr>
      <w:r>
        <w:rPr/>
        <w:t>с твердым покрытием – 44,33 км (улучшенное покрытие – 6,51)</w:t>
      </w:r>
    </w:p>
    <w:p>
      <w:pPr>
        <w:pStyle w:val="Normal"/>
        <w:jc w:val="both"/>
        <w:rPr/>
      </w:pPr>
      <w:r>
        <w:rPr/>
        <w:t>с грунтовым покрытием – 8,08 км</w:t>
      </w:r>
    </w:p>
    <w:p>
      <w:pPr>
        <w:pStyle w:val="Normal"/>
        <w:jc w:val="both"/>
        <w:rPr/>
      </w:pPr>
      <w:r>
        <w:rPr/>
        <w:t>Ответственное лицо - заместитель главы администрации Пудостьского сельского поселения Щербачёв Владимир Георгиевич, тел.: 8(81371) 59195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6:00Z</dcterms:created>
  <dc:creator>User</dc:creator>
  <dc:description/>
  <cp:keywords/>
  <dc:language>en-US</dc:language>
  <cp:lastModifiedBy> Александр</cp:lastModifiedBy>
  <cp:lastPrinted>2014-12-30T12:11:00Z</cp:lastPrinted>
  <dcterms:modified xsi:type="dcterms:W3CDTF">2015-10-16T06:55:00Z</dcterms:modified>
  <cp:revision>52</cp:revision>
  <dc:subject/>
  <dc:title>АДМИНИСТРАЦИЯ МУНИЦИПАЛЬНОГО ОБРАЗОВАНИЯ </dc:title>
</cp:coreProperties>
</file>