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начальный перечень автомобильных дорог общего пользования местного значения муниципального образования Вырицкое город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6"/>
        <w:gridCol w:w="2835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ндр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 /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лекс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страх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ку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овски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рка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альт /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ерн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ло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дав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ород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цлавски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вед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цки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итеб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итгинште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ладим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ова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 /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ого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роне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скрес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иц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ицки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елло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тч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ражд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ри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С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кого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дов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сто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Е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и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Елизавет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Еф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ртв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у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ре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е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о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вана Ефре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мыш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рб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нор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няж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пака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ин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ня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с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 н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стро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ше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ого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ых Парти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р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чк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йтенанта Шмид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ит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ьва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у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и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ксима 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ксим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кс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тв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р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. Рас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Расковой 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ов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ны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ельничный ру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ошни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хаила Никон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дежд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хим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иже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ик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проект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город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опольски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ополь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реде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дежски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сип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хотнич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 /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вый Овр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трогр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ы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лех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д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васс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гра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т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т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о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ско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альт /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б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альт /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ов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ав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ак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ождест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/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ош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ощ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убинште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умя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ыб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ы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ра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фо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ерафим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ергуч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им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у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мо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се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фи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епана Р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ский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з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ызр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лл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мб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в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осн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анш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олб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д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лья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альт /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т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ша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ло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утб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валы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во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арскос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рк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рнях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ховского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ифле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Щёг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Щед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/ 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Щ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Яг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Ямп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ыр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Яросла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умя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Сиверского шоссе (д. 47 – д. 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вед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вед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/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вед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ечная (от ул. Новая – д. 15-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вед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е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е Слу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 к деревне (до мо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ая крошк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е Слу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Слу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/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Слу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ож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 (шоссе Мины – Новинка – д.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ож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 (д. № 1 – д. № 15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йм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 (река Оредежм – д. №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йм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в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 (шоссе Мины – Новинка – д, № 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лу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лу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менный ру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лу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лу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рти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/щеб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ем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/щеб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/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ем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Загул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/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и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ши Бород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акит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ши Бород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елезнодо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рокина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рь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/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ки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ере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ки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 (д. № 1 – д. №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зереш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зереш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зереш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зереш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 (от трассы – до конца дере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/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естерко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сте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рас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сте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рас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/гру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 - заместитель главы администрации Вырицкого городского поселения Винокурова  Татьяна Дмитриевна, тел.:8(81371)496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6:00Z</dcterms:created>
  <dc:creator>админ</dc:creator>
  <dc:description/>
  <cp:keywords/>
  <dc:language>en-US</dc:language>
  <cp:lastModifiedBy> Александр</cp:lastModifiedBy>
  <cp:lastPrinted>2015-03-18T15:14:00Z</cp:lastPrinted>
  <dcterms:modified xsi:type="dcterms:W3CDTF">2015-10-16T06:03:00Z</dcterms:modified>
  <cp:revision>4</cp:revision>
  <dc:subject/>
  <dc:title>УЛИЦЫ ВЫРИЦЫ</dc:title>
</cp:coreProperties>
</file>