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08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еречень муниципальных автомобильных дорог общего пользования местного значения муниципального образования Елизаветинского сельского поселения,  а так же сообщает, что обслуживающей организацией является администрация Елизаветинского сельского поселения, телефон: (8813 71) 57-208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69"/>
        <w:gridCol w:w="2672"/>
        <w:gridCol w:w="1297"/>
        <w:gridCol w:w="283"/>
        <w:gridCol w:w="1418"/>
        <w:gridCol w:w="1842"/>
        <w:gridCol w:w="830"/>
        <w:gridCol w:w="1012"/>
        <w:gridCol w:w="1660"/>
      </w:tblGrid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Идентификационный номе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женность,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жное покрытие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Елизаветино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тор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еть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етверт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ят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ест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дьм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ьм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/бетон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вят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сят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диннадцат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1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Красны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лександровск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ольшая Советск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лая Советск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ланское шосс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кзальн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ое шосс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н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лицкое шосс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ленинск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агерн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 Басов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/бетон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ков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ргеевск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редня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Безымянны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Первый</w:t>
            </w:r>
          </w:p>
          <w:p>
            <w:pPr>
              <w:pStyle w:val="Normal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Второй            Советски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Дружб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Шпаньков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лексея Рыкунов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альн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/бетон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очн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. Коммунальный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.Алексеевк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вколе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ачн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ероланц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Дылиц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жна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Ермолин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аполье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улье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молько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Холоповиц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ерезне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олго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Дубиц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елов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лодези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жная Щебен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Луйсковиц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Ознако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аболо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5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аровиц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ольшие Борниц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.Золотарев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щебен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1-я ли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2-я ли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3-я линия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ые Борниц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жор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атальевк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ыжная, Щебень </w:t>
            </w:r>
          </w:p>
        </w:tc>
        <w:tc>
          <w:tcPr>
            <w:tcW w:w="5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18-824 ОП МП 6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овая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18-824 ОП МП 6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Щебень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Эду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Щебен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Яскелев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8-824 ОП МП 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Щебен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3,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4" w:type="dxa"/>
        <w:jc w:val="left"/>
        <w:tblInd w:w="-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5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260" w:right="0" w:hanging="0"/>
      <w:jc w:val="both"/>
    </w:pPr>
    <w:rPr>
      <w:b/>
    </w:rPr>
  </w:style>
  <w:style w:type="paragraph" w:styleId="21">
    <w:name w:val="Основной текст с отступом 21"/>
    <w:basedOn w:val="Normal"/>
    <w:qFormat/>
    <w:pPr>
      <w:ind w:left="1620" w:right="0" w:hanging="0"/>
      <w:jc w:val="both"/>
    </w:pPr>
    <w:rPr>
      <w:b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6:00Z</dcterms:created>
  <dc:creator>ZAGS_ELIZ</dc:creator>
  <dc:description/>
  <cp:keywords/>
  <dc:language>en-US</dc:language>
  <cp:lastModifiedBy> Александр</cp:lastModifiedBy>
  <cp:lastPrinted>2015-10-14T11:05:00Z</cp:lastPrinted>
  <dcterms:modified xsi:type="dcterms:W3CDTF">2015-10-14T11:25:00Z</dcterms:modified>
  <cp:revision>4</cp:revision>
  <dc:subject/>
  <dc:title>Российская Федерация</dc:title>
</cp:coreProperties>
</file>