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втомобильных   дорог   МО Кобринское  сельское поселение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3"/>
        <w:gridCol w:w="2268"/>
        <w:gridCol w:w="2199"/>
        <w:gridCol w:w="1770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автомобильных дорогах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го сельского поселе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  <w:r>
              <w:rPr/>
              <w:t xml:space="preserve">                балансодержатель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(к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ind w:left="103" w:hanging="0"/>
              <w:jc w:val="center"/>
              <w:rPr/>
            </w:pPr>
            <w:r>
              <w:rPr/>
              <w:t>тип покрытия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Покр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 Покр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Ст. Кол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мир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Кобр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и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их вои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уво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рфя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Карташ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с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дён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ь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нов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редн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ин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ел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Прибыт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я Попе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п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ред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Суй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РГ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оскресе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ёз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Высокоключе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ымянн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п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-го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люч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льту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лоросс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ейник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ес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ч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р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ап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Мель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о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. Фёд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с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. Пиж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- заместитель главы администрации Кобринского сельского поселения Ухаров Евгений Дмитриевич, тел.: 8(81371) 58-208.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Arial Unicode MS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9">
    <w:name w:val="Абзац списка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eastAsia="Calibri"/>
      <w:bCs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>q</dc:creator>
  <dc:description/>
  <cp:keywords/>
  <dc:language>en-US</dc:language>
  <cp:lastModifiedBy> Александр</cp:lastModifiedBy>
  <cp:lastPrinted>2015-09-16T15:32:00Z</cp:lastPrinted>
  <dcterms:modified xsi:type="dcterms:W3CDTF">2015-10-16T06:47:00Z</dcterms:modified>
  <cp:revision>5</cp:revision>
  <dc:subject/>
  <dc:title> </dc:title>
</cp:coreProperties>
</file>