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 местного значения общего пользования в населенных пунктах Рождес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3"/>
        <w:gridCol w:w="1757"/>
        <w:gridCol w:w="4394"/>
        <w:gridCol w:w="1843"/>
        <w:gridCol w:w="2268"/>
        <w:gridCol w:w="2268"/>
        <w:gridCol w:w="198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еле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унк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женност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ющ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 диспетчерской службы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Бат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6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Вы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Берег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ой проспек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Мурман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Сосн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Старая Выр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4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Гряз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Новый  поселок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 Поле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 Ю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6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Даймищ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ой проспек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Набере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Шко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Замост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ъезд к деревн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9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Ля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Рябин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Меж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Зареч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Н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Шко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д,НовоеПоддуб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, Лугово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Дач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9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7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Поддуб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Старое Поддуб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2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,Чики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, Лесно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Озер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чные проез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8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Дивен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венский пер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жногорский пер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онерский пер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 пер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1-я Лес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25-го Октябр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2-я Лес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3-я Лес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Горьк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Железнодоро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Калинин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Карьер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Киро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Ленин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Мир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Набере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Новоселль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Песоч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Пионер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вой пер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Поселк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Шко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,5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Рождестве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Болот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Выр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Завод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ь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К, Подрядчико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Зареч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Комсомоль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ч   дорога общего пользования местного значени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,6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оезд  к Комсомол.д.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0,08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оезд к Комсомол.д.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0,09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оезд к Комсомол.д.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0,09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м-ра Захаро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Песча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Рылеева,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Слобод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Соколо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ГЭС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, Терещенк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проезд к Терещенко,д.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роезд к Терещенко,д.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роезд к Терещенко,д.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роезд к Терещенко,д.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роезд к Терещенко,д.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роезд к Терещенко,д.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Садо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,7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Рыбиц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Центра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4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фальт,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29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ВСЕГО:                   54,84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ветственное лицо - заместитель главы администрации Рождественского сельского поселения  Агафонов Сергей Владимирович, тел.: 8(81371)622-93.</w:t>
      </w:r>
    </w:p>
    <w:sectPr>
      <w:type w:val="nextPage"/>
      <w:pgSz w:orient="landscape" w:w="15840" w:h="12240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Орлов</dc:creator>
  <dc:description/>
  <cp:keywords/>
  <dc:language>en-US</dc:language>
  <cp:lastModifiedBy> Александр</cp:lastModifiedBy>
  <cp:lastPrinted>2014-06-30T16:16:00Z</cp:lastPrinted>
  <dcterms:modified xsi:type="dcterms:W3CDTF">2015-10-16T06:29:00Z</dcterms:modified>
  <cp:revision>4</cp:revision>
  <dc:subject/>
  <dc:title>МУНИЦИПАЛЬНЫЕ  ДОРОГИ  ГАТЧИНСКОГО РАЙОНА</dc:title>
</cp:coreProperties>
</file>