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орог  местного значения  Сусанинского  сельского  посел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59"/>
        <w:gridCol w:w="2122"/>
        <w:gridCol w:w="1603"/>
        <w:gridCol w:w="1444"/>
        <w:gridCol w:w="1688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ро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Общая протяженность,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рина дорожного полотна,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рыт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. Сусани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50/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рмонтовски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ушкин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Некрас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Островск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-т Володарск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лы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ски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00/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ловски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едни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ьшо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Чка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1 м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ой пер-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йний пе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рога от 6 линии (Западная сторона) к кладбищу (Западная сторо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9.6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. Семри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Хвойна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многоквартирная застрой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с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Шко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Н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Охотнич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арк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Железнодорож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ьшой пр-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линия (многоквартирная застрой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шеходная дорожка  от  дома №2  по 1-ой линии  до дома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11  по 1-ой лин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. Кобрало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нинград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Дорож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Да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ад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Шко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Город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етров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р.Даль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. Край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. Да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артизан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Железнодорож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.Железнодорож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Зеле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ионер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троите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олне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Юж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с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50/0.300(90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Вокз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Н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Центральная (многоквартирная застрой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сная(многоквартирная застрой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Поле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Луг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Цвето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Рощин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ель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Учитель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Ю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Молодеж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жай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/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жай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/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шеходная дорожка от дома №2  по ул.Лесная  к  МКОУ по адресу ул.Центральная д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ешеходная дорожка от дома № 2а по ул.Лесная до дома №4/1 по ул.Лес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9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.Кобралово, (Березовая Рощ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л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.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фаль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. Красниц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Заре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/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0"/>
              <w:contextualSpacing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highlight w:val="cy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названия (центра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9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. Заборь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наз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9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. Вирки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наз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б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9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. Мыз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наз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65.8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ветственного 89112083867, 54-541 заместитель главы администрации Стручков 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glava</dc:creator>
  <dc:description/>
  <cp:keywords/>
  <dc:language>en-US</dc:language>
  <cp:lastModifiedBy> Александр</cp:lastModifiedBy>
  <cp:lastPrinted>2015-05-18T16:11:00Z</cp:lastPrinted>
  <dcterms:modified xsi:type="dcterms:W3CDTF">2015-10-14T11:39:00Z</dcterms:modified>
  <cp:revision>12</cp:revision>
  <dc:subject/>
  <dc:title/>
</cp:coreProperties>
</file>