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значения, относящихся к собственности </w:t>
      </w:r>
    </w:p>
    <w:p>
      <w:pPr>
        <w:pStyle w:val="Normal"/>
        <w:spacing w:before="0" w:after="0"/>
        <w:jc w:val="center"/>
        <w:rPr/>
      </w:pPr>
      <w:r>
        <w:rPr/>
        <w:t>муниципального образования Веревское сельское поселение Гатчинского муниципального район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"/>
        <w:gridCol w:w="2286"/>
        <w:gridCol w:w="2018"/>
        <w:gridCol w:w="2015"/>
        <w:gridCol w:w="1400"/>
        <w:gridCol w:w="137"/>
        <w:gridCol w:w="1392"/>
        <w:gridCol w:w="1252"/>
        <w:gridCol w:w="1110"/>
        <w:gridCol w:w="8"/>
        <w:gridCol w:w="14"/>
        <w:gridCol w:w="15"/>
        <w:gridCol w:w="14"/>
        <w:gridCol w:w="14"/>
        <w:gridCol w:w="15"/>
        <w:gridCol w:w="14"/>
        <w:gridCol w:w="16"/>
        <w:gridCol w:w="24"/>
        <w:gridCol w:w="1092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орог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доро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-ность (км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дорожного полотна (км)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ердым покрытием (асфальт), к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ердым покрытием (щебень) км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рунтовым покрытием, км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. Большое Вере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Центра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Центр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емидов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иц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аиц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идо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жор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идо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иц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ле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ор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иев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иц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игов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рх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рхов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го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гор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рхо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ид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Нагор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рхо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а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Дач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Наго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Ело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Ре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л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ерев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Елов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л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.Зайце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игов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ммуна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го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 Торфопредприят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с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расносель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расносел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евер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Ю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. Вай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лне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Зеле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еле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Зеле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арченк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ле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утей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о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ло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ченк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Железнодоро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Цвет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Ижор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тчин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Вайяло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р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расносель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й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Ижор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расносель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ес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расносель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Иж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уго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Иж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Таиц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расносел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Горк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Центра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я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Ре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ерх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Стро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Ниж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Ижор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Кирло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Центра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ес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рье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. Карьер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й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Пегеле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Центра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Объезд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Торфяна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льх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. Ольхов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рфя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Коммоло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Нижня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я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ерх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 Нижня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Малое Вере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Гатчин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Ижор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тчин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тч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Молоде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тчин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стро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Первостро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Мелиорато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 Первостро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Огород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ыш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уты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л.Кутышева д.8 (дворовая территор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евское шос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ко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ыш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илл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ирилл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тч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. Садов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ыш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Сирене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ирене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ирене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. Сиренев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 «Верево –ст.Пуд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(ре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-0,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-0,0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Набере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Заре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. Реч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. Набереж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Новосе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Зн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знесен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9 м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Роднико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Кирилл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илл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ред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ирил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йня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рай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я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ыш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Весел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Романовк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адо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ра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вра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Гор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авлов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оссей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Павлов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. Станция Вере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 Железнодоро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ж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Ижор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а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Промышлен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13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Дон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ерх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Кие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2015"/>
        <w:gridCol w:w="2015"/>
        <w:gridCol w:w="1400"/>
        <w:gridCol w:w="1529"/>
        <w:gridCol w:w="1250"/>
        <w:gridCol w:w="1204"/>
        <w:gridCol w:w="1156"/>
      </w:tblGrid>
      <w:tr>
        <w:trPr/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. Иванов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Нова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Ново-Мозин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авлов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- заместитель главы администрации Веревского сельского поселения - Комаров Сергей Александрович, тел.:8(81371)53203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0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6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Times New Roman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ind w:firstLine="567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keepLines/>
      <w:spacing w:lineRule="auto" w:line="240"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 Narrow" w:hAnsi="Arial Narrow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22">
    <w:name w:val="Основной текст 2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cs="Times New Roman"/>
      <w:kern w:val="2"/>
      <w:sz w:val="26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bCs w:val="false"/>
      <w:iCs/>
      <w:sz w:val="22"/>
      <w:szCs w:val="22"/>
    </w:rPr>
  </w:style>
  <w:style w:type="paragraph" w:styleId="23">
    <w:name w:val="Стиль2"/>
    <w:basedOn w:val="Normal"/>
    <w:qFormat/>
    <w:pPr>
      <w:spacing w:lineRule="auto" w:line="240"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60" w:after="60"/>
      <w:ind w:firstLine="567"/>
      <w:jc w:val="both"/>
    </w:pPr>
    <w:rPr>
      <w:rFonts w:ascii="Arial" w:hAnsi="Arial" w:cs="Times New Roma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6">
    <w:name w:val="Îñíîâíîé òåêñò 2"/>
    <w:basedOn w:val="Style12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5">
    <w:name w:val="Îñíîâíîé òåêñò"/>
    <w:basedOn w:val="Style1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6">
    <w:name w:val="ñïèñîê"/>
    <w:basedOn w:val="Normal"/>
    <w:qFormat/>
    <w:pPr>
      <w:keepLines/>
      <w:spacing w:lineRule="auto" w:line="240" w:before="0" w:after="0"/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17">
    <w:name w:val="Адресат"/>
    <w:basedOn w:val="Normal"/>
    <w:next w:val="Normal"/>
    <w:qFormat/>
    <w:pPr>
      <w:spacing w:lineRule="auto" w:line="240" w:before="0" w:after="0"/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bCs w:val="false"/>
      <w:iCs/>
      <w:sz w:val="22"/>
      <w:szCs w:val="22"/>
    </w:rPr>
  </w:style>
  <w:style w:type="paragraph" w:styleId="14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7">
    <w:name w:val="Îñíîâíîé òåêñò ñ îòñòóïîì 2"/>
    <w:basedOn w:val="Style12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5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8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9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2"/>
    <w:next w:val="Style12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0" w:after="0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240" w:before="200" w:after="280"/>
      <w:ind w:firstLine="6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pb">
    <w:name w:val="npb"/>
    <w:basedOn w:val="Normal"/>
    <w:qFormat/>
    <w:pPr>
      <w:spacing w:lineRule="auto" w:line="240" w:before="0" w:after="0"/>
      <w:ind w:firstLine="10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cs="Times New Roman"/>
      <w:color w:val="000000"/>
      <w:spacing w:val="2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6:00Z</dcterms:created>
  <dc:creator>OlgaT</dc:creator>
  <dc:description/>
  <cp:keywords/>
  <dc:language>en-US</dc:language>
  <cp:lastModifiedBy> Александр</cp:lastModifiedBy>
  <cp:lastPrinted>2015-04-29T18:06:00Z</cp:lastPrinted>
  <dcterms:modified xsi:type="dcterms:W3CDTF">2015-10-16T06:15:00Z</dcterms:modified>
  <cp:revision>14</cp:revision>
  <dc:subject/>
  <dc:title> </dc:title>
</cp:coreProperties>
</file>