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луживание дорог общего пользования на территории сельского поселения ведется администрацией Пудомяг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начальник отдела ЖКХ,БП,ГО и ЧС      Похмельных С.А. тел. 64-73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  <w:szCs w:val="24"/>
        </w:rPr>
        <w:t>Перечень дорог общего пользования местного значения Пудомягского сельского поселения с идентификационными номерами доро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88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993"/>
        <w:gridCol w:w="1275"/>
        <w:gridCol w:w="1843"/>
        <w:gridCol w:w="2268"/>
        <w:gridCol w:w="1052"/>
        <w:gridCol w:w="1440"/>
        <w:gridCol w:w="1450"/>
      </w:tblGrid>
      <w:tr>
        <w:trPr>
          <w:trHeight w:val="14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№ </w:t>
            </w:r>
            <w:r>
              <w:rPr>
                <w:color w:val="000000"/>
                <w:spacing w:val="-3"/>
              </w:rPr>
              <w:t>п/п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втомобильная доро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color w:val="000000"/>
                <w:spacing w:val="-2"/>
              </w:rPr>
              <w:t>адрес (местоположен</w:t>
            </w:r>
            <w:r>
              <w:rPr>
                <w:color w:val="000000"/>
                <w:spacing w:val="-7"/>
              </w:rPr>
              <w:t>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дентификационный номер автомобильной дорог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color w:val="000000"/>
                <w:spacing w:val="-4"/>
              </w:rPr>
              <w:t xml:space="preserve">Протяжен- </w:t>
            </w:r>
            <w:r>
              <w:rPr>
                <w:color w:val="000000"/>
                <w:spacing w:val="-3"/>
              </w:rPr>
              <w:t>ость, 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color w:val="000000"/>
                <w:spacing w:val="-3"/>
              </w:rPr>
              <w:t xml:space="preserve">начало </w:t>
            </w:r>
            <w:r>
              <w:rPr>
                <w:color w:val="000000"/>
                <w:spacing w:val="-1"/>
              </w:rPr>
              <w:t xml:space="preserve">автомобильной </w:t>
            </w:r>
            <w:r>
              <w:rPr>
                <w:color w:val="000000"/>
                <w:spacing w:val="-2"/>
              </w:rPr>
              <w:t xml:space="preserve">дороги </w:t>
            </w:r>
            <w:r>
              <w:rPr>
                <w:color w:val="000000"/>
                <w:spacing w:val="-1"/>
              </w:rPr>
              <w:t xml:space="preserve">(шоссе/проспек </w:t>
            </w:r>
            <w:r>
              <w:rPr>
                <w:color w:val="000000"/>
                <w:spacing w:val="-8"/>
              </w:rPr>
              <w:t xml:space="preserve">т/улица/ не реул </w:t>
            </w:r>
            <w:r>
              <w:rPr>
                <w:color w:val="000000"/>
                <w:spacing w:val="-3"/>
              </w:rPr>
              <w:t>ок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color w:val="000000"/>
                <w:spacing w:val="-4"/>
              </w:rPr>
              <w:t xml:space="preserve">конец </w:t>
            </w:r>
            <w:r>
              <w:rPr>
                <w:color w:val="000000"/>
                <w:spacing w:val="-3"/>
              </w:rPr>
              <w:t xml:space="preserve">автомобильной </w:t>
            </w:r>
            <w:r>
              <w:rPr>
                <w:color w:val="000000"/>
                <w:spacing w:val="-2"/>
              </w:rPr>
              <w:t xml:space="preserve">дороги </w:t>
            </w:r>
            <w:r>
              <w:rPr>
                <w:color w:val="000000"/>
                <w:spacing w:val="-3"/>
              </w:rPr>
              <w:t xml:space="preserve">(шоссе/проспек т/улица/переул </w:t>
            </w:r>
            <w:r>
              <w:rPr>
                <w:color w:val="000000"/>
                <w:spacing w:val="-5"/>
              </w:rPr>
              <w:t>ок)</w:t>
            </w:r>
          </w:p>
        </w:tc>
      </w:tr>
      <w:tr>
        <w:trPr>
          <w:trHeight w:val="2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2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color w:val="000000"/>
                <w:spacing w:val="-2"/>
              </w:rPr>
              <w:t xml:space="preserve">Ленинградская </w:t>
            </w:r>
            <w:r>
              <w:rPr>
                <w:color w:val="000000"/>
                <w:spacing w:val="-1"/>
              </w:rPr>
              <w:t xml:space="preserve">область, </w:t>
            </w:r>
            <w:r>
              <w:rPr>
                <w:color w:val="000000"/>
                <w:spacing w:val="-2"/>
              </w:rPr>
              <w:t>Гатчинский район, дер. Антеле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001</w:t>
            </w:r>
          </w:p>
          <w:p>
            <w:pPr>
              <w:pStyle w:val="Normal"/>
              <w:shd w:fill="FFFFFF" w:val="clear"/>
              <w:spacing w:lineRule="exact" w:line="245"/>
              <w:ind w:left="182" w:right="178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color w:val="000000"/>
                <w:spacing w:val="-3"/>
              </w:rPr>
              <w:t>шоссе Гатчина-</w:t>
            </w:r>
            <w:r>
              <w:rPr>
                <w:color w:val="000000"/>
                <w:spacing w:val="-2"/>
              </w:rPr>
              <w:t>Павловс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4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дер. Антелево д. 52, дер. </w:t>
            </w:r>
            <w:r>
              <w:rPr>
                <w:color w:val="000000"/>
                <w:spacing w:val="-4"/>
              </w:rPr>
              <w:t xml:space="preserve">Пудомяги 2-ая </w:t>
            </w:r>
            <w:r>
              <w:rPr>
                <w:color w:val="000000"/>
                <w:spacing w:val="-5"/>
              </w:rPr>
              <w:t>линия</w:t>
            </w:r>
          </w:p>
        </w:tc>
      </w:tr>
      <w:tr>
        <w:trPr>
          <w:trHeight w:val="122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color w:val="000000"/>
                <w:spacing w:val="-2"/>
              </w:rPr>
              <w:t xml:space="preserve">Ленинградская область, </w:t>
            </w:r>
            <w:r>
              <w:rPr>
                <w:color w:val="000000"/>
                <w:spacing w:val="-1"/>
              </w:rPr>
              <w:t xml:space="preserve">Гатчинский район, дер. </w:t>
            </w:r>
            <w:r>
              <w:rPr>
                <w:color w:val="000000"/>
                <w:spacing w:val="-2"/>
              </w:rPr>
              <w:t>Антеле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002</w:t>
            </w:r>
          </w:p>
          <w:p>
            <w:pPr>
              <w:pStyle w:val="Normal"/>
              <w:shd w:fill="FFFFFF" w:val="clear"/>
              <w:spacing w:lineRule="exact" w:line="250"/>
              <w:ind w:left="211" w:right="216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color w:val="000000"/>
                <w:spacing w:val="-1"/>
              </w:rPr>
              <w:t xml:space="preserve">дер. Антелево д. 52, дер. </w:t>
            </w:r>
            <w:r>
              <w:rPr>
                <w:color w:val="000000"/>
                <w:spacing w:val="-3"/>
              </w:rPr>
              <w:t>Пудомяги 2-ая лин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9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дер. Антелево </w:t>
            </w:r>
            <w:r>
              <w:rPr>
                <w:color w:val="000000"/>
                <w:spacing w:val="-7"/>
              </w:rPr>
              <w:t>ул. Строителей</w:t>
            </w:r>
          </w:p>
        </w:tc>
      </w:tr>
      <w:tr>
        <w:trPr>
          <w:trHeight w:val="12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ереул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уб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 область, Гатчинский район, дер. Антеле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003</w:t>
            </w:r>
          </w:p>
          <w:p>
            <w:pPr>
              <w:pStyle w:val="Normal"/>
              <w:shd w:fill="FFFFFF" w:val="clear"/>
              <w:spacing w:lineRule="exact" w:line="254"/>
              <w:ind w:left="211" w:right="211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9"/>
              <w:ind w:left="10" w:right="10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дер. Антелево пер. Клубный </w:t>
            </w:r>
            <w:r>
              <w:rPr>
                <w:color w:val="000000"/>
                <w:spacing w:val="-9"/>
              </w:rPr>
              <w:t>д. 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ind w:left="10" w:right="3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дер. Антелево пер. Клубный </w:t>
            </w:r>
            <w:r>
              <w:rPr>
                <w:color w:val="000000"/>
                <w:spacing w:val="-7"/>
              </w:rPr>
              <w:t>д. 3</w:t>
            </w:r>
          </w:p>
        </w:tc>
      </w:tr>
      <w:tr>
        <w:trPr>
          <w:trHeight w:val="12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ереул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роите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color w:val="000000"/>
                <w:spacing w:val="-2"/>
              </w:rPr>
              <w:t xml:space="preserve">Ленинградская </w:t>
            </w:r>
            <w:r>
              <w:rPr>
                <w:color w:val="000000"/>
                <w:spacing w:val="-3"/>
              </w:rPr>
              <w:t xml:space="preserve">область, </w:t>
            </w:r>
            <w:r>
              <w:rPr>
                <w:color w:val="000000"/>
                <w:spacing w:val="-2"/>
              </w:rPr>
              <w:t>Гатчинский район, дер. Антеле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004</w:t>
            </w:r>
          </w:p>
          <w:p>
            <w:pPr>
              <w:pStyle w:val="Normal"/>
              <w:shd w:fill="FFFFFF" w:val="clear"/>
              <w:spacing w:lineRule="exact" w:line="250"/>
              <w:ind w:left="226" w:right="226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color w:val="000000"/>
                <w:spacing w:val="-1"/>
              </w:rPr>
              <w:t xml:space="preserve">дер. Антелево </w:t>
            </w:r>
            <w:r>
              <w:rPr>
                <w:color w:val="000000"/>
                <w:spacing w:val="-2"/>
              </w:rPr>
              <w:t>ул. Строителе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д. 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color w:val="000000"/>
                <w:spacing w:val="-4"/>
              </w:rPr>
              <w:t>шоссе Гатчина-</w:t>
            </w:r>
            <w:r>
              <w:rPr>
                <w:color w:val="000000"/>
                <w:spacing w:val="-2"/>
              </w:rPr>
              <w:t xml:space="preserve">Павловск, дер. </w:t>
            </w:r>
            <w:r>
              <w:rPr>
                <w:color w:val="000000"/>
                <w:spacing w:val="-3"/>
              </w:rPr>
              <w:t>Антелево пер. Строителей д. 7</w:t>
            </w:r>
          </w:p>
        </w:tc>
      </w:tr>
      <w:tr>
        <w:trPr>
          <w:trHeight w:val="12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адо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color w:val="000000"/>
                <w:spacing w:val="-2"/>
              </w:rPr>
              <w:t xml:space="preserve">Ленинградская область, </w:t>
            </w:r>
            <w:r>
              <w:rPr>
                <w:color w:val="000000"/>
                <w:spacing w:val="-1"/>
              </w:rPr>
              <w:t xml:space="preserve">Гатчинский </w:t>
            </w:r>
            <w:r>
              <w:rPr>
                <w:color w:val="000000"/>
                <w:spacing w:val="-2"/>
              </w:rPr>
              <w:t>район, дер. Антеле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005</w:t>
            </w:r>
          </w:p>
          <w:p>
            <w:pPr>
              <w:pStyle w:val="Normal"/>
              <w:shd w:fill="FFFFFF" w:val="clear"/>
              <w:spacing w:lineRule="exact" w:line="254"/>
              <w:ind w:left="274" w:right="274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color w:val="000000"/>
                <w:spacing w:val="-1"/>
              </w:rPr>
              <w:t xml:space="preserve">дер. Антелево </w:t>
            </w:r>
            <w:r>
              <w:rPr>
                <w:color w:val="000000"/>
                <w:spacing w:val="-2"/>
              </w:rPr>
              <w:t>ул. Строителей д. 1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р. Вяхтелево ул. Новая</w:t>
            </w:r>
          </w:p>
        </w:tc>
      </w:tr>
      <w:tr>
        <w:trPr>
          <w:trHeight w:val="12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роите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color w:val="000000"/>
                <w:spacing w:val="-2"/>
              </w:rPr>
              <w:t xml:space="preserve">Ленинградская область, </w:t>
            </w:r>
            <w:r>
              <w:rPr>
                <w:color w:val="000000"/>
                <w:spacing w:val="-1"/>
              </w:rPr>
              <w:t xml:space="preserve">Гатчинский район, дер. </w:t>
            </w:r>
            <w:r>
              <w:rPr>
                <w:color w:val="000000"/>
                <w:spacing w:val="-2"/>
              </w:rPr>
              <w:t>Антеле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006</w:t>
            </w:r>
          </w:p>
          <w:p>
            <w:pPr>
              <w:pStyle w:val="Normal"/>
              <w:shd w:fill="FFFFFF" w:val="clear"/>
              <w:spacing w:lineRule="exact" w:line="254"/>
              <w:ind w:left="274" w:right="269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color w:val="000000"/>
                <w:spacing w:val="-2"/>
              </w:rPr>
              <w:t xml:space="preserve">шоссе Гатчина-Павловск, дер. Антелево ул. </w:t>
            </w:r>
            <w:r>
              <w:rPr>
                <w:color w:val="000000"/>
                <w:spacing w:val="-4"/>
              </w:rPr>
              <w:t>Строителей д. 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р. Вяхтелево ул. Новая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color w:val="000000"/>
                <w:spacing w:val="-3"/>
              </w:rPr>
              <w:t xml:space="preserve">Молодежна </w:t>
            </w:r>
            <w:r>
              <w:rPr>
                <w:color w:val="000000"/>
              </w:rPr>
              <w:t>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color w:val="000000"/>
                <w:spacing w:val="-2"/>
              </w:rPr>
              <w:t xml:space="preserve">Ленинградская область, Гатчинский </w:t>
            </w:r>
            <w:r>
              <w:rPr>
                <w:color w:val="000000"/>
                <w:spacing w:val="-1"/>
              </w:rPr>
              <w:t xml:space="preserve">район, дер. </w:t>
            </w:r>
            <w:r>
              <w:rPr>
                <w:color w:val="000000"/>
                <w:spacing w:val="-2"/>
              </w:rPr>
              <w:t>Антеле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007</w:t>
            </w:r>
          </w:p>
          <w:p>
            <w:pPr>
              <w:pStyle w:val="Normal"/>
              <w:shd w:fill="FFFFFF" w:val="clear"/>
              <w:spacing w:lineRule="exact" w:line="254"/>
              <w:ind w:left="221" w:right="226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color w:val="000000"/>
                <w:spacing w:val="-1"/>
              </w:rPr>
              <w:t xml:space="preserve">дер. Антелево </w:t>
            </w:r>
            <w:r>
              <w:rPr>
                <w:color w:val="000000"/>
                <w:spacing w:val="-2"/>
              </w:rPr>
              <w:t xml:space="preserve">ул. Строителей </w:t>
            </w:r>
            <w:r>
              <w:rPr>
                <w:color w:val="000000"/>
                <w:spacing w:val="-6"/>
              </w:rPr>
              <w:t>д. 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color w:val="000000"/>
                <w:spacing w:val="-2"/>
              </w:rPr>
              <w:t xml:space="preserve">дер. Антелево </w:t>
            </w:r>
            <w:r>
              <w:rPr>
                <w:color w:val="000000"/>
                <w:spacing w:val="-8"/>
              </w:rPr>
              <w:t xml:space="preserve">ул. </w:t>
            </w:r>
            <w:r>
              <w:rPr>
                <w:color w:val="000000"/>
                <w:spacing w:val="-4"/>
              </w:rPr>
              <w:t xml:space="preserve">Молодежная д. </w:t>
            </w:r>
            <w:r>
              <w:rPr>
                <w:color w:val="000000"/>
              </w:rPr>
              <w:t>8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 область, Гатчинский район, дер. Большое Сергеле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008</w:t>
            </w:r>
          </w:p>
          <w:p>
            <w:pPr>
              <w:pStyle w:val="Normal"/>
              <w:shd w:fill="FFFFFF" w:val="clear"/>
              <w:spacing w:lineRule="exact" w:line="254"/>
              <w:ind w:left="221" w:right="22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шоссе Гатчина-Павловс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р. Большое Сергелево д. 27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color w:val="000000"/>
                <w:spacing w:val="-2"/>
              </w:rPr>
              <w:t>Ленинградская область, Гатчинский район, дер. Большое Сергеле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009</w:t>
            </w:r>
          </w:p>
          <w:p>
            <w:pPr>
              <w:pStyle w:val="Normal"/>
              <w:shd w:fill="FFFFFF" w:val="clear"/>
              <w:spacing w:lineRule="exact" w:line="254"/>
              <w:ind w:left="221" w:right="22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р. Большое Сергелево д. 2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color w:val="000000"/>
                <w:spacing w:val="-2"/>
              </w:rPr>
              <w:t>дер. Большое Сергелево д. 1 7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color w:val="000000"/>
                <w:spacing w:val="-2"/>
              </w:rPr>
              <w:t>Ленинградская область, Гатчинский район, дер. Большое Сергеле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010</w:t>
            </w:r>
          </w:p>
          <w:p>
            <w:pPr>
              <w:pStyle w:val="Normal"/>
              <w:shd w:fill="FFFFFF" w:val="clear"/>
              <w:spacing w:lineRule="exact" w:line="254"/>
              <w:ind w:left="221" w:right="22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color w:val="000000"/>
                <w:spacing w:val="-1"/>
              </w:rPr>
              <w:t>дер. Большое Сергелево д. 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color w:val="000000"/>
                <w:spacing w:val="-2"/>
              </w:rPr>
              <w:t>дер. Большое Сергелево д. 4-В, полевая дорога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 область, Гатчинский район, дер. Большое Сергеле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011</w:t>
            </w:r>
          </w:p>
          <w:p>
            <w:pPr>
              <w:pStyle w:val="Normal"/>
              <w:shd w:fill="FFFFFF" w:val="clear"/>
              <w:spacing w:lineRule="exact" w:line="254"/>
              <w:ind w:left="221" w:right="22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color w:val="000000"/>
                <w:spacing w:val="-1"/>
              </w:rPr>
              <w:t>дер. Большое Сергелево д. 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р. Большое Сергелево д. 37, полевая дорога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color w:val="000000"/>
                <w:spacing w:val="-2"/>
              </w:rPr>
              <w:t>Ленинградская область, Гатчинский район, дер. Бо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012</w:t>
            </w:r>
          </w:p>
          <w:p>
            <w:pPr>
              <w:pStyle w:val="Normal"/>
              <w:shd w:fill="FFFFFF" w:val="clear"/>
              <w:spacing w:lineRule="exact" w:line="254"/>
              <w:ind w:left="221" w:right="22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шоссе Гатчина-Павловс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р. Бор д. 9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color w:val="000000"/>
                <w:spacing w:val="-2"/>
              </w:rPr>
              <w:t>Ленинградская область, Гатчинский район, дер. Бо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013</w:t>
            </w:r>
          </w:p>
          <w:p>
            <w:pPr>
              <w:pStyle w:val="Normal"/>
              <w:shd w:fill="FFFFFF" w:val="clear"/>
              <w:spacing w:lineRule="exact" w:line="254"/>
              <w:ind w:left="221" w:right="22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р. Бор д. 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р. Бор д. 49, р. Ижора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 область, Гатчинский район, дер. Бо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014</w:t>
            </w:r>
          </w:p>
          <w:p>
            <w:pPr>
              <w:pStyle w:val="Normal"/>
              <w:shd w:fill="FFFFFF" w:val="clear"/>
              <w:spacing w:lineRule="exact" w:line="254"/>
              <w:ind w:left="221" w:right="22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р. Бор д. 3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с. Лукаши ул. Морская Слобода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есоч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color w:val="000000"/>
                <w:spacing w:val="-2"/>
              </w:rPr>
              <w:t>Ленинградская область, Гатчинский район, дер. Бо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015</w:t>
            </w:r>
          </w:p>
          <w:p>
            <w:pPr>
              <w:pStyle w:val="Normal"/>
              <w:shd w:fill="FFFFFF" w:val="clear"/>
              <w:spacing w:lineRule="exact" w:line="254"/>
              <w:ind w:left="221" w:right="22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рога на дер. Бор от шоссе Гатчина-Павловс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р. Бор ул. Песочная д. 25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редня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 область, Гатчинский район, дер. Бо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016</w:t>
            </w:r>
          </w:p>
          <w:p>
            <w:pPr>
              <w:pStyle w:val="Normal"/>
              <w:shd w:fill="FFFFFF" w:val="clear"/>
              <w:spacing w:lineRule="exact" w:line="254"/>
              <w:ind w:left="221" w:right="22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color w:val="000000"/>
                <w:spacing w:val="-1"/>
              </w:rPr>
              <w:t>дорога на дер. Бор от шоссе Гатчина-Павловс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color w:val="000000"/>
                <w:spacing w:val="-2"/>
              </w:rPr>
              <w:t>дер. Бор ул. Средняя д. 27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ерего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color w:val="000000"/>
                <w:spacing w:val="-2"/>
              </w:rPr>
              <w:t>Ленинградская область, Гатчинский район, дер. Бо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017</w:t>
            </w:r>
          </w:p>
          <w:p>
            <w:pPr>
              <w:pStyle w:val="Normal"/>
              <w:shd w:fill="FFFFFF" w:val="clear"/>
              <w:spacing w:lineRule="exact" w:line="254"/>
              <w:ind w:left="221" w:right="22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рога на дер. Бор от шоссе Гатчина-Павловс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color w:val="000000"/>
                <w:spacing w:val="-2"/>
              </w:rPr>
              <w:t>дер. Бор ул. Береговая д. 15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 область, Гатчинский район, дер. Веккеле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018</w:t>
            </w:r>
          </w:p>
          <w:p>
            <w:pPr>
              <w:pStyle w:val="Normal"/>
              <w:shd w:fill="FFFFFF" w:val="clear"/>
              <w:spacing w:lineRule="exact" w:line="254"/>
              <w:ind w:left="221" w:right="22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color w:val="000000"/>
                <w:spacing w:val="-1"/>
              </w:rPr>
              <w:t>дорога на дер. Веккелево от шоссе Гатчина-Павловс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р. Веккелево Д. 1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 область, Гатчинский район, дер. Веккеле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019</w:t>
            </w:r>
          </w:p>
          <w:p>
            <w:pPr>
              <w:pStyle w:val="Normal"/>
              <w:shd w:fill="FFFFFF" w:val="clear"/>
              <w:spacing w:lineRule="exact" w:line="254"/>
              <w:ind w:left="221" w:right="22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р. Веккелево Д. 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р. Шаглино, р. Ижора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 область, Гатчинский район, дер. Вярле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020</w:t>
            </w:r>
          </w:p>
          <w:p>
            <w:pPr>
              <w:pStyle w:val="Normal"/>
              <w:shd w:fill="FFFFFF" w:val="clear"/>
              <w:spacing w:lineRule="exact" w:line="254"/>
              <w:ind w:left="221" w:right="22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</w:rPr>
            </w:pPr>
            <w:r>
              <w:rPr>
                <w:color w:val="000000"/>
              </w:rPr>
              <w:t>10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color w:val="000000"/>
                <w:spacing w:val="-1"/>
              </w:rPr>
              <w:t>пос. Лукаши ул. Заводская (за д. 24), дер. Вярлево д. 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р. Вярлево д.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7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 область, Гатчинский район, дер. Вярле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021</w:t>
            </w:r>
          </w:p>
          <w:p>
            <w:pPr>
              <w:pStyle w:val="Normal"/>
              <w:shd w:fill="FFFFFF" w:val="clear"/>
              <w:spacing w:lineRule="exact" w:line="254"/>
              <w:ind w:left="221" w:right="22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шоссе Гатчина-Павловск дер. Вярлево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р. Вярлево д. 18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рож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 область, Гатчинский район, дер. Вярле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022</w:t>
            </w:r>
          </w:p>
          <w:p>
            <w:pPr>
              <w:pStyle w:val="Normal"/>
              <w:shd w:fill="FFFFFF" w:val="clear"/>
              <w:spacing w:lineRule="exact" w:line="254"/>
              <w:ind w:left="221" w:right="22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р. Вярлево ул. Дорожная д. 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color w:val="000000"/>
                <w:spacing w:val="-2"/>
              </w:rPr>
              <w:t>дер. Вярлево ул. Дорожная д. И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рож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 область, Гатчинский район, дер. Вярле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023</w:t>
            </w:r>
          </w:p>
          <w:p>
            <w:pPr>
              <w:pStyle w:val="Normal"/>
              <w:shd w:fill="FFFFFF" w:val="clear"/>
              <w:spacing w:lineRule="exact" w:line="254"/>
              <w:ind w:left="221" w:right="22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шоссе Гатчина-Павловск дер. Вярлево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color w:val="000000"/>
                <w:spacing w:val="-2"/>
              </w:rPr>
              <w:t>дер. Вярлево ул. Дорожная д. 9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рож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 область, Гатчинский район, дер. Вярле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024</w:t>
            </w:r>
          </w:p>
          <w:p>
            <w:pPr>
              <w:pStyle w:val="Normal"/>
              <w:shd w:fill="FFFFFF" w:val="clear"/>
              <w:spacing w:lineRule="exact" w:line="254"/>
              <w:ind w:left="221" w:right="22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шоссе Гатчина-Павловск дер. Вярлево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color w:val="000000"/>
                <w:spacing w:val="-2"/>
              </w:rPr>
              <w:t>дер. Вярлево ул. Дорожная д.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рож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color w:val="000000"/>
                <w:spacing w:val="-2"/>
              </w:rPr>
              <w:t>Ленинградская область, Гатчинский район, дер. Вярле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025</w:t>
            </w:r>
          </w:p>
          <w:p>
            <w:pPr>
              <w:pStyle w:val="Normal"/>
              <w:shd w:fill="FFFFFF" w:val="clear"/>
              <w:spacing w:lineRule="exact" w:line="254"/>
              <w:ind w:left="221" w:right="22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color w:val="000000"/>
                <w:spacing w:val="-1"/>
              </w:rPr>
              <w:t>шоссе Гатчина-Павловск дер. Вярлево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с. Лукаши ул. Заводская д.26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рож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 область, Гатчинский район, дер. Вярле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026</w:t>
            </w:r>
          </w:p>
          <w:p>
            <w:pPr>
              <w:pStyle w:val="Normal"/>
              <w:shd w:fill="FFFFFF" w:val="clear"/>
              <w:spacing w:lineRule="exact" w:line="254"/>
              <w:ind w:left="221" w:right="22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р. Вярлево ул. Дорожная д. 2-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р. Вярлево д.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'Э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рож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 область, Гатчинский район, дер. Вярле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027</w:t>
            </w:r>
          </w:p>
          <w:p>
            <w:pPr>
              <w:pStyle w:val="Normal"/>
              <w:shd w:fill="FFFFFF" w:val="clear"/>
              <w:spacing w:lineRule="exact" w:line="254"/>
              <w:ind w:left="221" w:right="22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шоссе Гатчина-Павловск дер. Вярлево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р. Вярлево д.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7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Широк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 область, Гатчинский район, дер. Вяхтеле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028</w:t>
            </w:r>
          </w:p>
          <w:p>
            <w:pPr>
              <w:pStyle w:val="Normal"/>
              <w:shd w:fill="FFFFFF" w:val="clear"/>
              <w:spacing w:lineRule="exact" w:line="254"/>
              <w:ind w:left="221" w:right="22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color w:val="000000"/>
                <w:spacing w:val="-1"/>
              </w:rPr>
              <w:t>шоссе Гатчина-Павловск, дер. Вяхтелево ул. Широкая д. 1-Б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color w:val="000000"/>
                <w:spacing w:val="-2"/>
              </w:rPr>
              <w:t>р. Ижора, дер. Вяхтелево ул. Широкая д. 36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Широк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 область, Гатчинский район, дер. Вяхтеле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029</w:t>
            </w:r>
          </w:p>
          <w:p>
            <w:pPr>
              <w:pStyle w:val="Normal"/>
              <w:shd w:fill="FFFFFF" w:val="clear"/>
              <w:spacing w:lineRule="exact" w:line="254"/>
              <w:ind w:left="221" w:right="22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color w:val="000000"/>
                <w:spacing w:val="-1"/>
              </w:rPr>
              <w:t>дер. Вяхтелево ул. Широкая д. 3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color w:val="000000"/>
                <w:spacing w:val="-2"/>
              </w:rPr>
              <w:t>р. Ижора, дер. Вяхтелево ул. Широкая д. 34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Широк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color w:val="000000"/>
                <w:spacing w:val="-2"/>
              </w:rPr>
              <w:t>Ленинградская область, Гатчинский район, дер. Вяхтеле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030</w:t>
            </w:r>
          </w:p>
          <w:p>
            <w:pPr>
              <w:pStyle w:val="Normal"/>
              <w:shd w:fill="FFFFFF" w:val="clear"/>
              <w:spacing w:lineRule="exact" w:line="254"/>
              <w:ind w:left="221" w:right="22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р. Вяхтелево ул. Широкая д.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р. Вяхтелево ул. Широкая д. 47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еле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 область, Гатчинский район, дер. Вяхтеле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031</w:t>
            </w:r>
          </w:p>
          <w:p>
            <w:pPr>
              <w:pStyle w:val="Normal"/>
              <w:shd w:fill="FFFFFF" w:val="clear"/>
              <w:spacing w:lineRule="exact" w:line="254"/>
              <w:ind w:left="221" w:right="22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р. Вяхтелево ул. Широкая д.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color w:val="000000"/>
                <w:spacing w:val="-2"/>
              </w:rPr>
              <w:t>дер. Вяхтелево ул. Зеленая д. 13-А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ерезо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 область, Гатчинский район, дер. Вяхтеле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032</w:t>
            </w:r>
          </w:p>
          <w:p>
            <w:pPr>
              <w:pStyle w:val="Normal"/>
              <w:shd w:fill="FFFFFF" w:val="clear"/>
              <w:spacing w:lineRule="exact" w:line="254"/>
              <w:ind w:left="221" w:right="22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color w:val="000000"/>
                <w:spacing w:val="-1"/>
              </w:rPr>
              <w:t>дер. Вяхтелево ул. Широкая д.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color w:val="000000"/>
                <w:spacing w:val="-2"/>
              </w:rPr>
              <w:t>дер. Антелево ул. Строителей д. 18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о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 область, Гатчинский район, дер. Вяхтеле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033</w:t>
            </w:r>
          </w:p>
          <w:p>
            <w:pPr>
              <w:pStyle w:val="Normal"/>
              <w:shd w:fill="FFFFFF" w:val="clear"/>
              <w:spacing w:lineRule="exact" w:line="254"/>
              <w:ind w:left="221" w:right="22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color w:val="000000"/>
                <w:spacing w:val="-1"/>
              </w:rPr>
              <w:t>дер. Антелево ул. Строителей, ул. Садова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color w:val="000000"/>
                <w:spacing w:val="-2"/>
              </w:rPr>
              <w:t>дер. Антелево ул. Строителей Д. 18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реч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 область, Гатчинский район, дер. Вяхтеле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034</w:t>
            </w:r>
          </w:p>
          <w:p>
            <w:pPr>
              <w:pStyle w:val="Normal"/>
              <w:shd w:fill="FFFFFF" w:val="clear"/>
              <w:spacing w:lineRule="exact" w:line="254"/>
              <w:ind w:left="221" w:right="22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р. Вяхтелево ул. Заречная д. 1, р. Ижор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color w:val="000000"/>
                <w:spacing w:val="-2"/>
              </w:rPr>
              <w:t>дер. Вяхтелево ул. Заречная д. 48, дорога в г. Коммунар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color w:val="000000"/>
                <w:spacing w:val="-2"/>
              </w:rPr>
              <w:t>Ленинградская область, Гатчинский район, дер. Кобрало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035</w:t>
            </w:r>
          </w:p>
          <w:p>
            <w:pPr>
              <w:pStyle w:val="Normal"/>
              <w:shd w:fill="FFFFFF" w:val="clear"/>
              <w:spacing w:lineRule="exact" w:line="254"/>
              <w:ind w:left="221" w:right="22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color w:val="000000"/>
                <w:spacing w:val="-1"/>
              </w:rPr>
              <w:t>дер. Пудомяги д. 1-Б, дер. Кобралово гараж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р. Кобралово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. 22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 область, Гатчинский район, дер. Кобрало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036</w:t>
            </w:r>
          </w:p>
          <w:p>
            <w:pPr>
              <w:pStyle w:val="Normal"/>
              <w:shd w:fill="FFFFFF" w:val="clear"/>
              <w:spacing w:lineRule="exact" w:line="254"/>
              <w:ind w:left="221" w:right="22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р. Кобралово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. 2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color w:val="000000"/>
                <w:spacing w:val="-2"/>
              </w:rPr>
              <w:t>дер. Кобралово д. 14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color w:val="000000"/>
                <w:spacing w:val="-2"/>
              </w:rPr>
              <w:t>Ленинградская область, Гатчинский район, дер. Кобрало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037</w:t>
            </w:r>
          </w:p>
          <w:p>
            <w:pPr>
              <w:pStyle w:val="Normal"/>
              <w:shd w:fill="FFFFFF" w:val="clear"/>
              <w:spacing w:lineRule="exact" w:line="254"/>
              <w:ind w:left="221" w:right="22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р. Кобралово д. 2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р. Кобралово д. 24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 область, Гатчинский район, дер. Кобрало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038</w:t>
            </w:r>
          </w:p>
          <w:p>
            <w:pPr>
              <w:pStyle w:val="Normal"/>
              <w:shd w:fill="FFFFFF" w:val="clear"/>
              <w:spacing w:lineRule="exact" w:line="254"/>
              <w:ind w:left="221" w:right="22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р. Кобралово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. 2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р. Кобралово д. 19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color w:val="000000"/>
                <w:spacing w:val="-2"/>
              </w:rPr>
              <w:t>Ленинградская область, Гатчинский район, дер. Кобрало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039</w:t>
            </w:r>
          </w:p>
          <w:p>
            <w:pPr>
              <w:pStyle w:val="Normal"/>
              <w:shd w:fill="FFFFFF" w:val="clear"/>
              <w:spacing w:lineRule="exact" w:line="254"/>
              <w:ind w:left="221" w:right="22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р. Кобралово д. 3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р. Кобралово д. 15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color w:val="000000"/>
                <w:spacing w:val="-2"/>
              </w:rPr>
              <w:t>Ленинградская область, Гатчинский район, дер. Кобрало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040</w:t>
            </w:r>
          </w:p>
          <w:p>
            <w:pPr>
              <w:pStyle w:val="Normal"/>
              <w:shd w:fill="FFFFFF" w:val="clear"/>
              <w:spacing w:lineRule="exact" w:line="254"/>
              <w:ind w:left="221" w:right="22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color w:val="000000"/>
                <w:spacing w:val="-1"/>
              </w:rPr>
              <w:t>дер. Кобралово д. 1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р. Кобралово д. 1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color w:val="000000"/>
                <w:spacing w:val="-2"/>
              </w:rPr>
              <w:t>Ленинградская область, Гатчинский район, дер. Кобрало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041</w:t>
            </w:r>
          </w:p>
          <w:p>
            <w:pPr>
              <w:pStyle w:val="Normal"/>
              <w:shd w:fill="FFFFFF" w:val="clear"/>
              <w:spacing w:lineRule="exact" w:line="254"/>
              <w:ind w:left="221" w:right="22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р. Кобралово д. 2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р. Кобралово д. 27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 область, Гатчинский район, дер. Корпикю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042</w:t>
            </w:r>
          </w:p>
          <w:p>
            <w:pPr>
              <w:pStyle w:val="Normal"/>
              <w:shd w:fill="FFFFFF" w:val="clear"/>
              <w:spacing w:lineRule="exact" w:line="254"/>
              <w:ind w:left="221" w:right="22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рога на дер. Корпикюля от шоссе Гатчина-Павловс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р. Корпикюля, ул. Лесная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ес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 область, Гатчинский район, дер. Корпикю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043</w:t>
            </w:r>
          </w:p>
          <w:p>
            <w:pPr>
              <w:pStyle w:val="Normal"/>
              <w:shd w:fill="FFFFFF" w:val="clear"/>
              <w:spacing w:lineRule="exact" w:line="254"/>
              <w:ind w:left="221" w:right="22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рога на дер. Корпикюля с асфальтовым  покрытием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р. Корпикюля, ул. Лесная, д. 8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 область, Гатчинский район, дер. Корпикю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044</w:t>
            </w:r>
          </w:p>
          <w:p>
            <w:pPr>
              <w:pStyle w:val="Normal"/>
              <w:shd w:fill="FFFFFF" w:val="clear"/>
              <w:spacing w:lineRule="exact" w:line="254"/>
              <w:ind w:left="221" w:right="22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color w:val="000000"/>
                <w:spacing w:val="-1"/>
              </w:rPr>
              <w:t>дорога дер. Корпикюля с асфальтным покрытием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р. Корпикюля д.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 область, Гатчинский район, дер. Корпикю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045</w:t>
            </w:r>
          </w:p>
          <w:p>
            <w:pPr>
              <w:pStyle w:val="Normal"/>
              <w:shd w:fill="FFFFFF" w:val="clear"/>
              <w:spacing w:lineRule="exact" w:line="254"/>
              <w:ind w:left="221" w:right="22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рога дер. Корпикюля с асфальтнымпокрытием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р. Корпикюля д. 36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ереул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ач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 область, Гатчинский район, дер. Корпикю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046</w:t>
            </w:r>
          </w:p>
          <w:p>
            <w:pPr>
              <w:pStyle w:val="Normal"/>
              <w:shd w:fill="FFFFFF" w:val="clear"/>
              <w:spacing w:lineRule="exact" w:line="254"/>
              <w:ind w:left="221" w:right="22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color w:val="000000"/>
                <w:spacing w:val="-1"/>
              </w:rPr>
              <w:t>дорога дер. Корпикюля д. 3-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р. Корпикюля ул. Лесная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 область, Гатчинский район, дер. Корпикю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047</w:t>
            </w:r>
          </w:p>
          <w:p>
            <w:pPr>
              <w:pStyle w:val="Normal"/>
              <w:shd w:fill="FFFFFF" w:val="clear"/>
              <w:spacing w:lineRule="exact" w:line="254"/>
              <w:ind w:left="221" w:right="22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р. Корпикюля д. 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р. Корпикюля д. 1-Б, лес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ереул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рестьянс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 область, Гатчинский район, дер. Корпикю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048</w:t>
            </w:r>
          </w:p>
          <w:p>
            <w:pPr>
              <w:pStyle w:val="Normal"/>
              <w:shd w:fill="FFFFFF" w:val="clear"/>
              <w:spacing w:lineRule="exact" w:line="254"/>
              <w:ind w:left="221" w:right="22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р. Корпикюля д. 3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р. Корпикюля пер. Крестьянски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. 3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ернич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 область, Гатчинский район, дер. Корпикю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049</w:t>
            </w:r>
          </w:p>
          <w:p>
            <w:pPr>
              <w:pStyle w:val="Normal"/>
              <w:shd w:fill="FFFFFF" w:val="clear"/>
              <w:spacing w:lineRule="exact" w:line="254"/>
              <w:ind w:left="221" w:right="22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р. Корпикюля д. 1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р. Корпикюля КФХ Александров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водск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color w:val="000000"/>
                <w:spacing w:val="-2"/>
              </w:rPr>
              <w:t>Ленинградская область, Гатчинский район, пос. Лукаш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050</w:t>
            </w:r>
          </w:p>
          <w:p>
            <w:pPr>
              <w:pStyle w:val="Normal"/>
              <w:shd w:fill="FFFFFF" w:val="clear"/>
              <w:spacing w:lineRule="exact" w:line="254"/>
              <w:ind w:left="221" w:right="22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58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586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шоссе Гатчина-Павловс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с. Лукаши ул. Ижорская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жорск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 область, Гатчинский район, пос. Лукаш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051</w:t>
            </w:r>
          </w:p>
          <w:p>
            <w:pPr>
              <w:pStyle w:val="Normal"/>
              <w:shd w:fill="FFFFFF" w:val="clear"/>
              <w:spacing w:lineRule="exact" w:line="254"/>
              <w:ind w:left="221" w:right="22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с. Лукаши ул. Ижорская д. 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с. Лукаши ул. Ижорская д. 5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жорск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color w:val="000000"/>
                <w:spacing w:val="-2"/>
              </w:rPr>
              <w:t>Ленинградская область, Гатчинский район, пос. Лукаш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052</w:t>
            </w:r>
          </w:p>
          <w:p>
            <w:pPr>
              <w:pStyle w:val="Normal"/>
              <w:shd w:fill="FFFFFF" w:val="clear"/>
              <w:spacing w:lineRule="exact" w:line="254"/>
              <w:ind w:left="221" w:right="22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с. Лукаши ул. Ижорская д. 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с. Лукаши ул. Ижорская д. 2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Школь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 область, Гатчинский район, пос. Лукаш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053</w:t>
            </w:r>
          </w:p>
          <w:p>
            <w:pPr>
              <w:pStyle w:val="Normal"/>
              <w:shd w:fill="FFFFFF" w:val="clear"/>
              <w:spacing w:lineRule="exact" w:line="254"/>
              <w:ind w:left="221" w:right="22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с. Лукаши ул. Школьная д. 1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с. Лукаши ул. Школьная д. 5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Школь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 область, Гатчинский район, пос. Лукаш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054</w:t>
            </w:r>
          </w:p>
          <w:p>
            <w:pPr>
              <w:pStyle w:val="Normal"/>
              <w:shd w:fill="FFFFFF" w:val="clear"/>
              <w:spacing w:lineRule="exact" w:line="254"/>
              <w:ind w:left="221" w:right="22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с. Лукаши ул. Школьная д. 1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с. Лукаши ул. Школьная д. 3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Школь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 область, Гатчинский район, пос. Лукаш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055</w:t>
            </w:r>
          </w:p>
          <w:p>
            <w:pPr>
              <w:pStyle w:val="Normal"/>
              <w:shd w:fill="FFFFFF" w:val="clear"/>
              <w:spacing w:lineRule="exact" w:line="254"/>
              <w:ind w:left="221" w:right="22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с. Лукаши ул. Ижорская д. 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с. Лукаши ул. Школьная д. 13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color w:val="000000"/>
                <w:spacing w:val="-2"/>
              </w:rPr>
              <w:t>Ленинградская область, Гатчинский район, пос. Лукаш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056</w:t>
            </w:r>
          </w:p>
          <w:p>
            <w:pPr>
              <w:pStyle w:val="Normal"/>
              <w:shd w:fill="FFFFFF" w:val="clear"/>
              <w:spacing w:lineRule="exact" w:line="254"/>
              <w:ind w:left="221" w:right="22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с. Лукаши ул. Ижорская д. 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с. Лукаши ул. Школьная д. 1 1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жорск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 область, Гатчинский район, пос. Лукаш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057</w:t>
            </w:r>
          </w:p>
          <w:p>
            <w:pPr>
              <w:pStyle w:val="Normal"/>
              <w:shd w:fill="FFFFFF" w:val="clear"/>
              <w:spacing w:lineRule="exact" w:line="254"/>
              <w:ind w:left="221" w:right="22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с. Лукаши ул. Ижорская д. 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с. Лукаши ул. Школьная д. 1 1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жорск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color w:val="000000"/>
                <w:spacing w:val="-2"/>
              </w:rPr>
              <w:t>Ленинградская область, Гатчинский район, пос. Лукаш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058</w:t>
            </w:r>
          </w:p>
          <w:p>
            <w:pPr>
              <w:pStyle w:val="Normal"/>
              <w:shd w:fill="FFFFFF" w:val="clear"/>
              <w:spacing w:lineRule="exact" w:line="254"/>
              <w:ind w:left="221" w:right="22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color w:val="000000"/>
                <w:spacing w:val="-1"/>
              </w:rPr>
              <w:t>пос. Лукаши ул. Ижорская д. 3-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с. Лукаши ул. Школьная д. 9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жорск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 область, Гатчинский район, пос. Лукаш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059</w:t>
            </w:r>
          </w:p>
          <w:p>
            <w:pPr>
              <w:pStyle w:val="Normal"/>
              <w:shd w:fill="FFFFFF" w:val="clear"/>
              <w:spacing w:lineRule="exact" w:line="254"/>
              <w:ind w:left="221" w:right="22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color w:val="000000"/>
                <w:spacing w:val="-1"/>
              </w:rPr>
              <w:t>пос. Лукаши ул. Ижорская д. 3-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с. Лукаши ул. Школьная д. 9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жорск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color w:val="000000"/>
                <w:spacing w:val="-2"/>
              </w:rPr>
              <w:t>Ленинградская область, Гатчинский район, пос. Лукаш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060</w:t>
            </w:r>
          </w:p>
          <w:p>
            <w:pPr>
              <w:pStyle w:val="Normal"/>
              <w:shd w:fill="FFFFFF" w:val="clear"/>
              <w:spacing w:lineRule="exact" w:line="254"/>
              <w:ind w:left="221" w:right="22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с. Лукаши ул. Ижорская д. 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с. Лукаши ул. Школьная д. 7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Школь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 область, Гатчинский район, пос. Лукаш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061</w:t>
            </w:r>
          </w:p>
          <w:p>
            <w:pPr>
              <w:pStyle w:val="Normal"/>
              <w:shd w:fill="FFFFFF" w:val="clear"/>
              <w:spacing w:lineRule="exact" w:line="254"/>
              <w:ind w:left="221" w:right="22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с. Лукаши ул. Ижорская д. 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с. Лукаши ул. Школьная д. 7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Школь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 область, Гатчинский район, пос. Лукаш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062</w:t>
            </w:r>
          </w:p>
          <w:p>
            <w:pPr>
              <w:pStyle w:val="Normal"/>
              <w:shd w:fill="FFFFFF" w:val="clear"/>
              <w:spacing w:lineRule="exact" w:line="254"/>
              <w:ind w:left="221" w:right="22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с. Лукаши ул. Школьная д. 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с. Лукаши очистные сооружения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ельск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 область, Гатчинский район, пос. Лукаш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063</w:t>
            </w:r>
          </w:p>
          <w:p>
            <w:pPr>
              <w:pStyle w:val="Normal"/>
              <w:shd w:fill="FFFFFF" w:val="clear"/>
              <w:spacing w:lineRule="exact" w:line="254"/>
              <w:ind w:left="221" w:right="22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с. Лукаши ул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жорская д. 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с. Лукаши ул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ельская д. 14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ельск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 область, Гатчинский район, пос. Лукаш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064</w:t>
            </w:r>
          </w:p>
          <w:p>
            <w:pPr>
              <w:pStyle w:val="Normal"/>
              <w:shd w:fill="FFFFFF" w:val="clear"/>
              <w:spacing w:lineRule="exact" w:line="254"/>
              <w:ind w:left="221" w:right="22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с. Лукаши ул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льская д. 1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с. Лукаши ул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ельская д. 2 1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ельск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 область, Гатчинский район, пос. Лукаш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065</w:t>
            </w:r>
          </w:p>
          <w:p>
            <w:pPr>
              <w:pStyle w:val="Normal"/>
              <w:shd w:fill="FFFFFF" w:val="clear"/>
              <w:spacing w:lineRule="exact" w:line="254"/>
              <w:ind w:left="221" w:right="22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с. Лукаши ул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льская д. 1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с. Лукаши ул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ельск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насос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танция)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орская слоб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 область, Гатчинский район, пос. Лукаш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066</w:t>
            </w:r>
          </w:p>
          <w:p>
            <w:pPr>
              <w:pStyle w:val="Normal"/>
              <w:shd w:fill="FFFFFF" w:val="clear"/>
              <w:spacing w:lineRule="exact" w:line="254"/>
              <w:ind w:left="221" w:right="22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с. Лукаши ул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ельская д. 1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р. Бор дорог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 грунтовы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окрытием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орская слоб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 область, Гатчинский район, пос. Лукаш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067</w:t>
            </w:r>
          </w:p>
          <w:p>
            <w:pPr>
              <w:pStyle w:val="Normal"/>
              <w:shd w:fill="FFFFFF" w:val="clear"/>
              <w:spacing w:lineRule="exact" w:line="254"/>
              <w:ind w:left="221" w:right="22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с. Лукаши ул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орск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лобода д. 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с. Лукаши ул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орск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лобода д. 11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орская слоб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 область, Гатчинский район, пос. Лукаш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068</w:t>
            </w:r>
          </w:p>
          <w:p>
            <w:pPr>
              <w:pStyle w:val="Normal"/>
              <w:shd w:fill="FFFFFF" w:val="clear"/>
              <w:spacing w:lineRule="exact" w:line="254"/>
              <w:ind w:left="221" w:right="22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рога 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рунтовы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крытием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с. Лукаши ул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расная д. 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с. Лукаши ул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расная д. 24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Красна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 область, Гатчинский район, пос. Лукаш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069</w:t>
            </w:r>
          </w:p>
          <w:p>
            <w:pPr>
              <w:pStyle w:val="Normal"/>
              <w:shd w:fill="FFFFFF" w:val="clear"/>
              <w:spacing w:lineRule="exact" w:line="254"/>
              <w:ind w:left="221" w:right="22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рога 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рунтовы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крытием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с. Лукаши ул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редняя д. 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с. Лукаши ул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редняя д. 21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Средня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 область, Гатчинский район, пос. Лукаш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070</w:t>
            </w:r>
          </w:p>
          <w:p>
            <w:pPr>
              <w:pStyle w:val="Normal"/>
              <w:shd w:fill="FFFFFF" w:val="clear"/>
              <w:spacing w:lineRule="exact" w:line="254"/>
              <w:ind w:left="221" w:right="22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рога 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рунтовы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крытием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с. Лукаши ул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вражная д. 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с. Лукаши ул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вражная д. 1 8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Овражна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 область, Гатчинский район, пос. Лукаш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071</w:t>
            </w:r>
          </w:p>
          <w:p>
            <w:pPr>
              <w:pStyle w:val="Normal"/>
              <w:shd w:fill="FFFFFF" w:val="clear"/>
              <w:spacing w:lineRule="exact" w:line="254"/>
              <w:ind w:left="221" w:right="22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шоссе Гатчина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авловс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с. Лукаши ул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водская (д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)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Ленинградская область, Гатчинский район, д. </w:t>
            </w:r>
            <w:r>
              <w:rPr>
                <w:color w:val="000000"/>
                <w:spacing w:val="-4"/>
              </w:rPr>
              <w:t>Марьи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072</w:t>
            </w:r>
          </w:p>
          <w:p>
            <w:pPr>
              <w:pStyle w:val="Normal"/>
              <w:shd w:fill="FFFFFF" w:val="clear"/>
              <w:spacing w:lineRule="exact" w:line="254"/>
              <w:ind w:left="221" w:right="22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шоссе Гатчина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авловс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84"/>
                <w:sz w:val="23"/>
                <w:szCs w:val="23"/>
              </w:rPr>
            </w:pPr>
            <w:r>
              <w:rPr>
                <w:color w:val="000000"/>
                <w:spacing w:val="-1"/>
                <w:w w:val="84"/>
                <w:sz w:val="23"/>
                <w:szCs w:val="23"/>
              </w:rPr>
              <w:t>дорога 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рунтовы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крытием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р. Марьино д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ласть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атчински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йон, дер.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рьи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073</w:t>
            </w:r>
          </w:p>
          <w:p>
            <w:pPr>
              <w:pStyle w:val="Normal"/>
              <w:shd w:fill="FFFFFF" w:val="clear"/>
              <w:spacing w:lineRule="exact" w:line="254"/>
              <w:ind w:left="221" w:right="22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рога с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сфальтным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крытием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р. Марьино д.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рога с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рунтовым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крытием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р. Марьино д.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9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ласть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атчински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йон, дер.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рьи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074</w:t>
            </w:r>
          </w:p>
          <w:p>
            <w:pPr>
              <w:pStyle w:val="Normal"/>
              <w:shd w:fill="FFFFFF" w:val="clear"/>
              <w:spacing w:lineRule="exact" w:line="254"/>
              <w:ind w:left="221" w:right="22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рога с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щебеночным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крытием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р. Марьино д.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рога с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сфальтным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крытием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р. Марьино д.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-Г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ласть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атчински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йон, дер.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рьи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075</w:t>
            </w:r>
          </w:p>
          <w:p>
            <w:pPr>
              <w:pStyle w:val="Normal"/>
              <w:shd w:fill="FFFFFF" w:val="clear"/>
              <w:spacing w:lineRule="exact" w:line="254"/>
              <w:ind w:left="221" w:right="22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рога с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щебеночным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крытием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р. Марьино д.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рога с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рунтовым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крытием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р. Марьино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р. Западный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ереул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пад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ласть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атчински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йон, дер.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рьи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076</w:t>
            </w:r>
          </w:p>
          <w:p>
            <w:pPr>
              <w:pStyle w:val="Normal"/>
              <w:shd w:fill="FFFFFF" w:val="clear"/>
              <w:spacing w:lineRule="exact" w:line="254"/>
              <w:ind w:left="221" w:right="22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рога с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щебеночным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крытием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р. Марьино д.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р. Марьино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р. Западны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. 5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Шоссей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ласть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атчински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йон, дер.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нделе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077</w:t>
            </w:r>
          </w:p>
          <w:p>
            <w:pPr>
              <w:pStyle w:val="Normal"/>
              <w:shd w:fill="FFFFFF" w:val="clear"/>
              <w:spacing w:lineRule="exact" w:line="254"/>
              <w:ind w:left="221" w:right="22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шоссе Гатчина-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авловск дер.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нделево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рога с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сфальтным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крытием дер.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нделево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ласть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атчински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йон, дер.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нделе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078</w:t>
            </w:r>
          </w:p>
          <w:p>
            <w:pPr>
              <w:pStyle w:val="Normal"/>
              <w:shd w:fill="FFFFFF" w:val="clear"/>
              <w:spacing w:lineRule="exact" w:line="254"/>
              <w:ind w:left="221" w:right="22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рога с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сфальтным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крытием дер.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нделево ул.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Шоссейна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р.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нделево д.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3, дорога с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рунтовым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крытием (в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ле)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ез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ласть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атчински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йон, дер.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нделе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079</w:t>
            </w:r>
          </w:p>
          <w:p>
            <w:pPr>
              <w:pStyle w:val="Normal"/>
              <w:shd w:fill="FFFFFF" w:val="clear"/>
              <w:spacing w:lineRule="exact" w:line="254"/>
              <w:ind w:left="221" w:right="22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рога с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сфальтным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крытием дер.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нделево д.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рога с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рунтовым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крытием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р. Монделево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.  10-А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ез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ласть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атчински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йон, дер.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нделе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080</w:t>
            </w:r>
          </w:p>
          <w:p>
            <w:pPr>
              <w:pStyle w:val="Normal"/>
              <w:shd w:fill="FFFFFF" w:val="clear"/>
              <w:spacing w:lineRule="exact" w:line="254"/>
              <w:ind w:left="221" w:right="22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рога с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сфальтным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крытием дер.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нделево д.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рога с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рунтовым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крытием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р. Монделево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.  19- А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ласть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атчински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йон, дер.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нделе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081</w:t>
            </w:r>
          </w:p>
          <w:p>
            <w:pPr>
              <w:pStyle w:val="Normal"/>
              <w:shd w:fill="FFFFFF" w:val="clear"/>
              <w:spacing w:lineRule="exact" w:line="254"/>
              <w:ind w:left="221" w:right="22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рога с грунтовым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крытием дер.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нделево ул.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рьерна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рога с асфальтным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крытием дер.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нделево д.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арьер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ласть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атчински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йон, дер.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нделе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082</w:t>
            </w:r>
          </w:p>
          <w:p>
            <w:pPr>
              <w:pStyle w:val="Normal"/>
              <w:shd w:fill="FFFFFF" w:val="clear"/>
              <w:spacing w:lineRule="exact" w:line="254"/>
              <w:ind w:left="221" w:right="22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рога с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сфальтным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крытием дер.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нделево д. 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рога с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рунтовым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крытием дер.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нделево д. 3-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арьер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ласть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атчински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йон, дер.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нделе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083</w:t>
            </w:r>
          </w:p>
          <w:p>
            <w:pPr>
              <w:pStyle w:val="Normal"/>
              <w:shd w:fill="FFFFFF" w:val="clear"/>
              <w:spacing w:lineRule="exact" w:line="254"/>
              <w:ind w:left="221" w:right="22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рога с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сфальтным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крытием дер.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нделево д. 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рога с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щебеночно-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рунтовым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крытием дер.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нделево ул.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горная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ле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ласть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атчински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йон, дер.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нделе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084</w:t>
            </w:r>
          </w:p>
          <w:p>
            <w:pPr>
              <w:pStyle w:val="Normal"/>
              <w:shd w:fill="FFFFFF" w:val="clear"/>
              <w:spacing w:lineRule="exact" w:line="254"/>
              <w:ind w:left="221" w:right="22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шоссе Гатчина-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авловс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рога с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щебеночным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крытием дер.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нделево ул.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левая д. 21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ле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ласть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атчински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йон, дер.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нделе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085</w:t>
            </w:r>
          </w:p>
          <w:p>
            <w:pPr>
              <w:pStyle w:val="Normal"/>
              <w:shd w:fill="FFFFFF" w:val="clear"/>
              <w:spacing w:lineRule="exact" w:line="254"/>
              <w:ind w:left="221" w:right="22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шоссе Гатчина-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авловс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рога с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щебеночным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крытием дер.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нделево ул.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левая д. 13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ле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ласть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атчински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йон, дер.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нделе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086</w:t>
            </w:r>
          </w:p>
          <w:p>
            <w:pPr>
              <w:pStyle w:val="Normal"/>
              <w:shd w:fill="FFFFFF" w:val="clear"/>
              <w:spacing w:lineRule="exact" w:line="254"/>
              <w:ind w:left="221" w:right="22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шоссе Гатчина-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авловс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рога с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щебеночным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крытием дер.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нделево ул.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левая д. 7-Б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ле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ласть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атчински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йон, дер.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нделе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087</w:t>
            </w:r>
          </w:p>
          <w:p>
            <w:pPr>
              <w:pStyle w:val="Normal"/>
              <w:shd w:fill="FFFFFF" w:val="clear"/>
              <w:spacing w:lineRule="exact" w:line="254"/>
              <w:ind w:left="221" w:right="22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рога с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щебеночным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крытием дер.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нделево ул.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левая д. 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рога с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щебеночным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крытием дер.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нделево ул.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левая д. 2 1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гор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ласть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атчински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йон, дер.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нделе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088</w:t>
            </w:r>
          </w:p>
          <w:p>
            <w:pPr>
              <w:pStyle w:val="Normal"/>
              <w:shd w:fill="FFFFFF" w:val="clear"/>
              <w:spacing w:lineRule="exact" w:line="254"/>
              <w:ind w:left="221" w:right="22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рога с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щебеночно-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рунтовым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крытием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р. Монделево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л. Нагорная д.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р.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нделево ул.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горная д. 12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ласть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атчински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йон, дер.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нделе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089</w:t>
            </w:r>
          </w:p>
          <w:p>
            <w:pPr>
              <w:pStyle w:val="Normal"/>
              <w:shd w:fill="FFFFFF" w:val="clear"/>
              <w:spacing w:lineRule="exact" w:line="254"/>
              <w:ind w:left="221" w:right="22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шоссе Гатчина-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авловс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рога с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щебеночным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крытием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р. Монделево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л. Нагорная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уммоловск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ласть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атчински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йон, дер.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нделе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090</w:t>
            </w:r>
          </w:p>
          <w:p>
            <w:pPr>
              <w:pStyle w:val="Normal"/>
              <w:shd w:fill="FFFFFF" w:val="clear"/>
              <w:spacing w:lineRule="exact" w:line="254"/>
              <w:ind w:left="221" w:right="22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рога с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щебеночно-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рунтовым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крытием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р. Монделево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л. Нагорна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р. Монделево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л.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уммоловска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. 11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ласть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атчинск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йон, дер.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Монделе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091</w:t>
            </w:r>
          </w:p>
          <w:p>
            <w:pPr>
              <w:pStyle w:val="Normal"/>
              <w:shd w:fill="FFFFFF" w:val="clear"/>
              <w:spacing w:lineRule="exact" w:line="254"/>
              <w:ind w:left="221" w:right="22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рога с асфальтовым покрытием, пос. Динамо г. Павловс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рога с асфальтовым покрытием, д. Покровская д. 234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ласть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атчинск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йон, дер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кровск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092</w:t>
            </w:r>
          </w:p>
          <w:p>
            <w:pPr>
              <w:pStyle w:val="Normal"/>
              <w:shd w:fill="FFFFFF" w:val="clear"/>
              <w:spacing w:lineRule="exact" w:line="254"/>
              <w:ind w:left="221" w:right="22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рога с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сфальтовым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крытием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р.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кровская д.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рога с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сфальтовым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крытием, г.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мунар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враж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ласть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атчинск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йон, дер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кровск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093</w:t>
            </w:r>
          </w:p>
          <w:p>
            <w:pPr>
              <w:pStyle w:val="Normal"/>
              <w:shd w:fill="FFFFFF" w:val="clear"/>
              <w:spacing w:lineRule="exact" w:line="254"/>
              <w:ind w:left="221" w:right="22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рога с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сфальтовым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крытием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р.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кровская д.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р.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кровская ул.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вражная уч.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6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враж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ласть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атчинск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йон, дер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кровск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094</w:t>
            </w:r>
          </w:p>
          <w:p>
            <w:pPr>
              <w:pStyle w:val="Normal"/>
              <w:shd w:fill="FFFFFF" w:val="clear"/>
              <w:spacing w:lineRule="exact" w:line="254"/>
              <w:ind w:left="221" w:right="22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рога с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сфальтовым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крытием (на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. Коммунар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р.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кровская ул.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вражная уч.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6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враж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ласть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атчинск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йон, дер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кровск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095</w:t>
            </w:r>
          </w:p>
          <w:p>
            <w:pPr>
              <w:pStyle w:val="Normal"/>
              <w:shd w:fill="FFFFFF" w:val="clear"/>
              <w:spacing w:lineRule="exact" w:line="254"/>
              <w:ind w:left="221" w:right="22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рога с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сфальтовым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крытием (на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. Коммунар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шоссе Гатчина-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авловск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ласть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атчинск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йон, дер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кровск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096</w:t>
            </w:r>
          </w:p>
          <w:p>
            <w:pPr>
              <w:pStyle w:val="Normal"/>
              <w:shd w:fill="FFFFFF" w:val="clear"/>
              <w:spacing w:lineRule="exact" w:line="254"/>
              <w:ind w:left="221" w:right="22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шоссе Гатчина-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авловск, дер.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кровская д.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96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ласть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атчинск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йон, дер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кровск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097</w:t>
            </w:r>
          </w:p>
          <w:p>
            <w:pPr>
              <w:pStyle w:val="Normal"/>
              <w:shd w:fill="FFFFFF" w:val="clear"/>
              <w:spacing w:lineRule="exact" w:line="254"/>
              <w:ind w:left="221" w:right="22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шоссе Гатчина-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авловск, дер.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кровская д.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7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шоссе Гатчина-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авловск, дер.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кровская д.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44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ласть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атчинск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йон, дер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кровск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098</w:t>
            </w:r>
          </w:p>
          <w:p>
            <w:pPr>
              <w:pStyle w:val="Normal"/>
              <w:shd w:fill="FFFFFF" w:val="clear"/>
              <w:spacing w:lineRule="exact" w:line="254"/>
              <w:ind w:left="221" w:right="22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рога с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рунтовым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крытием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р.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кровская д.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74-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р.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кровская д.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86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ласть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атчинск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йон, дер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кровск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099</w:t>
            </w:r>
          </w:p>
          <w:p>
            <w:pPr>
              <w:pStyle w:val="Normal"/>
              <w:shd w:fill="FFFFFF" w:val="clear"/>
              <w:spacing w:lineRule="exact" w:line="254"/>
              <w:ind w:left="221" w:right="22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шоссе Гатчина-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авловск, дер.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кровская д.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7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рога с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сфальтовым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крытием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амболовски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езд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ласть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атчинск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йон, дер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кровск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100</w:t>
            </w:r>
          </w:p>
          <w:p>
            <w:pPr>
              <w:pStyle w:val="Normal"/>
              <w:shd w:fill="FFFFFF" w:val="clear"/>
              <w:spacing w:lineRule="exact" w:line="254"/>
              <w:ind w:left="221" w:right="226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шоссе Гатчина-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авловск, дер.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кровская д.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4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рога с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рунтовым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крытием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р.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кровская д.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71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ез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амболов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ласть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атчинск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йон, дер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кровск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101</w:t>
            </w:r>
          </w:p>
          <w:p>
            <w:pPr>
              <w:pStyle w:val="Normal"/>
              <w:shd w:fill="FFFFFF" w:val="clear"/>
              <w:spacing w:lineRule="exact" w:line="254"/>
              <w:ind w:left="221" w:right="226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шоссе Гатчина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авловск, дер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кровская д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рога 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щебеночны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крытием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р. Гамболо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. Павловск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ласть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атчинск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йон, дер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кровск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102</w:t>
            </w:r>
          </w:p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р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кровск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амболовск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езд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р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кровская д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3-Б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ласть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атчинск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йон, дер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кровск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103</w:t>
            </w:r>
          </w:p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шоссе Гатчина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авловск, дер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кровская д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р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кровская ул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лавянская</w:t>
            </w:r>
          </w:p>
        </w:tc>
      </w:tr>
      <w:tr>
        <w:trPr>
          <w:trHeight w:val="147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лавянск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ласть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атчинск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йон, дер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кровск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104</w:t>
            </w:r>
          </w:p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рога 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сфальтовы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крытием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р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кровская ул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лавянская д. 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рога 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щебеночны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крытием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р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кровская ул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лавянская д. 2</w:t>
            </w:r>
          </w:p>
        </w:tc>
      </w:tr>
      <w:tr>
        <w:trPr>
          <w:trHeight w:val="15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кровская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ласть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атчинск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йон, дер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кровск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105</w:t>
            </w:r>
          </w:p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р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кровская ул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кровск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рка д. 2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рога 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щебеночны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крытием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р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кровская ул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лавянская</w:t>
            </w:r>
          </w:p>
        </w:tc>
      </w:tr>
      <w:tr>
        <w:trPr>
          <w:trHeight w:val="151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арко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ласть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атчинск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йон, дер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кровск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106</w:t>
            </w:r>
          </w:p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рога 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сфальтовы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крытием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р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кровская ул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арковая д. 1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рога 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щебеночны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крытием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р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кровская ул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арковая д. 9</w:t>
            </w:r>
          </w:p>
        </w:tc>
      </w:tr>
      <w:tr>
        <w:trPr>
          <w:trHeight w:val="15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ласть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атчинск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йон, дер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кровск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107</w:t>
            </w:r>
          </w:p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рога 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щебеночны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крытием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р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кровская ул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арковая д. 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рога 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щебеночны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крытием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р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кровская ул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лавянская д. 2</w:t>
            </w:r>
          </w:p>
        </w:tc>
      </w:tr>
      <w:tr>
        <w:trPr>
          <w:trHeight w:val="15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ласть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атчинск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йон, дер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риц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108</w:t>
            </w:r>
          </w:p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рога с асфальтным покрытием, д. Порицы, д. 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рога с грунтовым покрытием, д. Порицы, 44</w:t>
            </w:r>
          </w:p>
        </w:tc>
      </w:tr>
      <w:tr>
        <w:trPr>
          <w:trHeight w:val="15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ласть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атчинск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йон, дер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риц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109</w:t>
            </w:r>
          </w:p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рога с щебеночным покрытием, д. Порицы, д. 41-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рога с грунтовым покрытием, д. Порицы, 52</w:t>
            </w:r>
          </w:p>
        </w:tc>
      </w:tr>
      <w:tr>
        <w:trPr>
          <w:trHeight w:val="15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ласть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атчинск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йон, дер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риц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110</w:t>
            </w:r>
          </w:p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рога с щебеночным покрытием, д. Порицы, д. 41-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д. Порицы, д. 43-А</w:t>
            </w:r>
          </w:p>
        </w:tc>
      </w:tr>
      <w:tr>
        <w:trPr>
          <w:trHeight w:val="15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Ленинградская область, Гатчинский район, дер. Пориц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111</w:t>
            </w:r>
          </w:p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дорога с щебеночным покрытием, дер. Порицы д. 4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дорога с щебеночным покрытием, дер. Порицы д. 12</w:t>
            </w:r>
          </w:p>
        </w:tc>
      </w:tr>
      <w:tr>
        <w:trPr>
          <w:trHeight w:val="15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ч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 область, Гатчинский район, дер. Пудомя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112</w:t>
            </w:r>
          </w:p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шоссе Гатчина-Павловс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р. Пудомяги ул. Речная д. 3</w:t>
            </w:r>
          </w:p>
        </w:tc>
      </w:tr>
      <w:tr>
        <w:trPr>
          <w:trHeight w:val="15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 область, Гатчинский район, дер. Пудомя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113</w:t>
            </w:r>
          </w:p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р. Пудомяги д. 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р. Пудомяги Д. 9</w:t>
            </w:r>
          </w:p>
        </w:tc>
      </w:tr>
      <w:tr>
        <w:trPr>
          <w:trHeight w:val="15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 область, Гатчинский район, дер. Пудомя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114</w:t>
            </w:r>
          </w:p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дер. Пудомяги д. 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р. Пудомяги д. 8</w:t>
            </w:r>
          </w:p>
        </w:tc>
      </w:tr>
      <w:tr>
        <w:trPr>
          <w:trHeight w:val="15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 область, Гатчинский район, дер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удомя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115</w:t>
            </w:r>
          </w:p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дер. Пудомяги д. 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р. Пудомяг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. 7</w:t>
            </w:r>
          </w:p>
        </w:tc>
      </w:tr>
      <w:tr>
        <w:trPr>
          <w:trHeight w:val="15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Ленинградская область, Гатчинский район, дер. Пудомя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116</w:t>
            </w:r>
          </w:p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р. Пудомяг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. 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р. Пудомяг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. 7</w:t>
            </w:r>
          </w:p>
        </w:tc>
      </w:tr>
      <w:tr>
        <w:trPr>
          <w:trHeight w:val="15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Ленинградская область, Гатчинский район, дер. Пудомя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117</w:t>
            </w:r>
          </w:p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дер. Пудомяги д. 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р. Пудомяг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. 5</w:t>
            </w:r>
          </w:p>
        </w:tc>
      </w:tr>
      <w:tr>
        <w:trPr>
          <w:trHeight w:val="15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 область, Гатчинский район, дер. Пудомя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118</w:t>
            </w:r>
          </w:p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р. Пудомяг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д. 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р. Пудомяг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д. 5</w:t>
            </w:r>
          </w:p>
        </w:tc>
      </w:tr>
      <w:tr>
        <w:trPr>
          <w:trHeight w:val="15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Ленинградская область, Гатчинский район, дер. Пудомя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119</w:t>
            </w:r>
          </w:p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дер. Пудомяги д. 1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р. Пудомяги д. 14</w:t>
            </w:r>
          </w:p>
        </w:tc>
      </w:tr>
      <w:tr>
        <w:trPr>
          <w:trHeight w:val="15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Ленинградская область, Гатчинский район, дер. Пудомя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120</w:t>
            </w:r>
          </w:p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дер. Пудомяги д. 1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р. Пудомяги д. 14</w:t>
            </w:r>
          </w:p>
        </w:tc>
      </w:tr>
      <w:tr>
        <w:trPr>
          <w:trHeight w:val="15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 область, Гатчинский район, дер. Пудомя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121</w:t>
            </w:r>
          </w:p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дер. Пудомяги д.З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р. Пудомяги д.З</w:t>
            </w:r>
          </w:p>
        </w:tc>
      </w:tr>
      <w:tr>
        <w:trPr>
          <w:trHeight w:val="15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Ленинградская область, Гатчинский район, дер. Пудомя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122</w:t>
            </w:r>
          </w:p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дер. Пудомяги д. 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дер. Пудомяги д. 1</w:t>
            </w:r>
          </w:p>
        </w:tc>
      </w:tr>
      <w:tr>
        <w:trPr>
          <w:trHeight w:val="15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 область, Гатчинский район, дер. Пудомя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123</w:t>
            </w:r>
          </w:p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дер. Пудомяги д. 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р. Пудомяг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у д. 2</w:t>
            </w:r>
          </w:p>
        </w:tc>
      </w:tr>
      <w:tr>
        <w:trPr>
          <w:trHeight w:val="15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 область, Гатчинский район, дер. Пудомя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124</w:t>
            </w:r>
          </w:p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дер. Пудомяги Д. 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р. Пудомяги Д. 4</w:t>
            </w:r>
          </w:p>
        </w:tc>
      </w:tr>
      <w:tr>
        <w:trPr>
          <w:trHeight w:val="15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 область, Гатчинский район, дер. Пудомя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125</w:t>
            </w:r>
          </w:p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р. Пудомяг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- 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р. Пудомяг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. 2</w:t>
            </w:r>
          </w:p>
        </w:tc>
      </w:tr>
      <w:tr>
        <w:trPr>
          <w:trHeight w:val="15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Ленинградская область, Гатчинский район, дер. Пудомя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126</w:t>
            </w:r>
          </w:p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дер. Пудомяги зад. 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р. Пудомяги зад. 2</w:t>
            </w:r>
          </w:p>
        </w:tc>
      </w:tr>
      <w:tr>
        <w:trPr>
          <w:trHeight w:val="15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 область, Гатчинский район, дер. Пудомя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127</w:t>
            </w:r>
          </w:p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дер. Пудомяги д. 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дер. Пудомяги д. 1-А (магазин), дорога с щебеночным покрытием</w:t>
            </w:r>
          </w:p>
        </w:tc>
      </w:tr>
      <w:tr>
        <w:trPr>
          <w:trHeight w:val="15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 область, Гатчинский район, дер. Пудомя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128</w:t>
            </w:r>
          </w:p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шоссе Гатчина-Павловс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дер. Пудомяги д. 1-Б, дер. Кобралово гаражи, дорога с щебеночным покрытием</w:t>
            </w:r>
          </w:p>
        </w:tc>
      </w:tr>
      <w:tr>
        <w:trPr>
          <w:trHeight w:val="15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 область, Гатчинский район, дер. Пудомя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129</w:t>
            </w:r>
          </w:p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шоссе Гатчина-Павловс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р. Пудомяги д. 1</w:t>
            </w:r>
          </w:p>
        </w:tc>
      </w:tr>
      <w:tr>
        <w:trPr>
          <w:trHeight w:val="15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Ленинградская область, Гатчинский район, дер. Пудомя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130</w:t>
            </w:r>
          </w:p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р. Пудомяги Д. 2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дер. Пудомяги д. 1-Б, дорога с щебеночным покрытием</w:t>
            </w:r>
          </w:p>
        </w:tc>
      </w:tr>
      <w:tr>
        <w:trPr>
          <w:trHeight w:val="15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 область, Гатчинский район, дер. Пудомя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131</w:t>
            </w:r>
          </w:p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р. Пудомяги д. 1-Б, дорога с щебеночным покрытием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р. Пудомяги д. 1-Б, гаражи</w:t>
            </w:r>
          </w:p>
        </w:tc>
      </w:tr>
      <w:tr>
        <w:trPr>
          <w:trHeight w:val="163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ародеревенск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ласть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атчинск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йон, дер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удомя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132</w:t>
            </w:r>
          </w:p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шоссе Гатчина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авловск, дер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удомяги ул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ародеревенс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я д. 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рога 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щебеночны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крытием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р. Пудомяг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л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ародеревенс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я д. 32-А</w:t>
            </w:r>
          </w:p>
        </w:tc>
      </w:tr>
      <w:tr>
        <w:trPr>
          <w:trHeight w:val="180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ародеревенск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ласть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атчинск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йон, дер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удомя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133</w:t>
            </w:r>
          </w:p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р. Пудомяг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л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ародеревенс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я д. 2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рога 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щебеночны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крытием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р. Пудомяг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л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ародеревенс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я д. 32-А</w:t>
            </w:r>
          </w:p>
        </w:tc>
      </w:tr>
      <w:tr>
        <w:trPr>
          <w:trHeight w:val="15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ародеревенск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ласть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атчинск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йон, дер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удомя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134</w:t>
            </w:r>
          </w:p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р. Пудомяг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л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ародеревенс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я д. 1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р. Пудомяг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рога 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щебеночны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крытием</w:t>
            </w:r>
          </w:p>
        </w:tc>
      </w:tr>
      <w:tr>
        <w:trPr>
          <w:trHeight w:val="18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ародеревенск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ласть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атчинск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йон, дер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удомя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135</w:t>
            </w:r>
          </w:p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шоссе Гатчина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авловс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рога 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щебеночны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крытием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р. Пудомяг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л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ародеревенс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я д. 32-А</w:t>
            </w:r>
          </w:p>
        </w:tc>
      </w:tr>
      <w:tr>
        <w:trPr>
          <w:trHeight w:val="186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ародеревенск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ласть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атчинск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йон, дер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удомя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136</w:t>
            </w:r>
          </w:p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шоссе Гатчина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авловс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рога 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щебеночны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крытием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р. Пудомяг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л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ародеревенс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я д. 1 7</w:t>
            </w:r>
          </w:p>
        </w:tc>
      </w:tr>
      <w:tr>
        <w:trPr>
          <w:trHeight w:val="174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лено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ласть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атчинск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йон, дер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удомя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137</w:t>
            </w:r>
          </w:p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рога 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щебеночны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крытием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р. Пудомяг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л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ародеревенс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я д.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рога 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щебеночны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крытием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р. Пудомяг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л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ародеревенс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я д. 1 3</w:t>
            </w:r>
          </w:p>
        </w:tc>
      </w:tr>
      <w:tr>
        <w:trPr>
          <w:trHeight w:val="15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ирене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ласть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атчинск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йон, дер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удомя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138</w:t>
            </w:r>
          </w:p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шоссе Гатчина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авловс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р. Пудомяг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л. Сиренев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. 22</w:t>
            </w:r>
          </w:p>
        </w:tc>
      </w:tr>
      <w:tr>
        <w:trPr>
          <w:trHeight w:val="15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лнеч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ласть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атчинск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йон, дер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удомя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218-804 ОП МП  139</w:t>
            </w:r>
          </w:p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шоссе Гатчина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авловс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р. Пудомяг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л. Солнеч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. 9</w:t>
            </w:r>
          </w:p>
        </w:tc>
      </w:tr>
      <w:tr>
        <w:trPr>
          <w:trHeight w:val="15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ласть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атчинск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йон, дер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пполо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-218-804 ОП МП 140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шоссе Гатчина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авловс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р. Репполо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. 2-А</w:t>
            </w:r>
          </w:p>
        </w:tc>
      </w:tr>
      <w:tr>
        <w:trPr>
          <w:trHeight w:val="15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 область, Гатчинский район, дер. Репполо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-218-804 ОП МП 141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Шоссе Гатчина-Павловск, дер. Репполовод. 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Шоссе Гатчина-Павловск, дер. Репполовод. 13</w:t>
            </w:r>
          </w:p>
        </w:tc>
      </w:tr>
      <w:tr>
        <w:trPr>
          <w:trHeight w:val="15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 область, Гатчинский район, дер. Руссоло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-218-804 ОП МП 142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??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Шоссе Гатчина-Павловс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Дорога с асфальтным покрытием, дер. Руссолово ул. Центральная</w:t>
            </w:r>
          </w:p>
        </w:tc>
      </w:tr>
      <w:tr>
        <w:trPr>
          <w:trHeight w:val="15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Централь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 область, Гатчинский район, дер. Руссоло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-218-804 ОП МП 1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Дорога с асфальтным покрытием (от шоссе на дер. Руссолово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р. Руссолово ул. Центральнаяд. 62</w:t>
            </w:r>
          </w:p>
        </w:tc>
      </w:tr>
      <w:tr>
        <w:trPr>
          <w:trHeight w:val="15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Централь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 область, Гатчинский район, дер. Руссоло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-218-804 ОП МП 1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Дорога с асфальтным покрытием (от шоссе на дер. Руссолово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р. Руссолово ул. Центральнаяд. 1</w:t>
            </w:r>
          </w:p>
        </w:tc>
      </w:tr>
      <w:tr>
        <w:trPr>
          <w:trHeight w:val="15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еч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 область, Гатчинский район, дер. Руссоло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-218-804 ОП МП 1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р. Руссолово ул. Центральнаяд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р. Руссолово ул. Речнаяд. 13</w:t>
            </w:r>
          </w:p>
        </w:tc>
      </w:tr>
      <w:tr>
        <w:trPr>
          <w:trHeight w:val="15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Луго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 область, Гатчинский район, дер. Руссоло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-218-804 ОП МП 1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р. Руссолово ул. Луговаяд. 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р. Руссолово ул. Луговаяд. 13</w:t>
            </w:r>
          </w:p>
        </w:tc>
      </w:tr>
      <w:tr>
        <w:trPr>
          <w:trHeight w:val="15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 область, Гатчинский район, дер. Руссоло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-218-804 ОП МП 1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р. Руссолово ул. Речна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р. Руссолово ул. Луговая</w:t>
            </w:r>
          </w:p>
        </w:tc>
      </w:tr>
      <w:tr>
        <w:trPr>
          <w:trHeight w:val="15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райня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 область, Гатчинский район, дер. Руссоло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-218-804 ОП МП 1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р. Руссолово ул. Центральна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р. Руссолово ул. Цветочная</w:t>
            </w:r>
          </w:p>
        </w:tc>
      </w:tr>
      <w:tr>
        <w:trPr>
          <w:trHeight w:val="15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веточ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 область, Гатчинский район, дер. Руссоло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-218-804 ОП МП 1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. Руссолово, ул. Крайня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. Руссолово, ул. Цветочная</w:t>
            </w:r>
          </w:p>
        </w:tc>
      </w:tr>
      <w:tr>
        <w:trPr>
          <w:trHeight w:val="15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веточ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 область, Гатчинский район, дер. Руссоло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-218-804 ОП МП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jc w:val="right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. Руссолово, ул. Крайня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. Руссолово, ул. Цветочная</w:t>
            </w:r>
          </w:p>
        </w:tc>
      </w:tr>
      <w:tr>
        <w:trPr>
          <w:trHeight w:val="15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Централь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 область, Гатчинский район, дер. Руссоло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-218-804 ОП МП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. Руссолово, ул. Центральная,  4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. Руссолово, Центральная,  59-А</w:t>
            </w:r>
          </w:p>
        </w:tc>
      </w:tr>
      <w:tr>
        <w:trPr>
          <w:trHeight w:val="15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Ленинградская область, Гатчинский район, дер. Руссоло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-218-804 ОП МП 1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р. Руссолово ул. Центральная д. 1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р. Руссолово ул. Цветочная</w:t>
            </w:r>
          </w:p>
        </w:tc>
      </w:tr>
      <w:tr>
        <w:trPr>
          <w:trHeight w:val="15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 область, Гатчинский район, дер. Руссоло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-218-804 ОП МП 1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дер. Руссолово ул. Центральная д. 59-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р. Руссолово ул. Крайняя</w:t>
            </w:r>
          </w:p>
        </w:tc>
      </w:tr>
      <w:tr>
        <w:trPr>
          <w:trHeight w:val="15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 область, Гатчинский район, дер. Шагли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-218-804 ОП МП 154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р. Веккелево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дер. Шаглино д. 13-Б</w:t>
            </w:r>
          </w:p>
        </w:tc>
      </w:tr>
      <w:tr>
        <w:trPr>
          <w:trHeight w:val="15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Ленинградская область, Гатчинский район, дер. Шагли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-218-804 ОП МП 155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р. Шаглино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. 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дер. Шаглино д. 48</w:t>
            </w:r>
          </w:p>
        </w:tc>
      </w:tr>
      <w:tr>
        <w:trPr>
          <w:trHeight w:val="15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Ленинградская область, Гатчинский район, дер. Шагли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-218-804 ОП МП 1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р. Шаглино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. 25-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р. Шаглино д. 25-А</w:t>
            </w:r>
          </w:p>
        </w:tc>
      </w:tr>
      <w:tr>
        <w:trPr>
          <w:trHeight w:val="15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 область, Гатчинский район, дер. Шагли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-218-804 ОП МП 1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р. Шаглино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. 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дер. Шаглино ул. Луговая, дер. Шаглино д. 1-А</w:t>
            </w:r>
          </w:p>
        </w:tc>
      </w:tr>
      <w:tr>
        <w:trPr>
          <w:trHeight w:val="15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Ленинградская область, Гатчинский район, дер. Шагли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-218-804 ОП МП 1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р. Шаглино ул. Луговая, дер. Шаглино д. 1-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дер. Шаглино ул. Луговая, дер. Бор</w:t>
            </w:r>
          </w:p>
        </w:tc>
      </w:tr>
      <w:tr>
        <w:trPr>
          <w:trHeight w:val="15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Ленинградская область, Гатчинский район, дер. Шагли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-218-804 ОП МП 1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р. Шаглино д. 4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р. Руссолово ул. Централь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07:00Z</dcterms:created>
  <dc:creator>Зяблова Л С</dc:creator>
  <dc:description/>
  <cp:keywords/>
  <dc:language>en-US</dc:language>
  <cp:lastModifiedBy> Александр</cp:lastModifiedBy>
  <cp:lastPrinted>2012-03-01T10:53:00Z</cp:lastPrinted>
  <dcterms:modified xsi:type="dcterms:W3CDTF">2015-10-14T11:30:00Z</dcterms:modified>
  <cp:revision>6</cp:revision>
  <dc:subject/>
  <dc:title>ПРОЕКТ</dc:title>
</cp:coreProperties>
</file>