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автомобильных дорог общего пользования местного значения МО город Коммуна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704"/>
        <w:gridCol w:w="2396"/>
        <w:gridCol w:w="238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ц (доро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ённость, п.м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ое шосс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вловская до ул.Строите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влов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Ижор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1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Строительный до а/д Павловск-Гатчи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Фабрична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ДК до моста р.Ижор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 (объездна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Ленинградского шоссе до ул.Строител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ропшин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Железнодорож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роителе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падная (объездная) до ул.Сель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ервомай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уралёва до ул.Павлов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ралё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Ижор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жо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вловская до школы № 2</w:t>
            </w:r>
          </w:p>
        </w:tc>
      </w:tr>
      <w:tr>
        <w:trPr>
          <w:trHeight w:val="11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енинград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градское шоссе до д.16 по ул.Гатчин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градская до д.№ 15 по ул.Школь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пад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 Ленинградской шоссе до ул.Средня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Железнодорожная к КПП № 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авловская до КПП №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овет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пер.Рабоч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абоч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уралёва до ул.Совет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ионе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градское шоссе до ул.Школь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ладбище «Успенско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ороги на очистные сооруж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очистным соору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/д на п.Кобралово до станции биологической очист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вокз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Лугов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Луг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ря до пер.Лугов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р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ривокзальная до пер.Лугово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Луговой и Малый Лугов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ря до ул.Привокзальная до ул.Луговая и в туп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ма 34 к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ря в туп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Ижор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школы № 2 до ул.Куралё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Куралёва в туп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умаж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Павлов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ы ул.Антропши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2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нтропшинская в тупик и до ул.Железнодорож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однико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Железнодорож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Ручьев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ридорожная в туп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идорож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Железнодорож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ассве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ридорожная в тупик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танцион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Привокзальная до ж/д вокзала ст.Антропши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ехничес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Фабричная до ул.Ленинградское шосс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Транспорт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Фабричная до базы 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луб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лощади ДК до базы ЖК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олодёж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Первомай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Крас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Железнодорожная до ул.Первомай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Речн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Рбочий до ул.Куралё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льск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градское шоссе до ул.Сель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редня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1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Ленинградское шоссе до ул.Сель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Ми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ельская до территории больниц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Мир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Сельская до ИЖС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росвещ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Западная (объездная) до школы № 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ч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4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Строительный до ул.Антропшинск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Север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218-505 ОП МН Н34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ер.Строительный до ул.Антропшин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уборке и содержанию дорог на территории МО город Коммунар осуществляет ОАО»Автодор-СПБ», телефон диспетчерское службы - 8(812) 452-53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28:00Z</dcterms:created>
  <dc:creator> Александр</dc:creator>
  <dc:description/>
  <cp:keywords/>
  <dc:language>en-US</dc:language>
  <cp:lastModifiedBy>Мыльникова Эльвира Анатольевна</cp:lastModifiedBy>
  <dcterms:modified xsi:type="dcterms:W3CDTF">2015-10-19T07:28:00Z</dcterms:modified>
  <cp:revision>2</cp:revision>
  <dc:subject/>
  <dc:title/>
</cp:coreProperties>
</file>