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автомобильных дорог  Сяськеле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6"/>
        <w:gridCol w:w="9"/>
        <w:gridCol w:w="13"/>
        <w:gridCol w:w="2532"/>
        <w:gridCol w:w="1263"/>
        <w:gridCol w:w="8"/>
        <w:gridCol w:w="7"/>
        <w:gridCol w:w="1841"/>
      </w:tblGrid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Идентификационный номе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-ность, к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ое покрытие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Акколово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ца без названия по деревн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18 861 ОП МП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Большое Ондр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18 861 ОП МП 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– щебень</w:t>
            </w:r>
          </w:p>
          <w:p>
            <w:pPr>
              <w:pStyle w:val="Normal"/>
              <w:jc w:val="center"/>
              <w:rPr/>
            </w:pPr>
            <w:r>
              <w:rPr/>
              <w:t>0,6 - грунт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Войсковиц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.Г.Колобанова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18 861 ОП МП 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селов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18 861 ОП МП 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Вохон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к храму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атск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Вытт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1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Жабин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ул. Поселковая, образующая подъезды к дворовым территориям многоквартирных домов, к бане, котельной, ДК, контейнерным площадкам, к кладбищу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1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 218 861 ОП МП 1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 - подъезд к детскому саду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1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рокше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1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уттол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 у дома № 4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1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Новые Низковиц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1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, грунт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ереяр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1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иткел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Ребол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– грунт</w:t>
            </w:r>
          </w:p>
          <w:p>
            <w:pPr>
              <w:pStyle w:val="Normal"/>
              <w:jc w:val="center"/>
              <w:rPr/>
            </w:pPr>
            <w:r>
              <w:rPr/>
              <w:t>0,5 - 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Ронил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2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, грунт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аванкюля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2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тарые Низковиц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улице без названия по деревне, образующая подъезд к дворовым территориям многоквартирных домов, к контейнерным площадкам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2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 – грунт,</w:t>
            </w:r>
          </w:p>
          <w:p>
            <w:pPr>
              <w:pStyle w:val="Normal"/>
              <w:jc w:val="center"/>
              <w:rPr/>
            </w:pPr>
            <w:r>
              <w:rPr/>
              <w:t>1,0 - 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яськеле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лое Сяськелево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2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2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оферская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2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селки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2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образующая проезд к дворовой территории д. 12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2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образующая проезд к дворовой территории д. 13 и детскому саду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2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образующая проезд к дворовой территории д. 14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3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образующая проезд к дворовой территории д. 15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3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кладбищу д. Сяськелево (бывш. Миккино)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18 861 ОП МП 3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ойвор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улице без названия по деревне, образующая подъезд к дворовым территориям многоквартирных домов, к контейнерной площадке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уганицы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без названия по деревн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3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81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Фьюнатово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без названия по деревн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3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</w:tr>
      <w:tr>
        <w:trPr>
          <w:trHeight w:val="8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яськелево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образующая подъезд к многоквартирному дому № 1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3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образующая проезд к дворовой территории многоквартирного дома № 1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3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38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образующая проезд к дворовой территории дома культур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218 861 ОП МП 3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ротоколом рассмотрения и оценки заявок на участие в запросе котировок № 0145300008415000019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т 12 октября 2015 года, расчистку  дорог от снега в населенных пунктах Сяськелевского сельского поселения Гатчинского муниципального района Ленинградской области: д.Войсковицы, д.Вохоново, д.Муттолово,  д.Питкелево, д.Реболово, д.Ронилово,  д.Сяськелево,  д.Тойворово, д.Туганицы; в  период с 1 ноября 2015г. по 31 марта 2016 года, будет производить - КФХ Равин Алексей Юрьеви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ротоколом рассмотрения и оценки заявок на участие в запросе котировок № 0145300008415000020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т 12 октября 2015 года, расчистку  дорог от снега в населенных пунктах Сяськелевского сельского поселения Гатчинского муниципального района Ленинградской области: д.Большое Ондрово, д.Вытти, д.Жабино, д.Крокшево, д.Малое Ондрово, д.Новые Низковицы, д.Переярово, д.Саванкюля, д.Старые Низковицы, д.Фьюнатово; в  период с 1 ноября 2015г. по 31 марта 2016 года, будет производить - Общество с ограниченной ответственностью «Эко-точ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2:00Z</dcterms:created>
  <dc:creator>User</dc:creator>
  <dc:description/>
  <cp:keywords/>
  <dc:language>en-US</dc:language>
  <cp:lastModifiedBy> Александр</cp:lastModifiedBy>
  <dcterms:modified xsi:type="dcterms:W3CDTF">2015-10-16T06:00:00Z</dcterms:modified>
  <cp:revision>4</cp:revision>
  <dc:subject/>
  <dc:title/>
</cp:coreProperties>
</file>