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- исполняющий обязанности главы администрации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ерского городского поселения  М.С. Роговой. Тел.: 8(81371) 44-5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-7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автомобильных дорог МО «Сиверское городское поселение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Гатчинского муниципального района Ленинградской области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32"/>
        <w:gridCol w:w="1326"/>
        <w:gridCol w:w="1132"/>
        <w:gridCol w:w="992"/>
        <w:gridCol w:w="1093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   ность         км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 покрытие (км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е дорог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Сивер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проспе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 Герое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рамс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проспе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носель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ицкое шосс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ое шосс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. Белогорка </w:t>
            </w:r>
            <w:r>
              <w:rPr/>
              <w:t>( ул. Институтска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Большево</w:t>
            </w:r>
            <w:r>
              <w:rPr/>
              <w:t xml:space="preserve"> (ул. Центральна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 Дружноселье </w:t>
            </w:r>
            <w:r>
              <w:rPr/>
              <w:t>(Дружногорское шосс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. Куровицы </w:t>
            </w:r>
            <w:r>
              <w:rPr/>
              <w:t>(Вырицкий проспек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. Новосиверская </w:t>
            </w:r>
            <w:r>
              <w:rPr/>
              <w:t>(ул. Огородная, ул. Стахановка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Д. Старосиверск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Большой проспек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Кезевская доро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ротяженность региональных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ро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Сивер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123 Дивиз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окзальные площа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Т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повая алле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с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жносель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хоз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й Дружносель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й Дружносель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-й Дружносель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Федор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аши Никифор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ий проспе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хоз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ерез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турц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ишневс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ьвов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рг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ич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уп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деж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Фрунз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аз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Горь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овый туп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ерц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Герц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екрас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Некрас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олмаче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Толмаче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горское шосс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довый проез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рмонт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воб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уйбыше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Еленин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 Паркет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й Паркет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й Паркет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1-я Средня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2-я Средня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проез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М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Авр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 Авро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 1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енина 2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град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вская набереж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5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ариин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ладимир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юч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е шосс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редня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остоевс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екабрис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ушкин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урорт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Реп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ех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Шмид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г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рав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вяз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городник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рыл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олодарс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 проспе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нист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ски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дат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ав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Тру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9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6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Дружносель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Цветоч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арье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ротасов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и Олешк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П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Белогор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Институт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Новосивер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алая Песча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Зеленая Г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нечный переул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уста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Пляж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адеж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6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Старосивер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алая набереж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враж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Широ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редеж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зевская доро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ольшая набереж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Кузнеч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зды (от Большого проспект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Куров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Огород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Соснов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Больше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ольшая набереж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Энергет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Маргу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ротяженность муниципальных дорог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9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9:00Z</dcterms:created>
  <dc:creator>Света</dc:creator>
  <dc:description/>
  <cp:keywords/>
  <dc:language>en-US</dc:language>
  <cp:lastModifiedBy> Александр</cp:lastModifiedBy>
  <cp:lastPrinted>2014-11-11T15:26:00Z</cp:lastPrinted>
  <dcterms:modified xsi:type="dcterms:W3CDTF">2015-10-16T07:00:00Z</dcterms:modified>
  <cp:revision>6</cp:revision>
  <dc:subject/>
  <dc:title>               ГЛАВА АДМИНИСТРАЦИИ МУНИЦИПАЛЬНОГО ОБРАЗЛВАНИЯ  </dc:title>
</cp:coreProperties>
</file>