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Перечень автомобильных дорог местного значения Войсковицкого сельского посел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993"/>
        <w:gridCol w:w="2835"/>
        <w:gridCol w:w="2835"/>
      </w:tblGrid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ность, к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жное покрыт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служивающая организация;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ефон диспетчерской службы.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Муниципальные автомобильные дороги общего пользования местного значения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Войсковиц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. Манина 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, цементобетон, щебень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Администрация Войсковицкого С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(81371)63-2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(81371)63-56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одежная 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, цементобетон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н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Хлеба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, щебень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зе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, щебень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осе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1-й проез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2-й проез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, грунт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Клуб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. Советск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ебень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виацион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ебень, грунт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 Карстолов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абри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, грунт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Войсковицкого СП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тар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, грунт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 Рябиз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зро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Войсковицкого СП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, грунт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Центра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ермер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, грунт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рожай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, грунт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Полев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 Тяглино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то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Войсковицкого СП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нтоло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, щебень, грунт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. Новый Учхоз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. Усова 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Войсковицкого СП</w:t>
            </w:r>
          </w:p>
        </w:tc>
      </w:tr>
    </w:tbl>
    <w:p>
      <w:pPr>
        <w:pStyle w:val="Normal"/>
        <w:ind w:firstLine="706"/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.</w:t>
      </w:r>
    </w:p>
    <w:p>
      <w:pPr>
        <w:pStyle w:val="Normal"/>
        <w:ind w:firstLine="70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тветственное лицо - заместитель главы администрации Войсковицкого сельского поселения - Тягельский Павел Викторович, тел.:8(81371)63258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701" w:right="1134" w:gutter="0" w:header="0" w:top="709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4:00Z</dcterms:created>
  <dc:creator>????? ??????????</dc:creator>
  <dc:description/>
  <cp:keywords/>
  <dc:language>en-US</dc:language>
  <cp:lastModifiedBy> Александр</cp:lastModifiedBy>
  <cp:lastPrinted>2015-03-19T12:15:00Z</cp:lastPrinted>
  <dcterms:modified xsi:type="dcterms:W3CDTF">2015-10-16T06:31:00Z</dcterms:modified>
  <cp:revision>10</cp:revision>
  <dc:subject/>
  <dc:title/>
</cp:coreProperties>
</file>