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22</w:t>
        <w:tab/>
        <w:tab/>
        <w:tab/>
        <w:tab/>
        <w:tab/>
        <w:tab/>
        <w:tab/>
        <w:tab/>
        <w:tab/>
        <w:t>№ 29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 утверждении итогов мониторинга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казателей оценки результативности 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>деятельности</w:t>
      </w:r>
      <w:r>
        <w:rPr>
          <w:sz w:val="28"/>
          <w:szCs w:val="28"/>
        </w:rPr>
        <w:t xml:space="preserve"> глав администрац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их и сельских посел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района за 2021 год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муниципального управления на территории Гатчинского муниципальн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Уставом Гатчинского муниципального района Ленинградской области, Уставом МО «Город Гатчина», решением совета депутатов Гатчинского муниципального района четвертого созыва  от 26.11.2021 № 180 «О бюджете Гатчинского муниципального района на 2022 год и на плановый период 2023 и 2024 годов», </w:t>
      </w: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Гатчинского муниципального района от 15.12.2020 № 4075 «Об организации мониторинга показателей оценки результативности деятельности глав администраций городских и сельских поселений Гатчинского муниципального района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ab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Batang;바탕"/>
          <w:sz w:val="28"/>
          <w:szCs w:val="28"/>
        </w:rPr>
        <w:t xml:space="preserve">Утвердить итоги мониторинга показателей оценки результативности деятельности глав администраций городских и сельских поселений Гатчинского муниципального района за 2021 год согласно приложения 1 к настоящему постановлению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bookmarkStart w:id="0" w:name="_Hlk37057950"/>
      <w:r>
        <w:rPr>
          <w:rFonts w:eastAsia="Batang;바탕"/>
          <w:sz w:val="28"/>
          <w:szCs w:val="28"/>
        </w:rPr>
        <w:t xml:space="preserve">распределение иных межбюджетных трансфертов </w:t>
      </w:r>
      <w:r>
        <w:rPr>
          <w:sz w:val="28"/>
          <w:szCs w:val="28"/>
        </w:rPr>
        <w:t>городским и сельским поселениям Гатчинского муниципального район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достигнутых значений показателей деятельности глав администраций городских и сельских поселений Гатчинского муниципального района за 2021 год </w:t>
      </w:r>
      <w:bookmarkEnd w:id="0"/>
      <w:r>
        <w:rPr>
          <w:sz w:val="28"/>
          <w:szCs w:val="28"/>
        </w:rPr>
        <w:t>согласно приложения 2 к настоящему постановлению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Комитету финансов Гатчинского муниципального района перечислить иные межбюджетные трансферты по итогам ранжирования городских и сельских поселений Гатчинского муниципального район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достигнутых значений показателей деятельности глав администраций городских и сельских поселений Гатчинского муниципального района за 2021 год в общей сумме 3 000 000 рублей из бюджета Гатчинского муниципального района в бюджеты муниципальных образований, указанных в приложении к настоящему постановлению. Источник финансирования: бюджет МО «Гатчинский муниципальный район», подраздел 1403 «Иные межбюджетные трансферты»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атчинского муниципального района от 17.05.2021 №1672 «Об утверждении распределения иных межбюджетных трансфертов городским и сельским поселениям Гатчинского муниципального района на основании достигнутых значений показателей деятельности глав администраций городских и сельских поселений Гатчинского муниципального района за 2020 год» счит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  <w:tab/>
        <w:t xml:space="preserve">                                    Л.Н. Нещадим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Гажа Е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Batang;바탕"/>
          <w:sz w:val="28"/>
          <w:szCs w:val="28"/>
        </w:rPr>
        <w:t xml:space="preserve">от    03.08.2022 №  2992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тоги мониторинга показателей оценки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еятельности глав администраций городских и сельских поселений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</w:rPr>
        <w:drawing>
          <wp:inline distT="0" distB="0" distL="0" distR="0">
            <wp:extent cx="9439275" cy="501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Batang;바탕"/>
          <w:sz w:val="28"/>
          <w:szCs w:val="28"/>
        </w:rPr>
        <w:t xml:space="preserve">от  03.08.2022 №  2992 </w:t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спределение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м и сельским поселениям Гатчинского муниципального района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достигнутых значений показателей деятельности глав администраций городских и сельских поселений Гатчинского муниципального района 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56"/>
        <w:gridCol w:w="2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мер предоставляемого трансферта, рублей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Таицкого город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 500 000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Вере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 050 000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Пудост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я Войсковиц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5 000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8:00Z</dcterms:created>
  <dc:creator>Турапина Тамара Витальевна</dc:creator>
  <dc:description/>
  <cp:keywords/>
  <dc:language>en-US</dc:language>
  <cp:lastModifiedBy>Курбанов Рустам Нурахметович</cp:lastModifiedBy>
  <cp:lastPrinted>2022-08-05T13:17:00Z</cp:lastPrinted>
  <dcterms:modified xsi:type="dcterms:W3CDTF">2022-09-14T06:08:00Z</dcterms:modified>
  <cp:revision>2</cp:revision>
  <dc:subject/>
  <dc:title/>
</cp:coreProperties>
</file>