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 2016 года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 Л.И. – председатель комитета финансов Гатчинского муниципального района - член  конкурсной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 – заместитель председателя комитета юридического обеспечения администрации Гатчинского муниципального района - член 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нко О.М. – начальник  отдела учета и отчетности администрации Гатчинского муниципального района – член 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аева Т.В. – главный  специалист – пресс-секретарь администрации Гатчинского муниципального района – секретарь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</w:t>
      </w:r>
      <w:r>
        <w:rPr>
          <w:color w:val="000000"/>
          <w:sz w:val="28"/>
          <w:szCs w:val="28"/>
        </w:rPr>
        <w:t>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мов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Голованова С.И.  о размещении в газете «Гатчинская правда»  извещения о проведении конкурсного отбора </w:t>
      </w:r>
      <w:r>
        <w:rPr>
          <w:color w:val="000000"/>
          <w:sz w:val="28"/>
          <w:szCs w:val="28"/>
        </w:rPr>
        <w:t xml:space="preserve">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от </w:t>
      </w:r>
      <w:r>
        <w:rPr>
          <w:sz w:val="28"/>
          <w:szCs w:val="28"/>
        </w:rPr>
        <w:t xml:space="preserve"> 31 марта 2016 года, в соответствии с которым заявки на участие в конкурсном отборе принимались в период с 01 апреля 2016 года по 14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оступили следующие заявк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4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70"/>
        <w:gridCol w:w="2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4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70"/>
        <w:gridCol w:w="2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1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. Район» (ООО «Гатчинский район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3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 домашняя» (Индивидуальный предприниматель Силкин Михаил Васильевич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заявок была оценена членами конкурсной комиссии, все заявки были допущены к участию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были оценены конкурсной комиссией (сводные листы оценки с подписями членов конкурсной комиссии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брали следующее количество баллов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85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16"/>
        <w:gridCol w:w="174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85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3"/>
        <w:gridCol w:w="17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. Район» (ООО «Гатчинский район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 домашняя» (Индивидуальный предприниматель Силкин Михаил Васильевич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Голованов С.И. отметил, что в соответствии с пунктом 14 минимальным количеством баллов, достаточным для получения субсидии для претендентов, подавших заявки на участие в конкурсном отборе получателей субсидии </w:t>
      </w:r>
      <w:r>
        <w:rPr>
          <w:color w:val="000000"/>
          <w:sz w:val="28"/>
          <w:szCs w:val="28"/>
        </w:rPr>
        <w:t xml:space="preserve">в целях  возмещения затрат или недополученных доходов в связи с производством  продукции телекомпаний 35 баллов; </w:t>
      </w:r>
      <w:r>
        <w:rPr>
          <w:sz w:val="28"/>
          <w:szCs w:val="28"/>
        </w:rPr>
        <w:t xml:space="preserve">для претендентов, подавших заявки на участие </w:t>
      </w:r>
      <w:r>
        <w:rPr>
          <w:color w:val="000000"/>
          <w:sz w:val="28"/>
          <w:szCs w:val="28"/>
        </w:rPr>
        <w:t xml:space="preserve">в конкурсном отборе получателей субсидии в целях  возмещения затрат или недополученных доходов в связи с производством периодических изданий претендентами 45 баллов. Таким образом, Голованов С.И. с учетом указанного пункта </w:t>
      </w:r>
      <w:r>
        <w:rPr>
          <w:sz w:val="28"/>
          <w:szCs w:val="28"/>
        </w:rPr>
        <w:t xml:space="preserve">предложил признать в 2016 году получателями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ледующих участников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1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183"/>
        <w:gridCol w:w="174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80"/>
        <w:gridCol w:w="17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об определении объемов субсидий: в 2016 году в соответствии с решением совета депутатов Гатчинского муниципального района Ленинградской области третьего созыва от 27.11.2015 № 107 «О бюджете   Гатчинского муниципального района  на 2016 год и  на плановый период 2017 и 2018 годов» объем субсидий </w:t>
      </w:r>
      <w:r>
        <w:rPr>
          <w:color w:val="000000"/>
          <w:sz w:val="28"/>
          <w:szCs w:val="28"/>
        </w:rPr>
        <w:t>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</w:t>
      </w:r>
      <w:r>
        <w:rPr>
          <w:sz w:val="28"/>
          <w:szCs w:val="28"/>
        </w:rPr>
        <w:t xml:space="preserve"> из бюджета Гатчинского муниципального района составляет 900 тысяч рублей, из которых планируется предоставить 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 продукции телекомпаний на территории Гатчинского муниципального района 550 тысяч рублей, в целях  возмещения затрат или недополученных доходов в связи с производством периодических изданий на территории Гатчинского муниципального района – 35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 продукции телекомпаний на территории Гатчинского муниципального района на сумму 55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аспределения между победителями конкурсного отбора субсидий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Гатчинского муниципального района предложила поступить следующим образом: сложить все полученные победителями баллы, запланированную сумму разделить на сумму баллов, определив таким образом стоимость 1 балла, а для определения суммы умножить стоимость 1 балла на количество баллов, таким образом необходимо заключить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ектр» - 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Гатчинского муниципального района на сумму 72,2 тысяч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Редакция газеты «Гатчинская правда» 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04,6 тысяч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6,6 тысяч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С-Медиа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6,6 тысяч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знать в 2016 году получателями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следующих участников:</w:t>
      </w:r>
    </w:p>
    <w:p>
      <w:pPr>
        <w:pStyle w:val="Style20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08"/>
        <w:gridCol w:w="1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20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5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605"/>
        <w:gridCol w:w="17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лючить с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 продукции телекомпаний на территории МО «Город Гатчина» на сумму 550,0 тысяч рубл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ектр» - 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Гатчинского муниципального района на сумму 72,2 тысяч рубл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Редакция газеты «Гатчинская правда» 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04,6 тысяч рубл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6,6 тысяч рубл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С-Медиа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6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 комиссии:</w:t>
        <w:tab/>
        <w:tab/>
        <w:tab/>
        <w:tab/>
        <w:t xml:space="preserve">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                                                           Л.И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И.Г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Т.В. Можа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8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4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2" w:hanging="2160"/>
      </w:pPr>
      <w:rPr>
        <w:rFonts w:ascii="Calibri" w:hAnsi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0:00Z</dcterms:created>
  <dc:creator>Владелец</dc:creator>
  <dc:description/>
  <cp:keywords/>
  <dc:language>en-US</dc:language>
  <cp:lastModifiedBy>ndi_org</cp:lastModifiedBy>
  <cp:lastPrinted>2016-04-29T12:23:00Z</cp:lastPrinted>
  <dcterms:modified xsi:type="dcterms:W3CDTF">2016-04-29T08:29:00Z</dcterms:modified>
  <cp:revision>5</cp:revision>
  <dc:subject/>
  <dc:title>КОМИТЕТ</dc:title>
</cp:coreProperties>
</file>