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(далее - постановление администрации Гатчинского муниципального района от 29.01.2016 № 145) администрация Гатчинского муниципального района  (далее – администрация) извещает о проведении отбора 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 на территории МО «Город Гатчина» 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 осуществляющим производство  периодических печатных изданий в целях возмещения затрат в связи с производством периодических печатных изданий в цел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я затрат или недополученных доходов в связи с производством  продукции телекомп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я затрат или недополученных доходов в связи с производством периодических изда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ном отборе получателей субсидии в целях  возмещения затрат или недополученных доходов в связи с производством  продукции телекомпаний претендентами предоставляется следующий комплект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явка на получение субсидии согласно приложению 1 к порядку </w:t>
      </w:r>
      <w:r>
        <w:rPr>
          <w:sz w:val="28"/>
        </w:rPr>
        <w:t xml:space="preserve">проведения 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, утвержденному постановлением администрации Гатчинского муниципального района от 29.01.2016 № 14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расчет доходов и расходов на очередно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копия свидетельства о регистрации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) расчет </w:t>
      </w:r>
      <w:r>
        <w:rPr>
          <w:sz w:val="28"/>
        </w:rPr>
        <w:t xml:space="preserve">доходов и расходов организации за два предыдущих года и прогноза на год обращения за получением субсидий согласно приложению 2 к </w:t>
      </w:r>
      <w:r>
        <w:rPr>
          <w:sz w:val="28"/>
          <w:szCs w:val="28"/>
        </w:rPr>
        <w:t xml:space="preserve">порядку </w:t>
      </w:r>
      <w:r>
        <w:rPr>
          <w:sz w:val="28"/>
        </w:rPr>
        <w:t xml:space="preserve">проведения 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, утвержденному постановлением администрации Гатчинского муниципального района от 29.01.2016 № 145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получателей субсидии в целях 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 согласно приложению 3 к порядку </w:t>
      </w:r>
      <w:r>
        <w:rPr>
          <w:sz w:val="28"/>
        </w:rPr>
        <w:t xml:space="preserve">проведения 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, утвержденному постановлением администрации Гатчинского муниципального района от 29.01.2016 № 14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(документы), подтверждающий полномочия руководителя   претендента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б общем тираже печатного издания за год, предшествующий году обращения за субсид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, содержащая сведения об общем тираже печатного издания, реализованном по подписке, в розницу и безвозмездно в году, предшествующем году обращения за субсидией, с приложением копий договоров (соглашений), актов сдачи-приемки выполненных работ, накладных, актов на списание нереализованной части тиража вследствие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расчет доходов и расходов за два предыдущих года, а также прогноз расходов и доходов на год обращения за получением субсидии </w:t>
      </w:r>
      <w:r>
        <w:rPr>
          <w:sz w:val="28"/>
        </w:rPr>
        <w:t xml:space="preserve">согласно приложению 4 к </w:t>
      </w:r>
      <w:r>
        <w:rPr>
          <w:sz w:val="28"/>
          <w:szCs w:val="28"/>
        </w:rPr>
        <w:t xml:space="preserve">порядку </w:t>
      </w:r>
      <w:r>
        <w:rPr>
          <w:sz w:val="28"/>
        </w:rPr>
        <w:t xml:space="preserve">проведения 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, утвержденному постановлением администрации Гатчинского муниципального района от 29.01.2016 № 1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два экземпляра последних номеров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и электронном носителе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в разделе «Администрация» подразделе «СМИ:Поддержка С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20 марта 2017 года, дата окончания – 07 апреля 2017 года в 17.00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Владелец</dc:creator>
  <dc:description/>
  <cp:keywords/>
  <dc:language>en-US</dc:language>
  <cp:lastModifiedBy>Никулина Дина Игоревна</cp:lastModifiedBy>
  <cp:lastPrinted>2016-02-08T10:23:00Z</cp:lastPrinted>
  <dcterms:modified xsi:type="dcterms:W3CDTF">2017-03-10T07:03:00Z</dcterms:modified>
  <cp:revision>2</cp:revision>
  <dc:subject/>
  <dc:title>ПРАВИТЕЛЬСТВО ЛЕНИНГРАДСКОЙ ОБЛАСТИ</dc:title>
</cp:coreProperties>
</file>